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369AU MAGASIN DE VÊTEMENTS 1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kan jag hjälpa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njour, je peux vous aid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tack, 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merci, je veux juste regarder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letar efter en snygg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, je cherche une jolie chem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, vilken storle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, quelle tail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X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du XL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, och vilken färg föredr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ès bien, et quelle couleur préférez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om grö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 v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n snygg grön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ilà une jolie chemise ver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inte illa, men finns det andra modell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, pas mal, mais il y a d’autres modél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se här en annan snygg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, voici une autre belle chem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vacker, kan jag prova d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ès jolie, je peux l’essay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, provhytten är där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en sûr, la cabine est 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ur är skjort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ors, comment va la chemis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, jag tar 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ait, je la 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tur, skjortan är på r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chance, la chemise est en sol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star 6,50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6,50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7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 7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är är er väx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rci et voilà votre monna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et au re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och ha en trevlig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revoir et bonne jour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, 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, pareillement, au revoi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235325" cy="442912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0</wp:posOffset>
            </wp:positionH>
            <wp:positionV relativeFrom="paragraph">
              <wp:posOffset>114300</wp:posOffset>
            </wp:positionV>
            <wp:extent cx="2895600" cy="2209800"/>
            <wp:effectExtent l="0" t="0" r="0" b="0"/>
            <wp:wrapTight wrapText="bothSides">
              <wp:wrapPolygon edited="0">
                <wp:start x="-69" y="0"/>
                <wp:lineTo x="-69" y="21505"/>
                <wp:lineTo x="21600" y="2150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 MAGASIN DE VÊTEMENTS 1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hejsan, kan jag hjälpa er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nej, tack, jag vill bara titta lit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, jag letar efter en snygg skjort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jälvklart, vilken storlek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har X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mycket bra, och vilken färg föredrar ni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tycker om grön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20015</wp:posOffset>
            </wp:positionV>
            <wp:extent cx="3276600" cy="245745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 här en snygg grön skjort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, inte illa, men finns det andra modeller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, se här en annan snygg skjort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mycket vacker, kan jag prova den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jälvklart, provhytten är därbort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tack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ha, hur är skjortan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perfekt, jag tar de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vilken tur, skjortan är på re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3800</wp:posOffset>
            </wp:positionH>
            <wp:positionV relativeFrom="paragraph">
              <wp:posOffset>154305</wp:posOffset>
            </wp:positionV>
            <wp:extent cx="2669540" cy="3797300"/>
            <wp:effectExtent l="0" t="0" r="0" b="0"/>
            <wp:wrapTight wrapText="bothSides">
              <wp:wrapPolygon edited="0">
                <wp:start x="-75" y="0"/>
                <wp:lineTo x="-75" y="21544"/>
                <wp:lineTo x="21600" y="21544"/>
                <wp:lineTo x="21600" y="0"/>
                <wp:lineTo x="-7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ur mycket kostar det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kostar 6,50 eur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varsågod 7 eur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tack och här är er växe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tack och hej då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hej då och ha en trevlig dag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tack detsamma, hej d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104140</wp:posOffset>
            </wp:positionV>
            <wp:extent cx="3230880" cy="2433955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MAGASIN DE VÊTEMENTS 1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27940</wp:posOffset>
            </wp:positionV>
            <wp:extent cx="3048000" cy="2000250"/>
            <wp:effectExtent l="0" t="0" r="0" b="0"/>
            <wp:wrapTight wrapText="bothSides">
              <wp:wrapPolygon edited="0">
                <wp:start x="-67" y="0"/>
                <wp:lineTo x="-67" y="21430"/>
                <wp:lineTo x="21599" y="21430"/>
                <wp:lineTo x="21599" y="0"/>
                <wp:lineTo x="-6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bonjour, je peux vous aider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on, merci, je veux juste regarder un pe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oui, je cherche une jolie chemis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bien sûr, quelle taille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e prends du XL, s’il vous plaî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très bien, et quelle couleur préférez-vous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52800</wp:posOffset>
            </wp:positionH>
            <wp:positionV relativeFrom="paragraph">
              <wp:posOffset>192405</wp:posOffset>
            </wp:positionV>
            <wp:extent cx="3305175" cy="2687320"/>
            <wp:effectExtent l="0" t="0" r="0" b="0"/>
            <wp:wrapTight wrapText="bothSides">
              <wp:wrapPolygon edited="0">
                <wp:start x="-50" y="0"/>
                <wp:lineTo x="-50" y="21534"/>
                <wp:lineTo x="21598" y="21534"/>
                <wp:lineTo x="21598" y="0"/>
                <wp:lineTo x="-5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’aime le ver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oilà une jolie chemise vert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oui, pas mal, mais il y a d’autres modéles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oui, voici une autre belle chemis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très jolie, je peux l’essayer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bien sûr, la cabine est là-ba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erc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alors, comment va la chemise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arfait, je la prend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52800</wp:posOffset>
            </wp:positionH>
            <wp:positionV relativeFrom="paragraph">
              <wp:posOffset>226695</wp:posOffset>
            </wp:positionV>
            <wp:extent cx="3157855" cy="223583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quelle chance, la chemise est en sold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c’est combien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c’est 6,50 euro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oilà 7 euro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erci et voilà votre monnai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erci et au revoi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u revoir et bonne journé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erci, pareillement, au revoi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52800</wp:posOffset>
            </wp:positionH>
            <wp:positionV relativeFrom="paragraph">
              <wp:posOffset>161290</wp:posOffset>
            </wp:positionV>
            <wp:extent cx="2324100" cy="2324100"/>
            <wp:effectExtent l="0" t="0" r="0" b="0"/>
            <wp:wrapTight wrapText="bothSides">
              <wp:wrapPolygon edited="0">
                <wp:start x="-77" y="0"/>
                <wp:lineTo x="-77" y="21445"/>
                <wp:lineTo x="21600" y="21445"/>
                <wp:lineTo x="21600" y="0"/>
                <wp:lineTo x="-7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00660</wp:posOffset>
            </wp:positionV>
            <wp:extent cx="2590800" cy="2072640"/>
            <wp:effectExtent l="0" t="0" r="0" b="0"/>
            <wp:wrapTight wrapText="bothSides">
              <wp:wrapPolygon edited="0">
                <wp:start x="-86" y="0"/>
                <wp:lineTo x="-86" y="21494"/>
                <wp:lineTo x="21600" y="21494"/>
                <wp:lineTo x="21600" y="0"/>
                <wp:lineTo x="-86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MAGASIN DE VÊTEMENTS 1d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kan jag hjälpa 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onjour, je peux vous aider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tack, jag vill bara titta lit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, merci, je veux juste regarder un peu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letar efter en snygg skjort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ui, je cherche une jolie chemis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, vilken storlek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n sûr, quelle taill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X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prends du XL,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, och vilken färg föredrar ni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ès bien, et quelle couleur préférez-vou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om grön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me le ver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n snygg grön skjort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oilà une jolie chemise vert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inte illa, men finns det andra modell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ui, pas mal, mais il y a d’autres modéle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se här en annan snygg skjort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ui, voici une autre belle chemis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vacker, kan jag prova d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ès jolie, je peux l’essayer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, provhytten är därbort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ien sûr, la cabine est là-ba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ur är skjorta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lors, comment va la chemis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, jag tar d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fait, je la prend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tur, skjortan är på re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uelle chance, la chemise est en sold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combien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star 6,50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6,50 euro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7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là 7 euro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är är er växe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erci et voilà votre monnai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 et au revoir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och ha en trevlig da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 revoir et bonne journé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, 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, pareillement, au revo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MAGASIN DE VÊTEMENTS 1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kan jag hjälpa 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tack, jag vill bara titta lit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letar efter en snygg skjort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, vilken storlek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X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, och vilken färg föredrar ni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om grön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n snygg grön skjort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inte illa, men finns det andra modell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se här en annan snygg skjort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vacker, kan jag prova d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, provhytten är därbort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ur är skjorta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, jag tar d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tur, skjortan är på re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star 6,50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7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är är er växe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och ha en trevlig da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, 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22:00Z</dcterms:created>
  <dc:creator>Robin</dc:creator>
  <dc:description/>
  <dc:language>en-US</dc:language>
  <cp:lastModifiedBy>Robin</cp:lastModifiedBy>
  <cp:lastPrinted>2009-02-12T04:55:00Z</cp:lastPrinted>
  <dcterms:modified xsi:type="dcterms:W3CDTF">2013-09-29T06:22:00Z</dcterms:modified>
  <cp:revision>3</cp:revision>
  <dc:subject/>
  <dc:title>AU MAGASIN DE VÊTEMENTS</dc:title>
</cp:coreProperties>
</file>