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9AU MAGASIN DE VÊTEMENT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bonjour,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n, merci, 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, 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ui, je cherche une 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jälvklart, 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ien sûr, 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har X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rends du XL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ycket bra, och vilken färg föredr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très bien, et quelle couleur préfé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tycker om 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’aime 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 här en snygg grö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ilà une jolie chemis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, inte illa, men 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ui, pas mal, mais il y a d’autres modé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, se här en anna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ui, voici une autre bell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ycket vacker,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très jolie, je peux l’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jälvklart, provhytten är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bien sûr, la cabin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ha, hur är skjor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alors, comment va la chemi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fekt, 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fait, je la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tur, skjorta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quelle chance, la chemise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kostar 6,5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6,5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sågod 7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ilà 7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j då och ha en trev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ck det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erci, pareillement,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2:00Z</dcterms:created>
  <dc:creator>Robin</dc:creator>
  <dc:description/>
  <dc:language>en-US</dc:language>
  <cp:lastModifiedBy>Robin</cp:lastModifiedBy>
  <cp:lastPrinted>2009-02-12T04:55:00Z</cp:lastPrinted>
  <dcterms:modified xsi:type="dcterms:W3CDTF">2013-09-29T06:23:00Z</dcterms:modified>
  <cp:revision>3</cp:revision>
  <dc:subject/>
  <dc:title>AU MAGASIN DE VÊTEMENTS</dc:title>
</cp:coreProperties>
</file>