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6370" DANS UN MAGASIN"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Monsieur Alain Blanc, le comptable d' Environnement Conseil choisit un cadeau dans un magasin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 vendeuse : Vous désirez monsieur ? </w:t>
              <w:br/>
              <w:t xml:space="preserve">Alain Blanc : Vous avez des stylos ? </w:t>
              <w:br/>
              <w:t xml:space="preserve">La vendeuse : Oui, bien sûr. Vous cherchez un stylo à bille ou un stylo plume ? </w:t>
              <w:br/>
              <w:t xml:space="preserve">Alain Blanc : Plutôt un stylo plume, c'est pour un cadeau. </w:t>
              <w:br/>
              <w:t xml:space="preserve">La vendeuse : Voici un stylo classique. </w:t>
              <w:br/>
              <w:t xml:space="preserve">Alain Blanc : Est-ce qu'il y a un modèle plus jeune ? </w:t>
              <w:br/>
              <w:t xml:space="preserve">La vendeuse : Il y a celui-ci. Il est plus moderne. </w:t>
            </w:r>
            <w:r>
              <w:rPr/>
              <w:t xml:space="preserve">Il existe en rouge, vert ou bleu. </w:t>
              <w:br/>
              <w:t xml:space="preserve">Alain Blanc : Ce sont de très beaux stylos. </w:t>
            </w:r>
            <w:r>
              <w:rPr>
                <w:lang w:val="en-US"/>
              </w:rPr>
              <w:t xml:space="preserve">Et cet objet, qu'est-ce que c'est ? </w:t>
              <w:br/>
              <w:t xml:space="preserve">La vendeuse : C'est un agenda électronique de poche. </w:t>
              <w:br/>
              <w:t xml:space="preserve">Alain Blanc : Est-ce qu'il est compatible avec tous les PC* ? </w:t>
              <w:br/>
              <w:t xml:space="preserve">La vendeuse : Oui monsieur, ce sont des produits internationaux. </w:t>
              <w:br/>
              <w:t xml:space="preserve">Alain Blanc : Et ce personnage, qui est-ce ? </w:t>
              <w:br/>
            </w:r>
            <w:r>
              <w:rPr/>
              <w:t xml:space="preserve">La vendeuse : Ça, c'est Salvador Dali. C'est un radio-réveil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3183"/>
              <w:gridCol w:w="3597"/>
            </w:tblGrid>
            <w:tr>
              <w:trPr/>
              <w:tc>
                <w:tcPr>
                  <w:tcW w:w="59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poser des questions : 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présenter : 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une chose 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Qu'est-ce que c'est ? 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-  </w:t>
                  </w:r>
                  <w:r>
                    <w:rPr>
                      <w:i/>
                      <w:iCs/>
                      <w:lang w:val="en-US"/>
                    </w:rPr>
                    <w:t xml:space="preserve">C'est un agenda électronique. </w:t>
                    <w:br/>
                    <w:t>-</w:t>
                  </w:r>
                  <w:r>
                    <w:rPr>
                      <w:lang w:val="en-US"/>
                    </w:rPr>
                    <w:t xml:space="preserve">  </w:t>
                  </w:r>
                  <w:r>
                    <w:rPr>
                      <w:i/>
                      <w:iCs/>
                      <w:lang w:val="en-US"/>
                    </w:rPr>
                    <w:t xml:space="preserve">Ce sont de très beaux stylos. 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une personne 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Qui est-ce ? 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i/>
                      <w:iCs/>
                    </w:rPr>
                    <w:t xml:space="preserve">C'est Salvador Dali. 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“oui” ou “non” 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 xml:space="preserve">Est-ce que </w:t>
                  </w:r>
                  <w:r>
                    <w:rPr>
                      <w:lang w:val="en-US"/>
                    </w:rPr>
                    <w:t xml:space="preserve">(il est compatible) ? </w:t>
                  </w:r>
                </w:p>
              </w:tc>
              <w:tc>
                <w:tcPr>
                  <w:tcW w:w="3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  </w:t>
                  </w:r>
                  <w:r>
                    <w:rPr>
                      <w:i/>
                      <w:iCs/>
                    </w:rPr>
                    <w:t xml:space="preserve">Oui monsieur. 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4770"/>
            </w:tblGrid>
            <w:tr>
              <w:trPr/>
              <w:tc>
                <w:tcPr>
                  <w:tcW w:w="95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la présence : 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(Est-ce qu' ) </w:t>
                  </w:r>
                  <w:r>
                    <w:rPr>
                      <w:b/>
                      <w:bCs/>
                      <w:lang w:val="en-US"/>
                    </w:rPr>
                    <w:t xml:space="preserve">il y a </w:t>
                  </w:r>
                  <w:r>
                    <w:rPr>
                      <w:lang w:val="en-US"/>
                    </w:rPr>
                    <w:t xml:space="preserve">... ? 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Oui, </w:t>
                  </w:r>
                  <w:r>
                    <w:rPr>
                      <w:b/>
                      <w:bCs/>
                      <w:lang w:val="en-US"/>
                    </w:rPr>
                    <w:t xml:space="preserve">il y a </w:t>
                  </w:r>
                  <w:r>
                    <w:rPr>
                      <w:lang w:val="en-US"/>
                    </w:rPr>
                    <w:t xml:space="preserve">... / Non, </w:t>
                  </w:r>
                  <w:r>
                    <w:rPr>
                      <w:b/>
                      <w:bCs/>
                      <w:lang w:val="en-US"/>
                    </w:rPr>
                    <w:t xml:space="preserve">il n'y a pas de </w:t>
                  </w:r>
                  <w:r>
                    <w:rPr>
                      <w:lang w:val="en-US"/>
                    </w:rPr>
                    <w:t xml:space="preserve">... 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&gt;  </w:t>
                  </w:r>
                  <w:r>
                    <w:rPr>
                      <w:i/>
                      <w:iCs/>
                      <w:lang w:val="en-US"/>
                    </w:rPr>
                    <w:t xml:space="preserve">Est-ce qu'il y a un modèle plus jeune ? </w:t>
                  </w:r>
                </w:p>
              </w:tc>
              <w:tc>
                <w:tcPr>
                  <w:tcW w:w="4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&gt;  </w:t>
                  </w:r>
                  <w:r>
                    <w:rPr>
                      <w:i/>
                      <w:iCs/>
                      <w:lang w:val="en-US"/>
                    </w:rPr>
                    <w:t xml:space="preserve">Il y a celui-ci. 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9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  <w:gridCol w:w="6360"/>
            </w:tblGrid>
            <w:tr>
              <w:trPr/>
              <w:tc>
                <w:tcPr>
                  <w:tcW w:w="95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Autres expressions </w:t>
                  </w:r>
                  <w:r>
                    <w:rPr/>
                    <w:t xml:space="preserve">: 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une demande : </w:t>
                  </w:r>
                </w:p>
              </w:tc>
              <w:tc>
                <w:tcPr>
                  <w:tcW w:w="6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&gt; Vous désirez... ? Vous cherchez... ? 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préférence : </w:t>
                  </w:r>
                </w:p>
              </w:tc>
              <w:tc>
                <w:tcPr>
                  <w:tcW w:w="6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&gt; Plutôt 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ur montrer : </w:t>
                  </w:r>
                </w:p>
              </w:tc>
              <w:tc>
                <w:tcPr>
                  <w:tcW w:w="6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-&gt; Voici ; celui-ci ; ce ; ça ; c'est ; ce sont ; il y a ; </w:t>
                  </w:r>
                </w:p>
              </w:tc>
            </w:tr>
            <w:tr>
              <w:trPr/>
              <w:tc>
                <w:tcPr>
                  <w:tcW w:w="3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s couleurs : </w:t>
                  </w:r>
                </w:p>
              </w:tc>
              <w:tc>
                <w:tcPr>
                  <w:tcW w:w="6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&gt; Blanc, noir, bleu, rouge, vert, jaune, orange, gris..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4"/>
            </w:tblGrid>
            <w:tr>
              <w:trPr/>
              <w:tc>
                <w:tcPr>
                  <w:tcW w:w="606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b/>
                      <w:bCs/>
                      <w:lang w:val="en-US"/>
                    </w:rPr>
                    <w:t>•</w:t>
                  </w:r>
                  <w:r>
                    <w:rPr>
                      <w:rFonts w:eastAsia="Sylfaen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 xml:space="preserve">Exercice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. Qui dit ... le vendeur ou la cliente 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)  Vous avez des imprimantes à laser ? ˜ le vendeur ˜ la cliente </w:t>
              <w:br/>
              <w:t xml:space="preserve">2)  Ce modèle est très performant. ˜ le vendeur ˜ la cliente </w:t>
              <w:br/>
              <w:t xml:space="preserve">3)  Vous désirez autre chose ? ˜ le vendeur ˜ la cliente </w:t>
              <w:br/>
              <w:t xml:space="preserve">4)  L'écran, vous le prenez aujourd'hui ? ˜ le vendeur ˜ la cliente </w:t>
              <w:br/>
              <w:t xml:space="preserve">5)  Qu'est ce que c'est ? Un scanner ? ˜ le vendeur ˜ la cliente </w:t>
              <w:br/>
              <w:t xml:space="preserve">6)  Il y a un ordinateur en promotion ? ˜ le vendeur ˜ la clien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Choisissez la bonne question entre : – </w:t>
            </w:r>
            <w:r>
              <w:rPr>
                <w:i/>
                <w:iCs/>
                <w:lang w:val="en-US"/>
              </w:rPr>
              <w:t xml:space="preserve">Qui est-ce ? - Qu'est-ce que c'est ? - Est-ce que... ? </w:t>
            </w:r>
          </w:p>
          <w:p>
            <w:pPr>
              <w:pStyle w:val="Normal"/>
              <w:rPr/>
            </w:pPr>
            <w:r>
              <w:rPr/>
              <w:t xml:space="preserve">1)  .............................................. – C'est le dernier modèle d'imprimante. </w:t>
              <w:br/>
            </w:r>
            <w:r>
              <w:rPr>
                <w:lang w:val="en-US"/>
              </w:rPr>
              <w:t xml:space="preserve">2)  .............................................. – C'est monsieur Vidal, notre directeur. </w:t>
              <w:br/>
              <w:t xml:space="preserve">3)  .............................................. – Oui, je téléphone. </w:t>
              <w:br/>
              <w:t xml:space="preserve">4)  .............................................. – C'est Mario, le nouveau stagiaire. </w:t>
              <w:br/>
              <w:t xml:space="preserve">5)  .............................................. – Ce sont les dossiers à terminer. </w:t>
              <w:br/>
              <w:t xml:space="preserve">6)  .............................................. – Non, il ne travaille pas demain.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6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ouver1">
    <w:name w:val="linkouver1"/>
    <w:qFormat/>
    <w:rPr>
      <w:strike w:val="false"/>
      <w:dstrike w:val="false"/>
      <w:u w:val="none"/>
      <w:shd w:fill="DA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4:00Z</dcterms:created>
  <dc:creator>Årjängs gymnasieskola</dc:creator>
  <dc:description/>
  <dc:language>en-US</dc:language>
  <cp:lastModifiedBy>Robin</cp:lastModifiedBy>
  <dcterms:modified xsi:type="dcterms:W3CDTF">2013-09-29T06:24:00Z</dcterms:modified>
  <cp:revision>2</cp:revision>
  <dc:subject/>
  <dc:title>" DANS UN MAGASIN"</dc:title>
</cp:coreProperties>
</file>