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MAGASIN DE VÊTEMENTS 1a</w:t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hejsan, kan jag hjälpa 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bonjour, je peux vous aid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nej, tack, jag vill bara titta li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non, merci, je veux juste regarder un peu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, jag letar efter en snygg skjor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ui, je cherche une jolie chemis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0"/>
                <w:szCs w:val="250"/>
              </w:rPr>
            </w:pPr>
            <w:r>
              <w:rPr>
                <w:b/>
                <w:sz w:val="250"/>
                <w:szCs w:val="250"/>
              </w:rPr>
              <w:t>självklart, vilken storlek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0"/>
                <w:szCs w:val="250"/>
              </w:rPr>
            </w:pPr>
            <w:r>
              <w:rPr>
                <w:b/>
                <w:sz w:val="250"/>
                <w:szCs w:val="250"/>
              </w:rPr>
              <w:t>bien sûr, quelle taill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0"/>
                <w:szCs w:val="250"/>
              </w:rPr>
            </w:pPr>
            <w:r>
              <w:rPr>
                <w:b/>
                <w:sz w:val="250"/>
                <w:szCs w:val="250"/>
              </w:rPr>
              <w:t>jag har X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prends du XL, s’il vous plaî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ycket bra, och vilken färg föredrar ni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rès bien, et quelle couleur préférez-vous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tycker om grön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’aime le ver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se här en snygg grön skjor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voilà une jolie chemise ver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, inte illa, men finns det andra  modell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2"/>
                <w:szCs w:val="202"/>
              </w:rPr>
            </w:pPr>
            <w:r>
              <w:rPr>
                <w:b/>
                <w:sz w:val="202"/>
                <w:szCs w:val="202"/>
              </w:rPr>
              <w:t>oui, pas mal, mais il y a d’autres modéles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, se här en annan snygg skjor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ui, voici une autre belle chemis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ycket vacker, kan jag prova d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rès jolie, je peux l’essayer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jälvklart, provhytten är därbor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ien sûr, la cabine est là-ba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</w:rPr>
            </w:pPr>
            <w:r>
              <w:rPr>
                <w:b/>
                <w:sz w:val="400"/>
                <w:szCs w:val="400"/>
              </w:rPr>
              <w:t>tac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</w:rPr>
            </w:pPr>
            <w:r>
              <w:rPr>
                <w:b/>
                <w:sz w:val="400"/>
                <w:szCs w:val="400"/>
              </w:rPr>
              <w:t>merci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ha, hur är skjorta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lors, comment va la chemis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perfekt, jag tar d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parfait, je la prend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n tur, skjortan är på re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chance, la chemise est en sold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ur mycket kostar de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c’est combi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det kostar 6,50 euro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c’est 6,50 euro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rsågod 7 euro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oilà 7 euro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tack och här är er växe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erci et voilà votre monnai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tack och hej då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merci et au revoi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hej då och ha en trevlig da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4"/>
                <w:szCs w:val="244"/>
              </w:rPr>
            </w:pPr>
            <w:r>
              <w:rPr>
                <w:b/>
                <w:sz w:val="244"/>
                <w:szCs w:val="244"/>
              </w:rPr>
              <w:t>au revoir et bonne journé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6"/>
                <w:szCs w:val="236"/>
              </w:rPr>
            </w:pPr>
            <w:r>
              <w:rPr>
                <w:b/>
                <w:sz w:val="236"/>
                <w:szCs w:val="236"/>
              </w:rPr>
              <w:t>tack detsamma, hej då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erci, pareillement,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ejsan, kan jag hjälpa 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ej, tack, jag vill bara titta li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jag letar efter en snygg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jälvklart, vilken storlek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ar X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ycket bra, och vilken färg föredrar 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ycker om grö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e här en snygg grön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inte illa, men finns det andra  modell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, se här en annan snygg skj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ycket vacker, kan jag prova d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jälvklart, provhytten är därbor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ha, hur är skjorta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erfekt, jag tar 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lken tur, skjortan är på re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ur mycket kostar de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kostar 6,50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sågod 7 eu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och här är er väx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och hej då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ej då och ha en trevlig 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ck detsamma, 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onjour, je peux vous aid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n, merci, je veux juste regarder un pe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ui, je cherche une jolie che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ien sûr, quelle tail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 prends du XL, s’il vous plaî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rès bien, et quelle couleur préférez-vou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’aime le v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ilà une jolie chemise ver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ui, pas mal, mais il y a d’autres modél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ui, voici une autre belle che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rès jolie, je peux l’essay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ien sûr, la cabine est là-b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lors, comment va la chemis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fait, je la prend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quelle chance, la chemise est en sold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combi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6,50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oilà 7 eu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 et voilà votre monna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rci, pareillement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je peux vous aid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merci, je veux juste regarder un pe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e cherche une jolie chemis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 sûr, quelle taill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ends du XL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bien, et quelle couleur préfé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ve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une jolie chemise ver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 modell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pas mal, mais il y a d’autres modél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voici une autre belle chemis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jolie, je peux l’essay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 sûr, la cabine est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rs, comment va la chemi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ait, je la 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chance, la chemise est en sold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6,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7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pareillement,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GASIN DE VÊTEMENTS 1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e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vilken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och vilken färg föredr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grön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, men finns det andra  modell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e här en annan snygg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acker, kan jag prova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rovhytten är där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skjortan är på re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6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7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5:00Z</dcterms:created>
  <dc:creator>Robin</dc:creator>
  <dc:description/>
  <dc:language>en-US</dc:language>
  <cp:lastModifiedBy>Robin</cp:lastModifiedBy>
  <dcterms:modified xsi:type="dcterms:W3CDTF">2013-09-29T06:25:00Z</dcterms:modified>
  <cp:revision>2</cp:revision>
  <dc:subject/>
  <dc:title>AU MAGASIN DE VÊTEMENTS</dc:title>
</cp:coreProperties>
</file>