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6372Au magasin de vête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François, qu’est-ce que tu penses de ce petit chemisier ?</w:t>
              <w:br/>
              <w:t>- Oui, il est joli…</w:t>
              <w:br/>
              <w:t>- J’aime bien la couleur, elle me va bien…</w:t>
              <w:br/>
              <w:t xml:space="preserve">- Oui cela va bien avec tes cheveux. </w:t>
            </w:r>
            <w:r>
              <w:rPr>
                <w:rFonts w:cs="Arial" w:ascii="Arial" w:hAnsi="Arial"/>
                <w:sz w:val="28"/>
                <w:szCs w:val="28"/>
              </w:rPr>
              <w:t>Va l’essayer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François, tu as vu cette petite robe là ?</w:t>
              <w:br/>
              <w:t>- Euh… oui, elle n’est pas mal.</w:t>
              <w:br/>
              <w:t xml:space="preserve">- Qu’en penses-tu ? </w:t>
            </w:r>
            <w:r>
              <w:rPr>
                <w:rFonts w:cs="Arial" w:ascii="Arial" w:hAnsi="Arial"/>
                <w:sz w:val="28"/>
                <w:szCs w:val="28"/>
              </w:rPr>
              <w:t>Le chemisier irait bien avec ?</w:t>
              <w:br/>
              <w:t xml:space="preserve">- Oui en effet… Tu pourrais essayer ? 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attends, regarde celle-là, elle est mieux je trouve…</w:t>
              <w:br/>
              <w:t>- Oui, elle est différente…</w:t>
              <w:br/>
              <w:t>- Je préfère la coupe. Avec l’autre j’ai peur d’être trop grosse.</w:t>
              <w:br/>
              <w:t xml:space="preserve">- Oui tu as raison… </w:t>
            </w:r>
            <w:r>
              <w:rPr>
                <w:rFonts w:cs="Arial" w:ascii="Arial" w:hAnsi="Arial"/>
                <w:sz w:val="28"/>
                <w:szCs w:val="28"/>
              </w:rPr>
              <w:t>Pourquoi tu ne l’essaies pas ?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François, il y a cette petite jupe-là aussi.</w:t>
              <w:br/>
              <w:t>- Ah oui…</w:t>
              <w:br/>
              <w:t>- Tu vois, à mon avis, elle ferait bien aussi avec le chemisier…</w:t>
              <w:br/>
              <w:t xml:space="preserve">- Bon… </w:t>
            </w:r>
            <w:r>
              <w:rPr>
                <w:rFonts w:cs="Arial" w:ascii="Arial" w:hAnsi="Arial"/>
                <w:sz w:val="28"/>
                <w:szCs w:val="28"/>
              </w:rPr>
              <w:t>Va donc essayer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ais tu vois, il me faut aussi un pantalon, je n’ai plus de pantalon…</w:t>
              <w:br/>
              <w:t>- Ah oui c’est vrai…</w:t>
              <w:br/>
              <w:t>- Tu aimes bien le blanc là ? Je ne vais pas avoir l’air d’une glace à la vanille ?</w:t>
              <w:br/>
              <w:t>- Ah bah… cela dépend… Il faudrait essayer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Non finalement, je préfère le noir, le noir ça passe partout.</w:t>
              <w:br/>
              <w:t>- Oui en effet.</w:t>
              <w:br/>
              <w:t>- J’ai envie d’en prendre deux, tu comprends, je n’ai plus rien à me mettre…</w:t>
              <w:br/>
              <w:t>- Mais oui, prends-en deux s’ils te plaisent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7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 François tu m’attends ? Je vais essayer tout ça.</w:t>
              <w:br/>
              <w:t>- D’accord je t’attends là.</w:t>
              <w:br/>
              <w:t>- Tu pourrais regarder les chemises et les cravates en attendant. Tu n’as pas besoin d’une cravate ?</w:t>
              <w:br/>
              <w:t>- Oui tu as raison, je vais regard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6/situation16_01.mp3" TargetMode="External"/><Relationship Id="rId3" Type="http://schemas.openxmlformats.org/officeDocument/2006/relationships/hyperlink" Target="http://www.hku.hk/french/starters/contact/situation16/situation16_02.mp3" TargetMode="External"/><Relationship Id="rId4" Type="http://schemas.openxmlformats.org/officeDocument/2006/relationships/hyperlink" Target="http://www.hku.hk/french/starters/contact/situation16/situation16_03.mp3" TargetMode="External"/><Relationship Id="rId5" Type="http://schemas.openxmlformats.org/officeDocument/2006/relationships/hyperlink" Target="http://www.hku.hk/french/starters/contact/situation16/situation16_04.mp3" TargetMode="External"/><Relationship Id="rId6" Type="http://schemas.openxmlformats.org/officeDocument/2006/relationships/hyperlink" Target="http://www.hku.hk/french/starters/contact/situation16/situation16_05.mp3" TargetMode="External"/><Relationship Id="rId7" Type="http://schemas.openxmlformats.org/officeDocument/2006/relationships/hyperlink" Target="http://www.hku.hk/french/starters/contact/situation16/situation16_06.mp3" TargetMode="External"/><Relationship Id="rId8" Type="http://schemas.openxmlformats.org/officeDocument/2006/relationships/hyperlink" Target="http://www.hku.hk/french/starters/contact/situation16/situation16_07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5:00Z</dcterms:created>
  <dc:creator>kommun</dc:creator>
  <dc:description/>
  <dc:language>en-US</dc:language>
  <cp:lastModifiedBy>Robin</cp:lastModifiedBy>
  <dcterms:modified xsi:type="dcterms:W3CDTF">2013-09-29T06:25:00Z</dcterms:modified>
  <cp:revision>2</cp:revision>
  <dc:subject/>
  <dc:title>Au magasin de vêtements</dc:title>
</cp:coreProperties>
</file>