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74AU MAGASIN niveau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 ! vous désirez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vad önsk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oudrais </w:t>
            </w:r>
            <w:r>
              <w:rPr>
                <w:b/>
              </w:rPr>
              <w:t>un pull</w:t>
            </w:r>
            <w:r>
              <w:rPr>
                <w:b/>
                <w:vertAlign w:val="superscript"/>
              </w:rPr>
              <w:t>1</w:t>
            </w:r>
            <w:r>
              <w:rPr/>
              <w:t>,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röja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quelle ta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ilken 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,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me </w:t>
            </w:r>
            <w:r>
              <w:rPr>
                <w:b/>
              </w:rPr>
              <w:t>le vert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et </w:t>
            </w:r>
            <w:r>
              <w:rPr>
                <w:b/>
              </w:rPr>
              <w:t>le rose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grönt och ro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là un joli pull </w:t>
            </w:r>
            <w:r>
              <w:rPr>
                <w:b/>
              </w:rPr>
              <w:t>rose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en vacker rosa 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très j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mycket 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voilà un pull </w:t>
            </w:r>
            <w:r>
              <w:rPr>
                <w:b/>
              </w:rPr>
              <w:t>vert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är är en grön 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hur mycket kosta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</w:t>
            </w:r>
            <w:r>
              <w:rPr>
                <w:b/>
              </w:rPr>
              <w:t>7 euro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7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le pull </w:t>
            </w:r>
            <w:r>
              <w:rPr>
                <w:b/>
              </w:rPr>
              <w:t>rose</w:t>
            </w:r>
            <w:r>
              <w:rPr>
                <w:b/>
                <w:vertAlign w:val="superscript"/>
              </w:rPr>
              <w:t>3</w:t>
            </w:r>
            <w:r>
              <w:rPr/>
              <w:t>,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rosa tröjan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7 euros 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7 euro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10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10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là 3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är är 3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 ut följande siffror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0"/>
        <w:gridCol w:w="2166"/>
        <w:gridCol w:w="1746"/>
        <w:gridCol w:w="21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-shir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quoi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foul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niveau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 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vad önskas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 ! vous désirez 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röj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un pull,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ilken storlek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, quelle taille 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couleur 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grönt och ro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vert et le ros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en vacker rosa tröj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un joli pull ros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mycket vac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oui, très jol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är är en grön tröj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oilà un pull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hur mycket kostar det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, c’est combien 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7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rosa tröjan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ends le pull rose,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7 euro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, 7 euros alo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1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1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är är 3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voilà 3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 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emis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antalon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rob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jup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lsdu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ular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av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niveau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grönt och ro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är är 3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är är en grön tröj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mycket vac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vad önskas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en vacker rosa tröj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hur mycket kostar det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röj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1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7 euro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ilken storlek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lsdu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rosa tröjan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6:00Z</dcterms:created>
  <dc:creator>Robin</dc:creator>
  <dc:description/>
  <dc:language>en-US</dc:language>
  <cp:lastModifiedBy>Robin</cp:lastModifiedBy>
  <dcterms:modified xsi:type="dcterms:W3CDTF">2013-09-29T06:26:00Z</dcterms:modified>
  <cp:revision>2</cp:revision>
  <dc:subject/>
  <dc:title>AU MAGASIN</dc:title>
</cp:coreProperties>
</file>