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2995295" cy="445770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6377faire du shopping 1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on fait du shoppin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cherche une jup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quelle taille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quelle couleur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quelle couleur désirez-vous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quelle est votre taille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ce pantalon va bi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les cabines d’essayag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où sont les cabines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peux vous aider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peux l’essayer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ous voulez l’essayer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il est trop peti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il est trop grand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il est trop larg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0615</wp:posOffset>
            </wp:positionH>
            <wp:positionV relativeFrom="paragraph">
              <wp:posOffset>89535</wp:posOffset>
            </wp:positionV>
            <wp:extent cx="2788920" cy="400050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l y a d’autres modèles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il est en sol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il est jol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un pull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un joli chemisi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quelle pointure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fais du 5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quelles belles chaussures !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n’aime pas la couleu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voudrais une chemise roug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c’est ch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ce n’est pas ch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veux juste regarder un peu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c’est combien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le pre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228600</wp:posOffset>
            </wp:positionV>
            <wp:extent cx="3943350" cy="2419350"/>
            <wp:effectExtent l="0" t="0" r="0" b="0"/>
            <wp:wrapTight wrapText="bothSides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e chemin 1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droi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gauch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tout droi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rriè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va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3829050" cy="287655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juste deva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côté 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cherch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trouve pa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il y a….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rès d’ic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 d’ic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compliqué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as du tou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où se trouve….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2100580" cy="320040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a première ru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deuxième ru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troisième ru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 la deuxième rue à gauch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 la première rue à droi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vant vou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rrière la banqu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e n’est pas loin d’ic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connais pas 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3124200" cy="28575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 shopp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 en kjo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torlek 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önskar ni 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är er storlek 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 här byxorna passar br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rovhytter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r är provhytterna 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an jag hjälpa er 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55880</wp:posOffset>
            </wp:positionV>
            <wp:extent cx="3124200" cy="221551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kan jag prova den 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l ni prova den 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lit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st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bre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 andra modeller 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på re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snyg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en tröj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162560</wp:posOffset>
            </wp:positionV>
            <wp:extent cx="2971800" cy="300990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en vacker blu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kostorlek 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5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a vackra skor 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 färg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skulle vilja ha en röd skjor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dyr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dyr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ill bara titta lit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ur mycket kostar det/den 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den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190500</wp:posOffset>
            </wp:positionV>
            <wp:extent cx="1524000" cy="146685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857500" cy="3962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le chemin 1d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hög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väns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rakt fra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ako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ramfö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precis framfö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redvi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hittar int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….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167640</wp:posOffset>
            </wp:positionV>
            <wp:extent cx="3295650" cy="247523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i närhet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 härifrå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svår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inte all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var ligger……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första gata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andra gata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tredje gata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 den andra gatan till väns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 den första gatan till hög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369570</wp:posOffset>
            </wp:positionV>
            <wp:extent cx="3067050" cy="230505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framför 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bakom bank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långt härifrå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känner inte till hä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6:00Z</dcterms:created>
  <dc:creator>Årjängs gymnasieskola</dc:creator>
  <dc:description/>
  <dc:language>en-US</dc:language>
  <cp:lastModifiedBy>Robin</cp:lastModifiedBy>
  <dcterms:modified xsi:type="dcterms:W3CDTF">2013-09-29T06:36:00Z</dcterms:modified>
  <cp:revision>2</cp:revision>
  <dc:subject/>
  <dc:title>faire du shopping 1c</dc:title>
</cp:coreProperties>
</file>