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378FAIRE DU SHOPPING 1a ;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vous aider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ö pö vo zä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n jag hjälpa er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herche une belle chemi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ö schärsch yn bäll schömi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letar efter en snygg skjort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 juste regarder un pe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 vö schysst rögarde öööö p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bara titta li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des pulls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 zave de py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tröjor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a mo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åd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mode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d’autres modèles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ja dåtrö mådä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andra modeller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tai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ll taj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poin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ll påänt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kostorle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 un beau pantal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alla ööö bå paaa(n)talååå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 en snygg byx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couleur désirez-vous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äll kålör dezire 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färg önskar ni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dore le ve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adår lö v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lskar grö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 le ro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ö näm pa lö rå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ros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ne veux pas d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ö nö vö pa d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vill inte h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à la mo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tt alla måd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på mode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rop ch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trå sch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 dyr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est la cabine d’essayage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 ä la kabinn dässäja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 är provhytten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l’essayer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ö pö lässä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n jag prova den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 l’essayer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 vole lässä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prova den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a bien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va bjäää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ssar den bra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rop pet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trå pö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 lite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rop gr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trå gra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 stor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antalon est trop lar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 paaa(n)talååå ä trå lar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yxan är för br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hemise serre tro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hömiz särr tr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jortan sitter åt för mycke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j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l ä schå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snyg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est pas j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l nä pa schå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inte snyg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 le modè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ö näm pa lö mådä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modell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en soldes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ätt aaa(n) så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en på rea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le pren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ö lö pr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ar d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 la chemi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 praaaa (n) la schömi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skjort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parfa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l ä parf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perfek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ull coûte 11 eu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 pyll kott ååå(n)z ör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öjan kostar 11 eur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 votre monna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alla våtrö månn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er växe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journ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ånn scho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en bra da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soir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ånn så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en bra kvä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pareill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rsi paräjjm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ck det samm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FAIRE DU SHOPPING 1b ;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  <w:gridCol w:w="2696"/>
      </w:tblGrid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peux vous aider ?</w:t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snygg skjort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cherche une belle chemise</w:t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bara titta lit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veux juste regarder un peu</w:t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tröjor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des pulls ?</w:t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mode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à la mode</w:t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andra modeller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y a d’autres modèles ?</w:t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le taille</w:t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kostorle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le pointure</w:t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 en snygg byx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ilà un beau pantalon</w:t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färg önskar ni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le couleur désirez-vous ?</w:t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lskar grön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dore le vert</w:t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ros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aime pas le rose</w:t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vill inte h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je ne veux pas de </w:t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på mode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à la mode</w:t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 dyr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trop cher</w:t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 är provhytten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ù est la cabine d’essayage ?</w:t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prova den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peux l’essayer ?</w:t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prova den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voulez l’essayer ?</w:t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ssar den bra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va bien ?</w:t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 lite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trop petit</w:t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 stor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trop grand</w:t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yxan är för bred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pantalon est trop large</w:t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jortan sitter åt för mycke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 chemise serre trop</w:t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snygg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joli</w:t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inte snygg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n’est pas joli</w:t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modelle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aime pas le modèle</w:t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en på rea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en soldes ?</w:t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ar de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le prends</w:t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skjorta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prends la chemise</w:t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perfek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parfait</w:t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öjan kostar 11 euro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pull coûte 11 euros</w:t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er växel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ilà votre monnaie</w:t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 en bra dag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nne journée</w:t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en bra kväll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nne soirée</w:t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 samm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rci pareillement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FAIRE DU SHOPPING 1c ;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  <w:gridCol w:w="2696"/>
      </w:tblGrid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snygg skjort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bara titta lit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tröjor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mode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andra modeller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kostorle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 en snygg byx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färg önskar ni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lskar grön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ros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vill inte h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på mode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 dyr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 är provhytten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prova den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prova den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ssar den bra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 lite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 stor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yxan är för bred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jortan sitter åt för mycke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snygg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inte snygg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modelle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en på rea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ar de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skjorta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perfek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öjan kostar 11 euro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er växel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 en bra dag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en bra kväll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 samm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37:00Z</dcterms:created>
  <dc:creator>fohet</dc:creator>
  <dc:description/>
  <dc:language>en-US</dc:language>
  <cp:lastModifiedBy>Robin</cp:lastModifiedBy>
  <dcterms:modified xsi:type="dcterms:W3CDTF">2013-09-29T06:37:00Z</dcterms:modified>
  <cp:revision>2</cp:revision>
  <dc:subject/>
  <dc:title>FAIRE DU SHOPPING 1 ; niveau 1</dc:title>
</cp:coreProperties>
</file>