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onsieu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adam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erci, 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je cherche des t-shi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quelle sorte de t-shirt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des t-shirts avec Tokio Hot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, c’est là-b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tai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ends du X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 et 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ne sais pas, qu’est-ce que vous avez comm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us avons rouge, jaune e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éfère du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ésolé, on n’a pas de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ommage, alors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; voilà un t-shir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très joli, je peux l’essay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les cabines sont là-bas,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il va bien le t-shi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fait, il n’est pas grand et il n’est pas pet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plus il est en sol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l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, vous voulez un petit sac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lontie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5 euros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voici 1 eu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/>
      </w:pP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xcusez-moi mademoise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onjour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je cherche la rue Jarry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désolé, je ne sa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excusez-moi mademois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s en pr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adame! bonjour! excusez-moi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 monsieur, bon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la rue Jarry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oui, je s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suite vous tournez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à gauche, 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ensuite vous traversez le grand boulev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finalement vous tournez la premièr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je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compr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il n’y a pas de b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ais il y a le mét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pliqu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c’est simple, vous prenez la ligne 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sz w:val="190"/>
                <w:szCs w:val="190"/>
              </w:rPr>
              <w:t>direction Place d’Italie et vous descendez à la station Gare de l’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comprends, c’est combien de statio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3 stati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beaucoup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 rien monsieur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! 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jag mår bra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ack, jag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min komp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Sten och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Gr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Norge (Norvèg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rre Gud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du gif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ej, jag är sin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ycket bra..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fö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förlå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nge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1 år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22 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gillar du för musi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gillar norsk pop och du 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atar musi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ar du sysk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syster och e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heter din sy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eter Céc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d heter din br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eter S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du dj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und och en katt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ä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lång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,74 meter l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2:00Z</dcterms:created>
  <dc:creator>Årjängs gymnasieskola</dc:creator>
  <dc:description/>
  <dc:language>en-US</dc:language>
  <cp:lastModifiedBy>Robin</cp:lastModifiedBy>
  <cp:lastPrinted>2008-02-13T07:26:00Z</cp:lastPrinted>
  <dcterms:modified xsi:type="dcterms:W3CDTF">2013-10-05T14:02:00Z</dcterms:modified>
  <cp:revision>2</cp:revision>
  <dc:subject/>
  <dc:title>DIALOGUE</dc:title>
</cp:coreProperties>
</file>