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6416DIALOGUE PIAF 2; prénom........................................résultat......................sur 20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 Édith Gassion?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Édith Piaf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det, det är hennes riktiga namn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f betydder liten fågel på slang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f är en mycket känd sångerska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var fattig som barn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junger på gatorna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pappa arbetar på cirkus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bor hos sin farmor som har en bordell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får ett barn 1933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barnet?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e men hon dör vid 2 års ålder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f sjunger många kända franska sånger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ex. ”Livet i rosa”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Nej, jag ångrar ingenting”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min legionär”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ifter sig flera gånger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en intensiv kärlekshistoria med Marcel Cerdan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då?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Cerdan, världsmästare i boxning 1949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dör i en flygolycka 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f är en ömtålig person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ar droger, särskilt morfin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 träffar hon en grekisk sångare som bor i Frankrike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an?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eter Théophanis Lamboukas</w:t>
            </w:r>
          </w:p>
        </w:tc>
      </w:tr>
      <w:tr>
        <w:trPr>
          <w:trHeight w:val="1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vilket lustigt namn!</w:t>
            </w:r>
          </w:p>
        </w:tc>
      </w:tr>
      <w:tr>
        <w:trPr>
          <w:trHeight w:val="1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säger Piaf också; hon ändrar hans namn till Théo Sarapo</w:t>
            </w:r>
          </w:p>
        </w:tc>
      </w:tr>
      <w:tr>
        <w:trPr>
          <w:trHeight w:val="1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po betyder Jag älskar dig på grekiska</w:t>
            </w:r>
          </w:p>
        </w:tc>
      </w:tr>
      <w:tr>
        <w:trPr>
          <w:trHeight w:val="1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ifter sig den 9:e oktober 1962</w:t>
            </w:r>
          </w:p>
        </w:tc>
      </w:tr>
      <w:tr>
        <w:trPr>
          <w:trHeight w:val="1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ith Piaf dör den 10 oktober 1963 nära staden Grasse</w:t>
            </w:r>
          </w:p>
        </w:tc>
      </w:tr>
      <w:tr>
        <w:trPr>
          <w:trHeight w:val="1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bästa vän, Jean Cocteau, dör dagen efter</w:t>
            </w:r>
          </w:p>
        </w:tc>
      </w:tr>
      <w:tr>
        <w:trPr>
          <w:trHeight w:val="1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ith Piaf vilar på Père-Lachaisekyrkogården i Paris</w:t>
            </w:r>
          </w:p>
        </w:tc>
      </w:tr>
    </w:tbl>
    <w:p>
      <w:pPr>
        <w:pStyle w:val="Normal"/>
        <w:tabs>
          <w:tab w:val="clear" w:pos="1304"/>
          <w:tab w:val="left" w:pos="6340" w:leader="none"/>
        </w:tabs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397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11:00Z</dcterms:created>
  <dc:creator>IT-Avdelningen</dc:creator>
  <dc:description/>
  <dc:language>en-US</dc:language>
  <cp:lastModifiedBy>Robin</cp:lastModifiedBy>
  <dcterms:modified xsi:type="dcterms:W3CDTF">2013-10-05T14:11:00Z</dcterms:modified>
  <cp:revision>2</cp:revision>
  <dc:subject/>
  <dc:title>DIALOGUE PIAF 2; prénom</dc:title>
</cp:coreProperties>
</file>