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418DIALOGUE PIAF 2 </w:t>
      </w:r>
      <w:r>
        <w:rPr>
          <w:b/>
        </w:rPr>
        <w:t>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4"/>
      </w:tblGrid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känner du till Édith Gassion?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 xml:space="preserve">Tu connais </w:t>
            </w:r>
            <w:r>
              <w:rPr>
                <w:b/>
                <w:bCs/>
                <w:color w:val="000000"/>
                <w:sz w:val="180"/>
              </w:rPr>
              <w:t>Édith Gassion?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de-DE"/>
              </w:rPr>
            </w:pPr>
            <w:r>
              <w:rPr>
                <w:color w:val="000000"/>
                <w:sz w:val="180"/>
                <w:lang w:val="de-DE"/>
              </w:rPr>
              <w:t>ja, det är Édith Piaf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 xml:space="preserve">Oui, c’est </w:t>
            </w:r>
            <w:r>
              <w:rPr>
                <w:b/>
                <w:bCs/>
                <w:color w:val="000000"/>
                <w:sz w:val="180"/>
              </w:rPr>
              <w:t>Édith Piaf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de-DE"/>
              </w:rPr>
            </w:pPr>
            <w:r>
              <w:rPr>
                <w:color w:val="000000"/>
                <w:sz w:val="180"/>
                <w:lang w:val="de-DE"/>
              </w:rPr>
              <w:t>just det, det är hennes riktiga namn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c’est ça, c’est son vrai nom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nl-NL"/>
              </w:rPr>
            </w:pPr>
            <w:r>
              <w:rPr>
                <w:color w:val="000000"/>
                <w:sz w:val="180"/>
                <w:lang w:val="nl-NL"/>
              </w:rPr>
              <w:t>piaf betydder liten fågel (sparv) på slang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piaf veut dire petit oiseau en argot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Piaf är en mycket känd sångerska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Piaf est une chanteuse très connu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hon var fattig som barn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elle était pauvre comme enfant (quand elle était enfant)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hon sjunger på gatorna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elle chante dans les rue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hennes pappa arbetar på cirkus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son père travaille dans un cirqu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hon bor hos sin farmor som har en bordell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elle habite chez sa grand-mère qui a (tient) un bordel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en-GB"/>
              </w:rPr>
            </w:pPr>
            <w:r>
              <w:rPr>
                <w:color w:val="000000"/>
                <w:sz w:val="180"/>
                <w:lang w:val="en-GB"/>
              </w:rPr>
              <w:t>hon får ett barn 1933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elle a un enfant en 1933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nl-NL"/>
              </w:rPr>
            </w:pPr>
            <w:r>
              <w:rPr>
                <w:color w:val="000000"/>
                <w:sz w:val="180"/>
                <w:lang w:val="nl-NL"/>
              </w:rPr>
              <w:t>vad heter barnet?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comment s’appelle l’enfant?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Marcelle men hon dör vid 2 års ålder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  <w:szCs w:val="22"/>
              </w:rPr>
              <w:t>Marcelle mais elle meurt à l’âge de 2 an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de-DE"/>
              </w:rPr>
            </w:pPr>
            <w:r>
              <w:rPr>
                <w:color w:val="000000"/>
                <w:sz w:val="180"/>
                <w:lang w:val="de-DE"/>
              </w:rPr>
              <w:t>Piaf sjunger många kända franska sånger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Piaf chante beaucoup de chansons françaises connue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en-GB"/>
              </w:rPr>
            </w:pPr>
            <w:r>
              <w:rPr>
                <w:color w:val="000000"/>
                <w:sz w:val="180"/>
                <w:lang w:val="en-GB"/>
              </w:rPr>
              <w:t>t.ex. ”Livet i rosa”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par exemple ”La vie en rose”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”</w:t>
            </w:r>
            <w:r>
              <w:rPr>
                <w:color w:val="000000"/>
                <w:sz w:val="180"/>
              </w:rPr>
              <w:t>Nej, jag ångrar ingenting”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”</w:t>
            </w:r>
            <w:r>
              <w:rPr>
                <w:b/>
                <w:color w:val="000000"/>
                <w:sz w:val="180"/>
              </w:rPr>
              <w:t>Non, je ne regrette rien”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”</w:t>
            </w:r>
            <w:r>
              <w:rPr>
                <w:color w:val="000000"/>
                <w:sz w:val="180"/>
              </w:rPr>
              <w:t>min legionär”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”</w:t>
            </w:r>
            <w:r>
              <w:rPr>
                <w:b/>
                <w:color w:val="000000"/>
                <w:sz w:val="180"/>
              </w:rPr>
              <w:t>Mon légionnaire”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de-DE"/>
              </w:rPr>
            </w:pPr>
            <w:r>
              <w:rPr>
                <w:color w:val="000000"/>
                <w:sz w:val="180"/>
                <w:lang w:val="de-DE"/>
              </w:rPr>
              <w:t>hon gifter sig flera gånger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elle se marie plusieurs foi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hon har en intensiv kärlekshistoria med Marcel Cerdan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2"/>
              </w:rPr>
            </w:pPr>
            <w:r>
              <w:rPr>
                <w:b/>
                <w:color w:val="000000"/>
                <w:sz w:val="180"/>
                <w:szCs w:val="22"/>
              </w:rPr>
              <w:t>elle a une histoire d’amour intense avec MC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 xml:space="preserve">vem då? 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qui (qui ça – qui donc?)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en-GB"/>
              </w:rPr>
            </w:pPr>
            <w:r>
              <w:rPr>
                <w:color w:val="000000"/>
                <w:sz w:val="180"/>
                <w:lang w:val="en-GB"/>
              </w:rPr>
              <w:t>Marcel Cerdan, världsmästare i boxning 1949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bCs/>
                <w:color w:val="000000"/>
                <w:sz w:val="180"/>
              </w:rPr>
              <w:t>Marcel Cerdan</w:t>
            </w:r>
            <w:r>
              <w:rPr>
                <w:b/>
                <w:color w:val="000000"/>
                <w:sz w:val="180"/>
              </w:rPr>
              <w:t>, champion du monde de box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han dör i en flygolycka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il meurt (il est mort) dans un accident d’avion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nl-NL"/>
              </w:rPr>
            </w:pPr>
            <w:r>
              <w:rPr>
                <w:color w:val="000000"/>
                <w:sz w:val="180"/>
                <w:lang w:val="nl-NL"/>
              </w:rPr>
              <w:t>Piaf är en ömtålig person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Piaf est une personne fragil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de-DE"/>
              </w:rPr>
            </w:pPr>
            <w:r>
              <w:rPr>
                <w:color w:val="000000"/>
                <w:sz w:val="180"/>
                <w:lang w:val="de-DE"/>
              </w:rPr>
              <w:t>hon tar droger, särskilt morfin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elle prend des drogues, surtout de la morphin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1962 träffar hon en grekisk sångare som bor i Frankrike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2"/>
              </w:rPr>
            </w:pPr>
            <w:r>
              <w:rPr>
                <w:b/>
                <w:color w:val="000000"/>
                <w:sz w:val="180"/>
                <w:szCs w:val="22"/>
              </w:rPr>
              <w:t>en 1962 elle rencontre un chanteur grec qui habite en Franc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nl-NL"/>
              </w:rPr>
            </w:pPr>
            <w:r>
              <w:rPr>
                <w:color w:val="000000"/>
                <w:sz w:val="180"/>
                <w:lang w:val="nl-NL"/>
              </w:rPr>
              <w:t>vad heter han?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comment s’appelle-t-il?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han heter Théophanis Lamboukas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 xml:space="preserve">il s’appelle </w:t>
            </w:r>
            <w:r>
              <w:rPr>
                <w:b/>
                <w:bCs/>
                <w:color w:val="000000"/>
                <w:sz w:val="180"/>
              </w:rPr>
              <w:t>Théophanis Lambouka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de-DE"/>
              </w:rPr>
            </w:pPr>
            <w:r>
              <w:rPr>
                <w:color w:val="000000"/>
                <w:sz w:val="180"/>
                <w:lang w:val="de-DE"/>
              </w:rPr>
              <w:t>ha, vilket lustigt namn!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ha, quel nom drôle!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ja, det säger Piaf också; hon ändrar hans namn till Théo Sarapo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oui, Piaf le dit aussi; elle change son nom en Théo Sarapo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de-DE"/>
              </w:rPr>
            </w:pPr>
            <w:r>
              <w:rPr>
                <w:color w:val="000000"/>
                <w:sz w:val="180"/>
                <w:lang w:val="de-DE"/>
              </w:rPr>
              <w:t>Sarapo betyder Jag älskar dig på grekiska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Sarapo veut dire Je t’aime en grec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de-DE"/>
              </w:rPr>
            </w:pPr>
            <w:r>
              <w:rPr>
                <w:color w:val="000000"/>
                <w:sz w:val="180"/>
                <w:lang w:val="de-DE"/>
              </w:rPr>
              <w:t>de gifter sig den 9:e oktober 1962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ils se marient le 9 octobre 1962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lang w:val="de-DE"/>
              </w:rPr>
            </w:pPr>
            <w:r>
              <w:rPr>
                <w:color w:val="000000"/>
                <w:sz w:val="180"/>
                <w:lang w:val="de-DE"/>
              </w:rPr>
              <w:t>Édith Piaf dör den 10 oktober 1963 nära staden Grasse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>EP meurt (est morte) le 10 octobre 1963 près de la ville de Grass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hennes bästa vän, Jean Cocteau, dör dagen efter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b/>
                <w:color w:val="000000"/>
                <w:sz w:val="180"/>
              </w:rPr>
              <w:t xml:space="preserve">son meilleur ami, </w:t>
            </w:r>
            <w:r>
              <w:rPr>
                <w:b/>
                <w:bCs/>
                <w:color w:val="000000"/>
                <w:sz w:val="180"/>
              </w:rPr>
              <w:t>Jean Cocteau</w:t>
            </w:r>
            <w:r>
              <w:rPr>
                <w:b/>
                <w:color w:val="000000"/>
                <w:sz w:val="180"/>
              </w:rPr>
              <w:t>, meurt le jour suivant (après)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</w:rPr>
            </w:pPr>
            <w:r>
              <w:rPr>
                <w:color w:val="000000"/>
                <w:sz w:val="180"/>
              </w:rPr>
              <w:t>Édith Piaf vilar på Père-Lachaisekyrkogården i Paris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2"/>
              </w:rPr>
            </w:pPr>
            <w:r>
              <w:rPr>
                <w:b/>
                <w:color w:val="000000"/>
                <w:sz w:val="180"/>
                <w:szCs w:val="22"/>
              </w:rPr>
              <w:t>EP repose au cimetière du Père-Lachaise à Par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12:00Z</dcterms:created>
  <dc:creator>fohet</dc:creator>
  <dc:description/>
  <dc:language>en-US</dc:language>
  <cp:lastModifiedBy>Robin</cp:lastModifiedBy>
  <dcterms:modified xsi:type="dcterms:W3CDTF">2013-10-05T14:12:00Z</dcterms:modified>
  <cp:revision>2</cp:revision>
  <dc:subject/>
  <dc:title>DIALOGUE PIAF 2 corrigé</dc:title>
</cp:coreProperties>
</file>