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453ALLER AU RESTAURAN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jsan ! Jag skulle vilja äta middag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har ett bord därborta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jag få matsedeln tack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 bestämt er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, till förrätt tar jag sniglar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till varmrätt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ulle vilja ha en köttbit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stekning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stekt tack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SE"/>
              </w:rPr>
              <w:t xml:space="preserve">Och vad vill ni dricka ? </w:t>
            </w:r>
            <w:r>
              <w:rPr>
                <w:sz w:val="20"/>
              </w:rPr>
              <w:t>(Och till dryck ?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ar en flaska mineralvatten med kolsyra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kade det bra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jag få notan tack !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 är notan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 och god kväll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3:00Z</dcterms:created>
  <dc:creator>Årjängs gymnasieskola</dc:creator>
  <dc:description/>
  <dc:language>en-US</dc:language>
  <cp:lastModifiedBy>Robin</cp:lastModifiedBy>
  <cp:lastPrinted>2010-04-15T04:38:00Z</cp:lastPrinted>
  <dcterms:modified xsi:type="dcterms:W3CDTF">2013-10-12T05:53:00Z</dcterms:modified>
  <cp:revision>3</cp:revision>
  <dc:subject/>
  <dc:title>ALLER AU RESTAURANT</dc:title>
</cp:coreProperties>
</file>