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455JEU AU RESTAURANT 1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b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c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d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e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f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g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h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i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j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k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AU RESTAURANT 1l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2057"/>
        <w:gridCol w:w="1629"/>
        <w:gridCol w:w="226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entr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plat chau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ess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combi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boiss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oie g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gla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2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rafe d'eau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 hach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aux poir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3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 de vin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di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ôte de por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rte tat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7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rustac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fru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4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'eau minérale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ondu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rlot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5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l'eau minérale non gazeuse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'oign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atatouil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lafouti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6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oc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fonda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2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orangina</w:t>
            </w:r>
          </w:p>
        </w:tc>
      </w:tr>
      <w:tr>
        <w:trPr>
          <w:trHeight w:val="7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alade de tom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ème carame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fait 11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diabol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++++++++++++++++++++++++++++++++++++++++++++++++++++++++++++++++++++++++++++++++++++++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54:00Z</dcterms:created>
  <dc:creator>Årjängs kommun</dc:creator>
  <dc:description/>
  <dc:language>en-US</dc:language>
  <cp:lastModifiedBy>Robin</cp:lastModifiedBy>
  <cp:lastPrinted>2002-08-25T13:11:00Z</cp:lastPrinted>
  <dcterms:modified xsi:type="dcterms:W3CDTF">2013-10-12T05:54:00Z</dcterms:modified>
  <cp:revision>2</cp:revision>
  <dc:subject/>
  <dc:title>JEU AU RESTAURANT</dc:title>
</cp:coreProperties>
</file>