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</w:rPr>
        <w:t>6457AU RESTAURANT – LE PLAN</w:t>
      </w:r>
    </w:p>
    <w:p>
      <w:pPr>
        <w:pStyle w:val="Normal"/>
        <w:rPr>
          <w:rFonts w:ascii="Garamond" w:hAnsi="Garamond" w:cs="Garamond"/>
          <w:sz w:val="6"/>
        </w:rPr>
      </w:pPr>
      <w:r>
        <w:rPr>
          <w:rFonts w:cs="Garamond" w:ascii="Garamond" w:hAnsi="Garamond"/>
          <w:sz w:val="6"/>
        </w:rPr>
      </w:r>
    </w:p>
    <w:tbl>
      <w:tblPr>
        <w:tblW w:w="156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551"/>
        <w:gridCol w:w="2977"/>
        <w:gridCol w:w="1843"/>
        <w:gridCol w:w="2976"/>
        <w:gridCol w:w="1985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us désirez ?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je prend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comme /en entré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Vous avez choisi ?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je voudrai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comme hors d’œuvr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Qu’est-ce que vous désirez ?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je vais prendr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pour commencer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plats de résistanc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quelle cuisso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soupe à l’oigno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une bavett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steack tartar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potag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ar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/>
                <w:sz w:val="26"/>
                <w:szCs w:val="26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un steack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ble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salade vert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côte de porc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saignan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des crudités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entrecôt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à poin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des crustacés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un faux-filet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bien cui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la terrine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un poulet basquais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du foie gras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un coq au vi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garnitur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du poisso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des légume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comme dessert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des brochettes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des frite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île flottant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côte de veau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des pommes de terr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tarte tati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rôti de porc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du riz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tarte aux fraises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des pâte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crème caramel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du sel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coupe glacé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du poivr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un  croque-monsieu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un sorbet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des épices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un  sandwic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gâteau au chocolat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de la moutard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salade de fruits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du sucr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le plateau de froma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une crêp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comme boisso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péritif - digestif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ça a été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de l’eau minéral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un café / un thé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ar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ça vous a plu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gazeuse / non-gazeus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un verre d’ea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c’était bo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du vin rouge / blanc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un ki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vous avez terminé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une limonade / un coc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sans alcoo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très bo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une carafe / un pichet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un chocola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exquis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une bièr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’addition s’il vous plaît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</w:tbl>
    <w:p>
      <w:pPr>
        <w:pStyle w:val="Testar"/>
        <w:rPr>
          <w:sz w:val="6"/>
        </w:rPr>
      </w:pPr>
      <w:r>
        <w:rPr>
          <w:sz w:val="6"/>
        </w:rPr>
      </w:r>
    </w:p>
    <w:sectPr>
      <w:type w:val="nextPage"/>
      <w:pgSz w:orient="landscape" w:w="16838" w:h="11906"/>
      <w:pgMar w:left="567" w:right="72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ar">
    <w:name w:val="testar"/>
    <w:basedOn w:val="Normal"/>
    <w:qFormat/>
    <w:pPr/>
    <w:rPr>
      <w:rFonts w:ascii="Garamond" w:hAnsi="Garamond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5:55:00Z</dcterms:created>
  <dc:creator>Stefan Gustafsson</dc:creator>
  <dc:description/>
  <dc:language>en-US</dc:language>
  <cp:lastModifiedBy>Robin</cp:lastModifiedBy>
  <cp:lastPrinted>2012-10-11T06:49:00Z</cp:lastPrinted>
  <dcterms:modified xsi:type="dcterms:W3CDTF">2013-10-12T05:55:00Z</dcterms:modified>
  <cp:revision>2</cp:revision>
  <dc:subject/>
  <dc:title>AU RESTAURANT</dc:title>
</cp:coreProperties>
</file>