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6458JEU AU RESTAURANT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åmm aaa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åmm pla sch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åmm dässä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ä kåååmbjä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åmm båassåå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ver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sallad vä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bavä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gla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 fä do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ant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faaant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zeskarg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stäck asche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tarte aux poi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yn tart å på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a fä trä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thé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te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so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kått dö på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tart tatää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a fä dissätt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limånadd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rab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kra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y pollä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salade de frui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yn sallad dö fr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a fä kattår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e l'eau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ö lå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tärri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fåån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scharlå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a fä kään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afé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ö kafe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y fåa g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ratatoj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klafo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a fä sää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kåck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krystass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y påassåå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fååånda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a fä vääät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åraaasch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krydi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aaaanttrökå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yn krämm karramä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a fä åå(n)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diabålåå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>JEU AU RESTAURANT 1b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åmm aaa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åmm pla sch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åmm dässä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ä kåååmbjä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åmm båassåå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ver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sallad vä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bavä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gla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 fä do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ant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faaant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zeskarg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stäck asche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tarte aux poi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yn tart å på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a fä trä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thé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te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so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kått dö på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tart tatää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a fä dissätt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limånadd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rab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kra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y pollä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salade de frui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yn sallad dö fr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a fä kattår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e l'eau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ö lå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tärri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fåån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scharlå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a fä kään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afé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ö kafe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y fåa g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ratatoj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klafo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a fä sää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kåck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krystass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y påassåå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fååånda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a fä vääät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åraaasch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krydi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yn aaaanttrökå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yn krämm karramä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a fä åå(n)z ö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öö diabålåå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  <w:t>JEU AU RESTAURANT 1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j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++++++++++++++++++++++++++++++++++++++++++++++++++++++++++++++++++++++++++++++++++++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 AU RESTAURANT 1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iabol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5:00Z</dcterms:created>
  <dc:creator>Årjängs kommun</dc:creator>
  <dc:description/>
  <cp:keywords/>
  <dc:language>en-US</dc:language>
  <cp:lastModifiedBy>Robin</cp:lastModifiedBy>
  <cp:lastPrinted>2013-02-12T06:43:00Z</cp:lastPrinted>
  <dcterms:modified xsi:type="dcterms:W3CDTF">2013-10-12T06:08:00Z</dcterms:modified>
  <cp:revision>5</cp:revision>
  <dc:subject/>
  <dc:title>JEU AU RESTAURANT</dc:title>
</cp:coreProperties>
</file>