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459AU RESTAURANT JEU KIM 1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ât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e la terrin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åkost, grönsa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es crudité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en mjuk chokladka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un fondant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må ättiksgur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es cornichon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ufttorkad kor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u saucisson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må fläskbi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es lardon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otat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es pommes de terr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as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es pâte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m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u beurre</w:t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u fromag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itlö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e l’ail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rydd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es épice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an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un canard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kn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un couteau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yckl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u poulet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gaff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une fourchett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ress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la sauce vinaigrett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gröna bön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des haricots verts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AU RESTAURANT JEU KIM 1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ât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e la terrin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åkost, grönsa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es crudité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en mjuk chokladka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un fondant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små ättiksgur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des cornichon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ufttorkad kor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u saucisson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må fläskbi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es lardon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otat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es pommes de terr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as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es pâte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m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u beurre</w:t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u fromag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itlö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e l’ail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rydd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es épice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an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un canard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kn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un couteau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yckl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u poulet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gaff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une fourchett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ress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la sauce vinaigrett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gröna bön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des haricots verts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AU RESTAURANT JEU KIM 2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in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es lentille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ä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es crevette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en slags äppelpa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une tarte Tatin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a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u sel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ommes-fri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es frite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nig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es escargot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kan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un lapin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tändst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une allumett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i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u poisson</w:t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sk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une cuiller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otatisgratä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le gratin dauphinoi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ordgubb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es fraise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du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une napp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t gl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un verr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ena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e la moutard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serve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une serviett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epp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u poivr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ispgräd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e la crème Chantil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RESTAURANT JEU KIM 2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in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es lentille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ä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es crevette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en slags äppelpa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une tarte Tatin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a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u sel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ommes-fri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es frite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nig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es escargot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kan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un lapin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tändst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une allumett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i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u poisson</w:t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sk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une cuiller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otatisgratä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le gratin dauphinoi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ordgubb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es fraise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du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une napp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t gl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un verr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ena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e la moutard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serve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une serviett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epp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u poivr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ispgräd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e la crème Chantil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RESTAURANT JEU KIM 3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par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es asperge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tark kor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u merguez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otatism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la purée de pomme de terr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kaldj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es crustacé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åsle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u foie gra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tillbringare va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une carafe d’eau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ädis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es radi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skå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un bol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t stearinlj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une bougie</w:t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u riz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rönsa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es légume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tallr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une assiett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ushållspap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u Sopalin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andpet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es cure-dent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esti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es couvert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en slags pa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un clafouti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st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une chais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oc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u suc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RESTAURANT JEU KIM 3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par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es asperge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tark kor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u merguez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otatism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la purée de pomme de terr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kaldj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es crustacé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åsle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u foie gra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tillbringare va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une carafe d’eau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ädis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es radi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skå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un bol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t stearinlj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une bougie</w:t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u riz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rönsa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es légume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tallr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une assiett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ushållspap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u Sopalin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andpet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es cure-dent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esti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es couvert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en slags pa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un clafouti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st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une chais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oc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u suc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RESTAURANT JEU KIM 1b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âté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åkost, grönsa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mjuk chokladka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å ättiksgurk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ufttorkad kor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å fläskbi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t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lö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dd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an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ni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ckl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aff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ss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öna bön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AU RESTAURANT JEU KIM 2b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s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k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slags äppelpa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mes-frit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ig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an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ändst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tisgratä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gubb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u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gl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erv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p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gräd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RESTAURANT JEU KIM 3b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k kor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tismo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dj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sle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illbringare 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dis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å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stearinlj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önsa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allri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hållspapp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dpet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i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slags pa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o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5:56:00Z</dcterms:created>
  <dc:creator>fohet</dc:creator>
  <dc:description/>
  <dc:language>en-US</dc:language>
  <cp:lastModifiedBy>Robin</cp:lastModifiedBy>
  <dcterms:modified xsi:type="dcterms:W3CDTF">2013-10-12T05:56:00Z</dcterms:modified>
  <cp:revision>2</cp:revision>
  <dc:subject/>
  <dc:title>AU RESTAURANT JEU KIM</dc:title>
</cp:coreProperties>
</file>