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5.png" ContentType="image/pn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459au restaurant</w:t>
      </w:r>
    </w:p>
    <w:tbl>
      <w:tblPr>
        <w:tblW w:w="16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05"/>
        <w:gridCol w:w="541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ée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ert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e gra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ette à l’échalot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GNETS POMMES-RAISINS SEC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9180" cy="131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39975" cy="129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55725" cy="1306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escargot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rd à l’orang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elleux au chocolat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55850" cy="1613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49500" cy="167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46860" cy="1515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terrine campagnarde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ue savoyarde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 de glace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4900" cy="167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2320" cy="1708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251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33880" cy="1671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05"/>
        <w:gridCol w:w="541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ieds et Paquets marseillai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ade a la provençal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 Quart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drawing>
                <wp:inline distT="0" distB="0" distL="0" distR="0">
                  <wp:extent cx="1718945" cy="1605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82850" cy="1624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07615" cy="1634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de de magret fumé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ôtes de veau aux champignons et aux ris de veau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amisu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4900" cy="1537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drawing>
                <wp:inline distT="0" distB="0" distL="0" distR="0">
                  <wp:extent cx="1272540" cy="1604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39695" cy="144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tte bretonn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oie de veau au melon avec oignons rouge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monière à la poire et au miel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53005" cy="148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drawing>
                <wp:inline distT="0" distB="0" distL="0" distR="0">
                  <wp:extent cx="2341245" cy="1451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21840" cy="1402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05"/>
        <w:gridCol w:w="541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oupe à l’oign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âtes mi-séchées crémées et truffées au ris de veau, crêtes et rognons de coq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ûche de Noël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38680" cy="148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drawing>
                <wp:inline distT="0" distB="0" distL="0" distR="0">
                  <wp:extent cx="1777365" cy="1447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46375" cy="14370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melette aux truffes noire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hapon des Landes, Ivre d'Armagnac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foutis aux cerise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drawing>
                <wp:inline distT="0" distB="0" distL="0" distR="0">
                  <wp:extent cx="2317750" cy="15189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drawing>
                <wp:inline distT="0" distB="0" distL="0" distR="0">
                  <wp:extent cx="1741170" cy="16325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79090" cy="14693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rges à la hollandais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euf en daub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êpes bretonne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8570" cy="1499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drawing>
                <wp:inline distT="0" distB="0" distL="0" distR="0">
                  <wp:extent cx="2301875" cy="14897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98675" cy="146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05"/>
        <w:gridCol w:w="541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ne de poiss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mincé de boeuf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es flambée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2660" cy="142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2775" cy="14592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67610" cy="14109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n de courgette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ouillettes frite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hette Fruits de saison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0975" cy="1951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0" cy="18332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11780" cy="16802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vrons farcie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is d’agneau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tée de Pomme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1700" cy="11449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6786" t="6015" r="6225" b="5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95805" cy="17570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85110" cy="16713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05"/>
        <w:gridCol w:w="541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b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y de dind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tte des Roi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25880" cy="10972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7528" t="8208" r="5896" b="5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23720" cy="12369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434" t="6459" r="5399" b="7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55240" cy="15176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lette aux truffe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mon mayonnais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e aux pomme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68500" cy="13855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1510" cy="908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6438" t="5391" r="5858" b="4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79040" cy="13950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vette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oté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e Tatin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8755" cy="777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863" t="6192" r="5896" b="5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0" cy="13163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56083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73580" cy="13550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05"/>
        <w:gridCol w:w="541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cat farci sauce aux crevette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q au vi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ge au chocolat blanc sur coulis de fraise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05890" cy="13030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6192" t="6192" r="5896" b="5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40965" cy="144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14245" cy="14141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 de Th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his parmentier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au aux Noix (et Chocolat ;-)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9175" cy="14751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14245" cy="13893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22525" cy="14179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mbert pané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ôti de boeuf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s d'Automne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40280" cy="14516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49500" cy="149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37360" cy="14611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05"/>
        <w:gridCol w:w="541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ette de Crudité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cisses Fumées aux Lentille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es au sucre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0285" cy="13157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42210" cy="14693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4405" cy="15735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quilles St-Jacques Serrano sur lit de Chou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 au feu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es Melba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36800" cy="15741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6445" cy="15360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9485" cy="14579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ignons farcis au fromage de chèvr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e aux pomme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ccio d'Orange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10080" cy="14401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7130" cy="14871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42160" cy="150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05"/>
        <w:gridCol w:w="541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ème de Chou roug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hons de Canard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te de Rhubarbe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61235" cy="14414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65095" cy="15462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84400" cy="13569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 FiguoPoireaux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de boeuf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êpes sucrée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36800" cy="14300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54300" cy="12890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4560" cy="15163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illeté de Moules / Oignons blanc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de de Porc à l'anana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s Financier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96440" cy="15373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4730" cy="14135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12390" cy="13652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05"/>
        <w:gridCol w:w="541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itres claire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ucrout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ème caramel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23160" cy="15201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78050" cy="14725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12365" cy="14052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oustines en robe de Courgett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ncé de Poulet sauce normand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e au Citron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70125" cy="15843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92960" cy="14135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12365" cy="14033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ufs poché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ade de Morue parmentièr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e aux meringue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4560" cy="14585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01875" cy="15843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22450" cy="15189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té de Lapin en croût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s meunière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yon de fraises et meringue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6460" cy="1304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5675" cy="12280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07490" cy="7391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5555" t="17300" r="14536" b="15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he Lorrain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k tartar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e aux framboises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85770" cy="16459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63190" cy="15341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07615" cy="15519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les au beurr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due Bourguignonn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harlotte à la rhubarbe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54200" cy="12985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49400" cy="120205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drawing>
                <wp:inline distT="0" distB="0" distL="0" distR="0">
                  <wp:extent cx="2280285" cy="12585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on au jamb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illabaisse marseillais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âteau exotique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11730" cy="14027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23845" cy="13258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83130" cy="14204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05"/>
        <w:gridCol w:w="541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ne aux légume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té de lapi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lette norvégienne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73505" cy="14020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14306" t="14333" r="16308" b="15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25700" cy="175450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56510" cy="173545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oeufs en meurett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ffad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nana split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13025" cy="14973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8890" cy="143065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98090" cy="179260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22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pn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6:00Z</dcterms:created>
  <dc:creator>Robin</dc:creator>
  <dc:description/>
  <dc:language>en-US</dc:language>
  <cp:lastModifiedBy>Robin</cp:lastModifiedBy>
  <cp:lastPrinted>2011-01-14T06:26:00Z</cp:lastPrinted>
  <dcterms:modified xsi:type="dcterms:W3CDTF">2013-10-12T05:56:00Z</dcterms:modified>
  <cp:revision>2</cp:revision>
  <dc:subject/>
  <dc:title>au restaurant</dc:title>
</cp:coreProperties>
</file>