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60AU RESTAURANT JEU KIM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terrin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kost,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crudité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juk choklad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fond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ättiksgur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cornichon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torkad 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sauciss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fläskbi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lardon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pommes de te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pât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beu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from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ai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épic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canar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coutea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ule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ourchet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auce vinaigret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a bö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s haricots vert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 RESTAURANT JEU KIM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lentill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crevett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ags äppel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tarte Tati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se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frit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escargot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lapi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ändst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allumet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uill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grat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gratin dauphino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gu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frais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nap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ve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moutar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serviet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v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crème Chanti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asperg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merguez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purée de pomme de te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crustacé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foie gra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arafe d’ea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is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rad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bo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earinlj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ougi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riz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légum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assiet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hålls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Sopali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pe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cure-dent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couvert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ags 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clafout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hai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suc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kost,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juk choklad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ättiksgur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fttorkad 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fläskbi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a bö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 RESTAURANT JEU KIM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ags äppel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ändst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grat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gu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JEU KIM 3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is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earinlj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hålls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pe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ags 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7:00Z</dcterms:created>
  <dc:creator>fohet</dc:creator>
  <dc:description/>
  <dc:language>en-US</dc:language>
  <cp:lastModifiedBy>Robin</cp:lastModifiedBy>
  <dcterms:modified xsi:type="dcterms:W3CDTF">2013-10-12T05:57:00Z</dcterms:modified>
  <cp:revision>2</cp:revision>
  <dc:subject/>
  <dc:title>AU RESTAURANT JEU KIM</dc:title>
</cp:coreProperties>
</file>