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6510EXPRIMER SON OPINION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'est-ce que tu penses de.....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u aimes le sport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déteste la politi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pense que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'espère que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très bie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suis d'accord (avec toi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ne suis pas d'accord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crois que c'est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e n'est pas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bsolument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s tout à fai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e n'est pa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crois que n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u as tor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u as rais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faux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correc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n'ai aucune idé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éviden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sui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'hésit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ça dépend (de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ça m'étonn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me tromp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lai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m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je ne me souvien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ublie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'ai oublié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'est fais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je t'assur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ça march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uis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eut-êtr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59:00Z</dcterms:created>
  <dc:creator>Årjängs gymnasieskola</dc:creator>
  <dc:description/>
  <dc:language>en-US</dc:language>
  <cp:lastModifiedBy>Robin</cp:lastModifiedBy>
  <dcterms:modified xsi:type="dcterms:W3CDTF">2013-10-13T10:59:00Z</dcterms:modified>
  <cp:revision>2</cp:revision>
  <dc:subject/>
  <dc:title>EXPRIMER SON OPINION 1</dc:title>
</cp:coreProperties>
</file>