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12EXPRIMER SON OPINION 1 ; prénom.........................................résultat........................sur 2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7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RIMER SON OPINION 1 ; prénom.........................................résultat........................sur 2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7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RIMER SON OPINION 1 ; prénom.........................................résultat........................sur 2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7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34:00Z</dcterms:created>
  <dc:creator>IT-Avdelningen</dc:creator>
  <dc:description/>
  <dc:language>en-US</dc:language>
  <cp:lastModifiedBy>Robin</cp:lastModifiedBy>
  <cp:lastPrinted>2010-11-06T06:56:00Z</cp:lastPrinted>
  <dcterms:modified xsi:type="dcterms:W3CDTF">2013-10-13T13:34:00Z</dcterms:modified>
  <cp:revision>2</cp:revision>
  <dc:subject/>
  <dc:title>EXPRIMER SON OPINION 1 ; prénom</dc:title>
</cp:coreProperties>
</file>