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 niveau 2; fråga och svar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fråga vad kompisen åt (har ätit) igår</w:t>
      </w:r>
    </w:p>
    <w:p>
      <w:pPr>
        <w:pStyle w:val="Normal"/>
        <w:numPr>
          <w:ilvl w:val="0"/>
          <w:numId w:val="1"/>
        </w:numPr>
        <w:rPr/>
      </w:pPr>
      <w:r>
        <w:rPr/>
        <w:t>fråga vilken som är kompisens favoriträtt (plat préféré)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pizza eller pannkaka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tycker om omelett</w:t>
      </w:r>
    </w:p>
    <w:p>
      <w:pPr>
        <w:pStyle w:val="Normal"/>
        <w:numPr>
          <w:ilvl w:val="0"/>
          <w:numId w:val="1"/>
        </w:numPr>
        <w:rPr/>
      </w:pPr>
      <w:r>
        <w:rPr/>
        <w:t>förklara vad som ingår i en lasagne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tycker om att laga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allad</w:t>
      </w:r>
    </w:p>
    <w:p>
      <w:pPr>
        <w:pStyle w:val="Normal"/>
        <w:numPr>
          <w:ilvl w:val="0"/>
          <w:numId w:val="1"/>
        </w:numPr>
        <w:rPr/>
      </w:pPr>
      <w:r>
        <w:rPr/>
        <w:t>förklara receptet till en Janssons frestelse</w:t>
      </w:r>
    </w:p>
    <w:p>
      <w:pPr>
        <w:pStyle w:val="Normal"/>
        <w:numPr>
          <w:ilvl w:val="0"/>
          <w:numId w:val="1"/>
        </w:numPr>
        <w:rPr/>
      </w:pPr>
      <w:r>
        <w:rPr/>
        <w:t>berätta vad du brukar äta till jul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ofta äter efterrätt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chokladmousse eller glass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kaldjur</w:t>
      </w:r>
    </w:p>
    <w:p>
      <w:pPr>
        <w:pStyle w:val="Normal"/>
        <w:numPr>
          <w:ilvl w:val="0"/>
          <w:numId w:val="1"/>
        </w:numPr>
        <w:rPr/>
      </w:pPr>
      <w:r>
        <w:rPr/>
        <w:t>förklara hur man gör en kycklingsallad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inte tycker om för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ter mycket grönsake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ås</w:t>
      </w:r>
    </w:p>
    <w:p>
      <w:pPr>
        <w:pStyle w:val="Normal"/>
        <w:numPr>
          <w:ilvl w:val="0"/>
          <w:numId w:val="1"/>
        </w:numPr>
        <w:rPr/>
      </w:pPr>
      <w:r>
        <w:rPr/>
        <w:t>förklara hur man gör köttbulla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ter mycket fisk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inte tycker om för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alt mat (saler=salta)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kryddad mat (épicer=krydda)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ter kinamat ibland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brukar dricka till maten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Fanta eller Kåla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kolsyrat eller okolsyr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dricker mycket mjölk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tycker om mjölk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ost</w:t>
      </w:r>
    </w:p>
    <w:p>
      <w:pPr>
        <w:pStyle w:val="Normal"/>
        <w:numPr>
          <w:ilvl w:val="0"/>
          <w:numId w:val="1"/>
        </w:numPr>
        <w:rPr/>
      </w:pPr>
      <w:r>
        <w:rPr/>
        <w:t>förklara hur man gör en potatisgratäng</w:t>
      </w:r>
    </w:p>
    <w:p>
      <w:pPr>
        <w:pStyle w:val="Normal"/>
        <w:numPr>
          <w:ilvl w:val="0"/>
          <w:numId w:val="1"/>
        </w:numPr>
        <w:rPr/>
      </w:pPr>
      <w:r>
        <w:rPr/>
        <w:t>berätta om det värsta du har smakat</w:t>
      </w:r>
    </w:p>
    <w:p>
      <w:pPr>
        <w:pStyle w:val="Normal"/>
        <w:numPr>
          <w:ilvl w:val="0"/>
          <w:numId w:val="1"/>
        </w:numPr>
        <w:rPr/>
      </w:pPr>
      <w:r>
        <w:rPr/>
        <w:t>beskriv hur en god maträtt ska vara</w:t>
      </w:r>
    </w:p>
    <w:p>
      <w:pPr>
        <w:pStyle w:val="Normal"/>
        <w:numPr>
          <w:ilvl w:val="0"/>
          <w:numId w:val="1"/>
        </w:numPr>
        <w:rPr/>
      </w:pPr>
      <w:r>
        <w:rPr/>
        <w:t>fråga varandra om ni kan räkna upp typiska maträtter från olika länder och vad de består av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/>
          <w:b/>
          <w:bCs/>
          <w:spacing w:val="24"/>
          <w:sz w:val="28"/>
          <w:szCs w:val="28"/>
        </w:rPr>
      </w:pPr>
      <w:r>
        <w:rPr>
          <w:rFonts w:cs="Arial"/>
          <w:b/>
          <w:bCs/>
          <w:spacing w:val="24"/>
          <w:sz w:val="28"/>
          <w:szCs w:val="28"/>
        </w:rPr>
        <w:t>Boeuf bourguignon</w:t>
      </w:r>
    </w:p>
    <w:p>
      <w:pPr>
        <w:pStyle w:val="Normal"/>
        <w:rPr>
          <w:rFonts w:ascii="Arial" w:hAnsi="Arial" w:cs="Arial"/>
          <w:b/>
          <w:b/>
          <w:bCs/>
          <w:color w:val="CC0066"/>
          <w:spacing w:val="24"/>
          <w:sz w:val="4"/>
          <w:szCs w:val="4"/>
        </w:rPr>
      </w:pPr>
      <w:r>
        <w:rPr>
          <w:rFonts w:cs="Arial" w:ascii="Arial" w:hAnsi="Arial"/>
          <w:b/>
          <w:bCs/>
          <w:color w:val="CC0066"/>
          <w:spacing w:val="24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1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</w:tabs>
              <w:ind w:left="45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color w:val="333333"/>
                <w:sz w:val="20"/>
                <w:szCs w:val="20"/>
              </w:rPr>
              <w:t xml:space="preserve">Pour 4 personnes -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color w:val="333333"/>
                <w:sz w:val="20"/>
                <w:szCs w:val="20"/>
              </w:rPr>
              <w:t xml:space="preserve">Temps de préparation : 10 min -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color w:val="333333"/>
                <w:sz w:val="20"/>
                <w:szCs w:val="20"/>
              </w:rPr>
              <w:t>Temps de cuisson : 1 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66"/>
                <w:spacing w:val="24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C0066"/>
                <w:spacing w:val="24"/>
                <w:sz w:val="6"/>
                <w:szCs w:val="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drawing>
                <wp:inline distT="0" distB="0" distL="0" distR="0">
                  <wp:extent cx="476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t>Ingrédient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66"/>
                <w:spacing w:val="24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7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</w:t>
            </w:r>
            <w:r>
              <w:rPr>
                <w:rFonts w:cs="Arial"/>
                <w:color w:val="333333"/>
                <w:sz w:val="20"/>
                <w:szCs w:val="20"/>
              </w:rPr>
              <w:t>viande de boeuf : 800 g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lardons : 50 g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oignons : 3 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vin rouge : 6 verre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beurre : 2 c. à soupe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huile d'arachide : 1 c. à soupe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clous de girofle : 3 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laurier : 3 feuille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mélange 4-épices : 1 pincée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persil ciselé : 3 brin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zeste d'orange : 1 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thym : 2 brin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 xml:space="preserve"> sel, poivre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drawing>
                <wp:inline distT="0" distB="0" distL="0" distR="0">
                  <wp:extent cx="4635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t>Préparation 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66"/>
                <w:spacing w:val="24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  <w:lang w:val="en-GB"/>
              </w:rPr>
              <w:br/>
              <w:t>Faites chauffer le beurre et l’huile dans une cocotte.</w:t>
              <w:br/>
              <w:t>Faites-y revenir la viande coupée en morceaux.</w:t>
              <w:br/>
              <w:t>Remuez ces morceaux avec une cuillère en bois pour qu’ils dorent bien sur chaque face.</w:t>
              <w:br/>
              <w:t>Ajoutez les lardons, les oignons piqués d'un clou de girofle, le thym, le laurier et 2 brins de persil.</w:t>
              <w:br/>
              <w:t>Faites bouillir le vin rouge et ajoutez-le chaud à la viande.</w:t>
              <w:br/>
              <w:t>Salez, poivrez et ajoutez 1 pincée de 4-épices.</w:t>
              <w:br/>
              <w:t>Ajoutez le petit zeste d’orange et fermez la cocotte.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t>Laissez mijoter 1 heure.</w:t>
              <w:br/>
              <w:t>Servez le bœuf bourguignon décoré du reste de persil ciselé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0:00Z</dcterms:created>
  <dc:creator>Årjängs gymnasieskola</dc:creator>
  <dc:description/>
  <dc:language>en-US</dc:language>
  <cp:lastModifiedBy>Stefan Gustafsson</cp:lastModifiedBy>
  <dcterms:modified xsi:type="dcterms:W3CDTF">2013-10-04T04:00:00Z</dcterms:modified>
  <cp:revision>2</cp:revision>
  <dc:subject/>
  <dc:title>DISCUSSION niveau 2; fråga och svara:</dc:title>
</cp:coreProperties>
</file>