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ISCUSSION 1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kompisen är snäll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är trött idag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varför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vara därför att du har sovit dåligt i natt (dormir=att sova; dåligt=mal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synd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br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inte är br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har sovit br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har tittat på teve ända till 2 i natt (jusqu’à=ända till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00</wp:posOffset>
            </wp:positionH>
            <wp:positionV relativeFrom="paragraph">
              <wp:posOffset>60960</wp:posOffset>
            </wp:positionV>
            <wp:extent cx="1906905" cy="3051175"/>
            <wp:effectExtent l="0" t="0" r="0" b="0"/>
            <wp:wrapTight wrapText="bothSides">
              <wp:wrapPolygon edited="0">
                <wp:start x="-72" y="0"/>
                <wp:lineTo x="-72" y="21552"/>
                <wp:lineTo x="21600" y="2155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fråga vad kompisen tittade på (säg: har tittat på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ofta tittar på tev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inte tittar ofta på tev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jobbigt (dur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hemskt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har 10 kronor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vara att du är fattig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inte är rik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in syster är snål (snål=radin eller avare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kompisen är dum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tacka så mycket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ingen orsak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kompisen har en vacker tröj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har många läxor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har prov i engelska idag (un contrôle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kompisen om det går bra i skolan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har bra betyg i matte (une note=ett betyg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matte är enkelt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gillar att skriv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tycker om att skriva uppsats (faire une dissertation)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8"/>
          <w:szCs w:val="28"/>
        </w:rPr>
        <w:t xml:space="preserve">tala om att det finns nationella prov i många ämnen </w:t>
      </w:r>
      <w:r>
        <w:rPr>
          <w:rFonts w:cs="Sylfaen" w:ascii="Sylfaen" w:hAnsi="Sylfaen"/>
          <w:sz w:val="18"/>
          <w:szCs w:val="18"/>
        </w:rPr>
        <w:t>(contrôles nationaux – une matière=ett ämne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när det är nationellt prov i svensk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svensk grammatik är svårt (grammaire=grammatik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har en röd häst i sängen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6100</wp:posOffset>
            </wp:positionH>
            <wp:positionV relativeFrom="paragraph">
              <wp:posOffset>248285</wp:posOffset>
            </wp:positionV>
            <wp:extent cx="1892300" cy="1460500"/>
            <wp:effectExtent l="0" t="0" r="0" b="0"/>
            <wp:wrapTight wrapText="bothSides">
              <wp:wrapPolygon edited="0">
                <wp:start x="-107" y="0"/>
                <wp:lineTo x="-107" y="21457"/>
                <wp:lineTo x="21600" y="21457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fråga om kompisen sover länge på lördagar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vill ha godis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farligt att äta godis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tror du int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dricker mycket kaff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dricker aldrig t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sz w:val="28"/>
          <w:szCs w:val="28"/>
        </w:rPr>
        <w:t>avsluta samtalet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ISCUSSION 2 le chemi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äg på fransk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gå rakt fram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väng till hög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gå ända till kyrk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188595</wp:posOffset>
            </wp:positionV>
            <wp:extent cx="1828800" cy="2413000"/>
            <wp:effectExtent l="0" t="0" r="0" b="0"/>
            <wp:wrapTight wrapText="bothSides">
              <wp:wrapPolygon edited="0">
                <wp:start x="-109" y="0"/>
                <wp:lineTo x="-109" y="23121"/>
                <wp:lineTo x="21600" y="23121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framför kyrk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finns ett hotell bakom skol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är lång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väng andra gat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tag första gatan till vänst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kyrkan ligger/är framför bagerie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ortsätt ända till rondellen (un rond-point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kyrkan ligger bredvid kyrkogården (un cimetière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kyrkogården är hemsk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gillar inte kyrkogårda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r ligger posten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osten ligger bredvid bank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r ligger banken då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banken ligger i centrum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kolan ligger i mitten av skogen (la forêt=skogen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bor i den mörka skogen (mörk=svart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under stolen finns det en penn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ennan ligger på bok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ten står/är på stol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uddet ligger på golvet (par terre=på marken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ennan är i väskan (un sac=en väska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gula huset är mittemot det röda huse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6000</wp:posOffset>
            </wp:positionH>
            <wp:positionV relativeFrom="paragraph">
              <wp:posOffset>118110</wp:posOffset>
            </wp:positionV>
            <wp:extent cx="2857500" cy="21463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det lilla huset på prärien (la prairie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svänger till hög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u tar till vänst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lakteriet ligger rakt fram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finns ett apotek i Årjäng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poteket ligger mittemot snabbköpe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inns det ett kafé i Töcksfors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, men det är dyr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ilken är den bästa pizzerian i Årjäng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vet inte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tycker inte om pizz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gör en pizza (usch!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hittar inte posten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00:00Z</dcterms:created>
  <dc:creator>Årjängs gymnasieskola</dc:creator>
  <dc:description/>
  <dc:language>en-US</dc:language>
  <cp:lastModifiedBy>Stefan Gustafsson</cp:lastModifiedBy>
  <dcterms:modified xsi:type="dcterms:W3CDTF">2013-10-04T04:00:00Z</dcterms:modified>
  <cp:revision>2</cp:revision>
  <dc:subject/>
  <dc:title>DISCUSSION</dc:title>
</cp:coreProperties>
</file>