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920"/>
        <w:gridCol w:w="2280"/>
        <w:gridCol w:w="2760"/>
        <w:gridCol w:w="2760"/>
        <w:gridCol w:w="2688"/>
      </w:tblGrid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verbes au présen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å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å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gå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å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ä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ä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ä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äg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ill (h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vill (h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vill (h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ll (ha)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omm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komm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komm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omm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ittar p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ittar p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ittar p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ttar på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ö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ö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gö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ö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pel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pel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pel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pela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änner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känner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känner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änner till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v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v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e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ätter, läg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ätter, läg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ätter, läg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ätter, lägg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k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k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an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år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år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går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år u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dric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drick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drick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rick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jun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jun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jun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jung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ri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kri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kri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kriv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o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o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o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o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920"/>
        <w:gridCol w:w="2280"/>
        <w:gridCol w:w="2760"/>
        <w:gridCol w:w="2760"/>
        <w:gridCol w:w="2688"/>
      </w:tblGrid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verbes au passé composé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g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g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vel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vel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vela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velat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set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set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set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sett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kommi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kommi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kommi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kommit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tittat på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tittat på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tittat på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tittat på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jo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j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jo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jor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pe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pel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pel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pela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änt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änt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änt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änt till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ve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vet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vet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veta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tt, l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tt, l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tt, l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tt, lag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un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unn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unn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unna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 u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druck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druck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druck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druck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jun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jun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jun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jung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kri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kri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kri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kriv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o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o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o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ov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01:00Z</dcterms:created>
  <dc:creator>Robin</dc:creator>
  <dc:description/>
  <dc:language>en-US</dc:language>
  <cp:lastModifiedBy>Robin</cp:lastModifiedBy>
  <dcterms:modified xsi:type="dcterms:W3CDTF">2013-10-19T06:01:00Z</dcterms:modified>
  <cp:revision>2</cp:revision>
  <dc:subject/>
  <dc:title>aller</dc:title>
</cp:coreProperties>
</file>