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14LE VERBE DEVOI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arbeta i kväll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ringa doktorn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får inte börja utan mig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får inte äta salt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åste skynda oss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lägga mig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måste skriva brevet idag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åste komma i eftermiddag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får inte öppna presenterna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inte titta på teve i kväll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jag skyldig er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måste vänta på er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inte göra det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göra det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måste förstå oss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ste jag komm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köpa er en ny bil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måste inte lyssna på er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säga dig en sak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ste säga dig det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åste gå hem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måste inte äta alla grönsaker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ni skyldiga?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inte skyldiga någonting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inte skyldig dig någonting.</w:t>
            </w:r>
          </w:p>
        </w:tc>
      </w:tr>
      <w:tr>
        <w:trPr>
          <w:trHeight w:val="8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får inte lyssna på d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0" cy="433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420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oir au présent</w:t>
            </w:r>
          </w:p>
        </w:tc>
      </w:tr>
      <w:tr>
        <w:trPr>
          <w:trHeight w:val="22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elle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76695" cy="323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6:07:00Z</dcterms:created>
  <dc:creator>Robin</dc:creator>
  <dc:description/>
  <dc:language>en-US</dc:language>
  <cp:lastModifiedBy>Robin</cp:lastModifiedBy>
  <dcterms:modified xsi:type="dcterms:W3CDTF">2013-10-19T06:07:00Z</dcterms:modified>
  <cp:revision>2</cp:revision>
  <dc:subject/>
  <dc:title>LE VERBE DEVOIR</dc:title>
</cp:coreProperties>
</file>