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650"/>
        <w:gridCol w:w="2370"/>
        <w:gridCol w:w="585"/>
        <w:gridCol w:w="2191"/>
        <w:gridCol w:w="22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ffr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hiffr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schifr- UT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deu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d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4"/>
                <w:szCs w:val="14"/>
              </w:rPr>
              <w:t>(en, et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– u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(n) – y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tro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tro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quat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katr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cin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sääää(n)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(ö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s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s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asan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 et 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åasaaa(n)t e ööö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eu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ååå(n)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tro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tro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quat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katr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cin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äää(n)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or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tår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s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ää(n)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 et o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e åååå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ou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o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e öö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tr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tr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quator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katår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t 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qui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  <w:lang w:val="fr-FR"/>
              </w:rPr>
              <w:t>käää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katr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s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s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s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t 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iss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t 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iss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äää(n)t 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ööö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eu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aa(n)t e ö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tro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tro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quat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katr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cin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ää(n)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katr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s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aa(n)t sä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rö väää(n) 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o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ååå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araaa(n)t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ou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o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aaa(n)t e ö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tr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tr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quator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katår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qui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käää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aaa(n)t katr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s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sä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raaa(n)t 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aaa(n)t 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cen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 s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(n)kaaa(n)t – sängka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 cen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(n)k sa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e 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9795" w:type="dxa"/>
        <w:jc w:val="left"/>
        <w:tblInd w:w="3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650"/>
        <w:gridCol w:w="2370"/>
        <w:gridCol w:w="585"/>
        <w:gridCol w:w="2191"/>
        <w:gridCol w:w="22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ffr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hiffr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-4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schifr- UTT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deu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d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14"/>
                <w:szCs w:val="14"/>
              </w:rPr>
              <w:t>(en, ett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– un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ööö(n) – y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tro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tro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quat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katr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cin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sääää(n)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(ö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s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s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asan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 et 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åasaaa(n)t e ööö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eu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ååå(n)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tro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tro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quat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katr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i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cin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äää(n)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or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tår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s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ää(n)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z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x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 et o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e åååå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ou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o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e öö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tr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tr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quator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katår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t 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qui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  <w:lang w:val="fr-FR"/>
              </w:rPr>
              <w:t>käää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katr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s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s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s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s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t 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iss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ää(n)t 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xante-dix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 xml:space="preserve">såasaaa(n)t </w:t>
            </w:r>
            <w:r>
              <w:rPr>
                <w:sz w:val="20"/>
                <w:szCs w:val="20"/>
              </w:rPr>
              <w:t>diss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äää(n)t 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t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äää(n)t 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u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ööö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eu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aaa(n)t e ö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troi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troa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quat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katrö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cinq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ää(n)k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katr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s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aaa(n)t sä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trö väää(n) 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te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aa(n)t 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o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ååå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araaa(n)t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ou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o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aaa(n)t e ö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tr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tr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deu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d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quator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katår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tro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tro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quin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käää(n)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quat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aaa(n)t katr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seiz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säz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cinq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sääää(n)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-sep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ät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si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sis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-hui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uit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sep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aa(n)t sät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e-vingt-dix-neuf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rö väää(n) dissnöff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hu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araaa(n)t ui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nte-neuf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aaa(n)t nöf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x cen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 s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(n)kaaa(n)t – sängka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 cent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ää(n)k saaaa(n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quante et u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ngkant e ööö(n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SimSun;宋体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08:00Z</dcterms:created>
  <dc:creator>IT-Avdelningen</dc:creator>
  <dc:description/>
  <dc:language>en-US</dc:language>
  <cp:lastModifiedBy>Robin</cp:lastModifiedBy>
  <cp:lastPrinted>2010-09-23T04:38:00Z</cp:lastPrinted>
  <dcterms:modified xsi:type="dcterms:W3CDTF">2013-08-31T15:08:00Z</dcterms:modified>
  <cp:revision>2</cp:revision>
  <dc:subject/>
  <dc:title>siffror</dc:title>
</cp:coreProperties>
</file>