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0" w:hanging="0"/>
              <w:jc w:val="center"/>
              <w:rPr>
                <w:b/>
                <w:b/>
                <w:sz w:val="176"/>
                <w:szCs w:val="176"/>
              </w:rPr>
            </w:pPr>
            <w:r>
              <w:rPr>
                <w:b/>
                <w:sz w:val="176"/>
                <w:szCs w:val="176"/>
              </w:rPr>
              <w:t>siffror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0" w:hanging="0"/>
              <w:jc w:val="center"/>
              <w:rPr>
                <w:b/>
                <w:b/>
                <w:sz w:val="176"/>
                <w:szCs w:val="176"/>
              </w:rPr>
            </w:pPr>
            <w:r>
              <w:rPr>
                <w:b/>
                <w:sz w:val="176"/>
                <w:szCs w:val="176"/>
              </w:rPr>
              <w:t>le schifr- UTTAL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0" w:hanging="0"/>
              <w:jc w:val="center"/>
              <w:rPr>
                <w:b/>
                <w:b/>
                <w:sz w:val="176"/>
                <w:szCs w:val="176"/>
              </w:rPr>
            </w:pPr>
            <w:r>
              <w:rPr>
                <w:b/>
                <w:sz w:val="176"/>
                <w:szCs w:val="176"/>
              </w:rPr>
              <w:t>les chiffre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1 (en, ett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öööö(n) – y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un – un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(ö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sä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GB"/>
              </w:rPr>
            </w:pPr>
            <w:r>
              <w:rPr>
                <w:sz w:val="176"/>
                <w:szCs w:val="176"/>
                <w:lang w:val="en-GB"/>
              </w:rPr>
              <w:t>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GB"/>
              </w:rPr>
            </w:pPr>
            <w:r>
              <w:rPr>
                <w:sz w:val="176"/>
                <w:szCs w:val="176"/>
                <w:lang w:val="en-GB"/>
              </w:rPr>
              <w:t>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d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ååå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o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1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do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dou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1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tr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tr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1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kattår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quator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1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käää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qui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1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s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s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s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x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ss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x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ss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dix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äää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väää(n)t e öö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 et 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väää(n)t 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äää(n)t 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väää(n)t 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väää(n)t s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äää(n)t 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äää(n)t 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väää(n)t 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väää(n)t 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vingt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traaa(n)t e ö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 et 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traaa(n)t sä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trente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3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traaa(n)t 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3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aaa(n)t 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trente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e ö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 et 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raaa(n)t 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raaa(n)t 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4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4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sä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quarante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4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quarante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4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quarante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4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karaaa(n)t 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quarante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4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karaaa(n)t 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rante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ää(n)kaaa(n)t – sängkan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e 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 et 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sä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cinquante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5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sängkant 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cinquante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ngkant 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uante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åasan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de-DE"/>
              </w:rPr>
            </w:pPr>
            <w:r>
              <w:rPr>
                <w:sz w:val="176"/>
                <w:szCs w:val="176"/>
                <w:lang w:val="de-DE"/>
              </w:rPr>
              <w:t>såasaaa(n)t e 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 et 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sä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6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d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d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e åååå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 et o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do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dou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tr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tr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</w:rPr>
              <w:t>katår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quator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7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  <w:lang w:val="fr-FR"/>
              </w:rPr>
              <w:t>käää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soixante-qui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7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  <w:lang w:val="fr-FR"/>
              </w:rPr>
              <w:t>s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soixante-s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7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  <w:lang w:val="fr-FR"/>
              </w:rPr>
              <w:t>ds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fr-FR"/>
              </w:rPr>
            </w:pPr>
            <w:r>
              <w:rPr>
                <w:sz w:val="176"/>
                <w:szCs w:val="176"/>
                <w:lang w:val="fr-FR"/>
              </w:rPr>
              <w:t>soixante-dix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7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  <w:lang w:val="en-US"/>
              </w:rPr>
              <w:t>diss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soixante-dix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7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6"/>
                <w:szCs w:val="176"/>
                <w:lang w:val="de-DE"/>
              </w:rPr>
              <w:t xml:space="preserve">såasaaa(n)t </w:t>
            </w:r>
            <w:r>
              <w:rPr>
                <w:sz w:val="176"/>
                <w:szCs w:val="176"/>
                <w:lang w:val="en-US"/>
              </w:rPr>
              <w:t>diss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oixante-dix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ööö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un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d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deu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troa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troi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katrö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quatr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sää(n)k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cinq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s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s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nl-NL"/>
              </w:rPr>
            </w:pPr>
            <w:r>
              <w:rPr>
                <w:sz w:val="176"/>
                <w:szCs w:val="176"/>
                <w:lang w:val="nl-NL"/>
              </w:rPr>
              <w:t>katrö väää(n) 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8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dis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dix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1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ååå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o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2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do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dou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3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tr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tr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4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katår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quator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5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käää(n)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quin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6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säz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seize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7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dissät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quatre-vingt-dix-sep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98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katrö väää(n) diss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quatre-vingt-dix-hui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99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katrö väää(n) dissnöf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quatre-vingt-dix-neuf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10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saaa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  <w:lang w:val="en-US"/>
              </w:rPr>
            </w:pPr>
            <w:r>
              <w:rPr>
                <w:sz w:val="176"/>
                <w:szCs w:val="176"/>
                <w:lang w:val="en-US"/>
              </w:rPr>
              <w:t>cent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20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ö saaa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eux cent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50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säää(n)k saaaa(n)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cinq cents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1000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mill</w:t>
            </w:r>
          </w:p>
        </w:tc>
      </w:tr>
      <w:tr>
        <w:trPr>
          <w:trHeight w:val="7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mille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79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650"/>
        <w:gridCol w:w="2370"/>
        <w:gridCol w:w="585"/>
        <w:gridCol w:w="2191"/>
        <w:gridCol w:w="22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fr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hiffr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hifr- UT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>(en, et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– u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(n) – y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(ö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asaaa(n)t e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ååå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or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e å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e ö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  <w:lang w:val="fr-FR"/>
              </w:rPr>
              <w:t>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s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äää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rö väää(n)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araaa(n)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aaa(n)t – sängka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sa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e 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09:00Z</dcterms:created>
  <dc:creator>IT-Avdelningen</dc:creator>
  <dc:description/>
  <dc:language>en-US</dc:language>
  <cp:lastModifiedBy>Robin</cp:lastModifiedBy>
  <cp:lastPrinted>2010-09-23T04:38:00Z</cp:lastPrinted>
  <dcterms:modified xsi:type="dcterms:W3CDTF">2013-08-31T15:12:00Z</dcterms:modified>
  <cp:revision>3</cp:revision>
  <dc:subject/>
  <dc:title>siffror</dc:title>
</cp:coreProperties>
</file>