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aramond" w:ascii="AGaramond" w:hAnsi="AGaramond"/>
          <w:sz w:val="22"/>
          <w:lang w:val="fr-FR"/>
        </w:rPr>
        <w:t>6703DÉCRIRE DES OBJETS ET DES IMAGES</w:t>
      </w:r>
    </w:p>
    <w:p>
      <w:pPr>
        <w:pStyle w:val="Normal"/>
        <w:rPr>
          <w:rFonts w:ascii="AGaramond" w:hAnsi="AGaramond" w:cs="AGaramond"/>
          <w:sz w:val="6"/>
          <w:lang w:val="fr-FR"/>
        </w:rPr>
      </w:pPr>
      <w:r>
        <w:rPr>
          <w:rFonts w:cs="AGaramond" w:ascii="AGaramond" w:hAnsi="AGaramond"/>
          <w:sz w:val="6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96"/>
        <w:gridCol w:w="474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finn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Qu'est-ce qu'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y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på bild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sur l'image / à l'im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finns en h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y a un chi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ser en ka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je vois un ch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sak som är röd/grön/gul/vit/svart/blå/grå/orange/rosa/bru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un objet qui est rouge/vert/jaune/blanc/noir/bleu/gris/orange/rose/marro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une chose qui est rouge/verte/jaune/blanche/noire/bleue/grise/orange/rose/mar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liten/stor sak som är r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une petite/grande chose qui est ronde // un petit/grand objet qui est ro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är liten/stor/rund/fyrkanti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est petit/grand/rond/carré // elle est petite/grande/ronde/carré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akom huset finns det en sjö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derrière la maison il y a un l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ramför bilen finns det tre perso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devant la photo/l'image il y a trois person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r ser den u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/Elle est commen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lken färg är d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/Elle est de quelle couleu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är vi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est blanc // Elle est blanch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ser ett barn som le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Je vois un enfant qui jou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ror att det är i Sveri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je crois que c'est en Suède</w:t>
            </w:r>
          </w:p>
        </w:tc>
      </w:tr>
    </w:tbl>
    <w:p>
      <w:pPr>
        <w:pStyle w:val="Normal"/>
        <w:rPr>
          <w:rFonts w:ascii="AGaramond" w:hAnsi="AGaramond" w:cs="AGaramond"/>
          <w:sz w:val="6"/>
          <w:lang w:val="fr-FR"/>
        </w:rPr>
      </w:pPr>
      <w:r>
        <w:rPr>
          <w:rFonts w:cs="AGaramond" w:ascii="AGaramond" w:hAnsi="AGaramond"/>
          <w:sz w:val="6"/>
          <w:lang w:val="fr-FR"/>
        </w:rPr>
      </w:r>
    </w:p>
    <w:p>
      <w:pPr>
        <w:pStyle w:val="Normal"/>
        <w:rPr/>
      </w:pPr>
      <w:r>
        <w:rPr/>
        <w:t xml:space="preserve">LES DESCRIPTIONS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84"/>
        <w:gridCol w:w="2821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and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tor, lå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u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petit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iten, k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anc 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v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os gros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jo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å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in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sm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cha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lintskall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aig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e ja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b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élancé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eslig, sm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 gen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knä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apu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kortväxt och kraf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en  han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ostau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tark och kraf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  do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 fing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tê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huvud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o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en nage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ne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ä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e 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arm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orei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ett ö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co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armbåg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jou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in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c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ls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e visa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ansikt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co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ropp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s cheveux (m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hår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v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ag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ong longu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å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poit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röste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ourt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bou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unn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aide,  dro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tan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risé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ockig, friser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a lè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äpp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oucl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ock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US"/>
              </w:rPr>
            </w:pPr>
            <w:r>
              <w:rPr>
                <w:rFonts w:cs="AGaramond" w:ascii="AGaramond" w:hAnsi="AGaramond"/>
                <w:sz w:val="20"/>
                <w:lang w:val="en-US"/>
              </w:rPr>
              <w:t>poi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US"/>
              </w:rPr>
            </w:pPr>
            <w:r>
              <w:rPr>
                <w:rFonts w:cs="AGaramond" w:ascii="AGaramond" w:hAnsi="AGaramond"/>
                <w:sz w:val="20"/>
                <w:lang w:val="en-US"/>
              </w:rPr>
              <w:t>hår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US"/>
              </w:rPr>
            </w:pPr>
            <w:r>
              <w:rPr>
                <w:rFonts w:cs="AGaramond" w:ascii="AGaramond" w:hAnsi="AGaramond"/>
                <w:sz w:val="20"/>
                <w:lang w:val="en-US"/>
              </w:rPr>
              <w:t>châta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astanjebr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p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fo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o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j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pann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oux rous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ödhår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e me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k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bru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ö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des taches de rousseur(f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räkna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o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v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e ba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skäg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œil, des ye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öga, ög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 xml:space="preserve">barb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kägg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arr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br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moust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mustasc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e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ö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al ra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raka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ou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ö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mbe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kägglö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duv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skäggfju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arr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yrkan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ugu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krovlig, sträv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ectangula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ektangulä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angul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kant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iangula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iangulä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doux, do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juk, l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o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u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poi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ss, spetsi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ÉCRIRE DES OBJETS ET DES IMAGES; prénom.......................résultat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5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bild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h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k som är röd/grön/gul/vit/svart/blå/grå/orange/rosa/bru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/stor sak som är r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liten/stor/rund/fyrkanti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huset finns det en sjö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bilen finns det tre perso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en u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vi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tt barn som le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 det är i Sveri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SCRIPTIONS </w:t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552"/>
        <w:gridCol w:w="163"/>
        <w:gridCol w:w="2275"/>
        <w:gridCol w:w="28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lang w:val="fr-FR"/>
              </w:rPr>
            </w:pPr>
            <w:r>
              <w:rPr>
                <w:rFonts w:cs="AGaramond" w:ascii="AGaramond" w:hAnsi="AGaramond"/>
                <w:sz w:val="26"/>
                <w:lang w:val="fr-FR"/>
              </w:rPr>
              <w:t>ett ö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fr-FR"/>
              </w:rPr>
            </w:pPr>
            <w:r>
              <w:rPr>
                <w:rFonts w:cs="AGaramond" w:ascii="AGaramond" w:hAnsi="AGaramond"/>
                <w:sz w:val="40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lang w:val="fr-FR"/>
              </w:rPr>
            </w:pPr>
            <w:r>
              <w:rPr>
                <w:rFonts w:cs="AGaramond" w:ascii="AGaramond" w:hAnsi="AGaramond"/>
                <w:sz w:val="26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armbåg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näs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arm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tjoc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bl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å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bröst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ortväxt och kraft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 ha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astanjebru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f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bru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mustas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uvud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nag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ta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tark och kraft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 fing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ag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b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eslig, sm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kn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va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skäg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gr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skäggfju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m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flintskall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ör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fräkn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tor, lå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gu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ödhår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ak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ind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als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ock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år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ektangulä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ant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ansikt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ropp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ockig, friser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äpp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år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ag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triangulä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juk, l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unn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grö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orak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ju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pann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fyrkant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krovlig, strä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öga, ög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kägg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ö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kägglö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un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vass, spets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iten, k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v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02:00Z</dcterms:created>
  <dc:creator>Årjängs kommun</dc:creator>
  <dc:description/>
  <dc:language>en-US</dc:language>
  <cp:lastModifiedBy>Robin</cp:lastModifiedBy>
  <cp:lastPrinted>2002-09-19T11:02:00Z</cp:lastPrinted>
  <dcterms:modified xsi:type="dcterms:W3CDTF">2013-10-26T07:02:00Z</dcterms:modified>
  <cp:revision>2</cp:revision>
  <dc:subject/>
  <dc:title>DÉCRIRE DES OBJETS ET DES IMAGES</dc:title>
</cp:coreProperties>
</file>