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6.png" ContentType="image/pn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6704OBJETS EN FRANÇAIS 1 </w:t>
      </w:r>
      <w:r>
        <w:rPr>
          <w:b/>
          <w:bCs/>
          <w:lang w:val="de-DE"/>
        </w:rPr>
        <w:t>QU’EST-CE QUE C’EST ? (KÄSSKÖ SÄ) C’EST (SÄ)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3543"/>
        <w:gridCol w:w="3313"/>
      </w:tblGrid>
      <w:tr>
        <w:trPr>
          <w:trHeight w:val="22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129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0165" cy="132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51280" cy="1280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4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 pårtabl(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bagg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ömiz</w:t>
            </w:r>
          </w:p>
        </w:tc>
      </w:tr>
      <w:tr>
        <w:trPr>
          <w:trHeight w:val="22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3840" cy="1026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13429" r="-7" b="19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e jup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46860" cy="1322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39240" cy="135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y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ö tääämbr(ö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ö nårdinatör</w:t>
            </w:r>
          </w:p>
        </w:tc>
      </w:tr>
      <w:tr>
        <w:trPr>
          <w:trHeight w:val="22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823720" cy="1367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727200" cy="1149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16764" r="-6" b="16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50950" cy="1250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 schåssy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ö tap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 gaaaa</w:t>
            </w:r>
          </w:p>
        </w:tc>
      </w:tr>
      <w:tr>
        <w:trPr>
          <w:trHeight w:val="22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974850" cy="131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35100" cy="1310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82395" cy="128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 kr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ö bånnä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ö li</w:t>
            </w:r>
          </w:p>
        </w:tc>
      </w:tr>
      <w:tr>
        <w:trPr>
          <w:trHeight w:val="22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880745" cy="1336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160905" cy="1151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99870" cy="1140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ä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 lunät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ö fåtölj</w:t>
            </w:r>
          </w:p>
        </w:tc>
      </w:tr>
      <w:tr>
        <w:trPr>
          <w:trHeight w:val="226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37310" cy="1337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8240" cy="1158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937385" cy="1316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ö kåll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kaskätt (rosch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tabl(ö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OBJETS EN FRANÇAIS 2 </w:t>
      </w:r>
      <w:r>
        <w:rPr>
          <w:b/>
          <w:bCs/>
          <w:lang w:val="de-DE"/>
        </w:rPr>
        <w:t>QU’EST-CE QUE C’EST ? (KÄSSKÖ SÄ) C’EST (SÄ)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389"/>
        <w:gridCol w:w="3427"/>
      </w:tblGrid>
      <w:tr>
        <w:trPr>
          <w:trHeight w:val="22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840" cy="1270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16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930" cy="1252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2" r="-1" b="9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6275" cy="135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 bockl(ö) dåräjj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n våaty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 kanape</w:t>
            </w:r>
          </w:p>
        </w:tc>
      </w:tr>
      <w:tr>
        <w:trPr>
          <w:trHeight w:val="22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12534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336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635" cy="12706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 paaantalååå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ö pyl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ö brasslä</w:t>
            </w:r>
          </w:p>
        </w:tc>
      </w:tr>
      <w:tr>
        <w:trPr>
          <w:trHeight w:val="22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900" cy="1231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660" cy="1314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9" r="-10" b="12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0" cy="1136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9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fenêtr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schåsät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 pråf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fönätr(ö)</w:t>
            </w:r>
          </w:p>
        </w:tc>
      </w:tr>
      <w:tr>
        <w:trPr>
          <w:trHeight w:val="22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930" cy="1248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cassette vidé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2290" cy="11671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18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tobogga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300" cy="1035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18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carott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kassätt vide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ö tåbbågaa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karått</w:t>
            </w:r>
          </w:p>
        </w:tc>
      </w:tr>
      <w:tr>
        <w:trPr>
          <w:trHeight w:val="22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035" cy="1042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portefeuill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11785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" r="-6" b="7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fleu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835" cy="11087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coch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 pårtöföjj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flö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 kåschåååå</w:t>
            </w:r>
          </w:p>
        </w:tc>
      </w:tr>
      <w:tr>
        <w:trPr>
          <w:trHeight w:val="22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4620" cy="1151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calculett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9105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26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î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1626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kalkylät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il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mäzååå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OBJETS EN FRANÇAIS 3 </w:t>
      </w:r>
      <w:r>
        <w:rPr>
          <w:b/>
          <w:bCs/>
          <w:lang w:val="de-DE"/>
        </w:rPr>
        <w:t>QU’EST-CE QUE C’EST ? (KÄSSKÖ SÄ) C’EST (SÄ)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3398"/>
        <w:gridCol w:w="3421"/>
      </w:tblGrid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061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9520" r="-19" b="4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gomm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4710" cy="11087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crayo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1610" cy="10833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porte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gåm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öö kräjååå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pårt</w:t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6545" cy="1174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horlog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725" cy="11277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pièc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100" cy="10896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 la colle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årlåsc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pjäs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ölla kåll</w:t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8395" cy="11283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s rideau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880" cy="9734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23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cuillè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6415" cy="10115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15808" r="-5" b="8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boîte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rid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kui jä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båatt</w:t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6280" cy="10718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classeu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1765" cy="10782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tablea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0058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verre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ö klassö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 tabl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ö värr</w:t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0525" cy="1089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plag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985" cy="11614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3" r="-7" b="3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bouteill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10756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bureau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plasc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botäj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öö byrå</w:t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9570" cy="1023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" r="-6" b="16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bross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735" cy="11391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tass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785" cy="11334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balle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brås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tas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bal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OBJETS EN FRANÇAIS 1vide </w:t>
      </w:r>
      <w:r>
        <w:rPr>
          <w:b/>
          <w:bCs/>
          <w:lang w:val="de-DE"/>
        </w:rPr>
        <w:t>QU’EST-CE QUE C’EST ? (KÄSSKÖ SÄ) C’EST (SÄ)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543"/>
        <w:gridCol w:w="3296"/>
      </w:tblGrid>
      <w:tr>
        <w:trPr>
          <w:trHeight w:val="2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2801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6977" t="-13" r="287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155" cy="12687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8" r="-8" b="6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29080" cy="12268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4" r="-4" b="19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3840" cy="10261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13429" r="-7" b="19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11300" cy="12922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59865" cy="12896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671955" cy="1254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892300" cy="9271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25285" r="-6" b="25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56995" cy="13569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901825" cy="12674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67790" cy="1244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5700" cy="10725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871220" cy="13296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160905" cy="11518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651000" cy="1257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63015" cy="12630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99845" cy="12998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783080" cy="12122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OBJETS EN FRANÇAIS 2vide </w:t>
      </w:r>
      <w:r>
        <w:rPr>
          <w:b/>
          <w:bCs/>
          <w:lang w:val="de-DE"/>
        </w:rPr>
        <w:t>QU’EST-CE QUE C’EST ? (KÄSSKÖ SÄ) C’EST (SÄ)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3380"/>
        <w:gridCol w:w="3431"/>
      </w:tblGrid>
      <w:tr>
        <w:trPr>
          <w:trHeight w:val="226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320" cy="1285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7" r="-7" b="28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985" cy="12433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735" cy="9944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9" r="-13" b="26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6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2560" cy="11849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12890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795" cy="12807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660" cy="13144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9" r="-10" b="12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0" cy="11366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6" r="-6" b="9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930" cy="12484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2290" cy="11671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6" r="-4" b="18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300" cy="10350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6" r="-5" b="18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035" cy="10420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11785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4" r="-6" b="7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835" cy="11087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4620" cy="11518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9105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9" r="-7" b="26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1626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OBJETS EN FRANÇAIS 3vide </w:t>
      </w:r>
      <w:r>
        <w:rPr>
          <w:b/>
          <w:bCs/>
          <w:lang w:val="de-DE"/>
        </w:rPr>
        <w:t>QU’EST-CE QUE C’EST ? (KÄSSKÖ SÄ) C’EST (SÄ)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3398"/>
        <w:gridCol w:w="3421"/>
      </w:tblGrid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0617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9520" r="-19" b="4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4710" cy="11087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1610" cy="10833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6545" cy="1174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725" cy="11277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100" cy="10896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8395" cy="112839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880" cy="97345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8" r="-6" b="23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6415" cy="101155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15808" r="-5" b="8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6280" cy="10718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1765" cy="10782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0058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0525" cy="10890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985" cy="11614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3" r="-7" b="3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10756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9570" cy="1023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8" r="-6" b="16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735" cy="11391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785" cy="11334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19.jpeg"/><Relationship Id="rId75" Type="http://schemas.openxmlformats.org/officeDocument/2006/relationships/image" Target="media/image71.jpeg"/><Relationship Id="rId76" Type="http://schemas.openxmlformats.org/officeDocument/2006/relationships/image" Target="media/image2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26.png"/><Relationship Id="rId82" Type="http://schemas.openxmlformats.org/officeDocument/2006/relationships/image" Target="media/image27.jpeg"/><Relationship Id="rId83" Type="http://schemas.openxmlformats.org/officeDocument/2006/relationships/image" Target="media/image28.jpeg"/><Relationship Id="rId84" Type="http://schemas.openxmlformats.org/officeDocument/2006/relationships/image" Target="media/image29.jpeg"/><Relationship Id="rId85" Type="http://schemas.openxmlformats.org/officeDocument/2006/relationships/image" Target="media/image30.jpeg"/><Relationship Id="rId86" Type="http://schemas.openxmlformats.org/officeDocument/2006/relationships/image" Target="media/image31.jpeg"/><Relationship Id="rId87" Type="http://schemas.openxmlformats.org/officeDocument/2006/relationships/image" Target="media/image32.jpeg"/><Relationship Id="rId88" Type="http://schemas.openxmlformats.org/officeDocument/2006/relationships/image" Target="media/image33.jpeg"/><Relationship Id="rId89" Type="http://schemas.openxmlformats.org/officeDocument/2006/relationships/image" Target="media/image34.jpeg"/><Relationship Id="rId90" Type="http://schemas.openxmlformats.org/officeDocument/2006/relationships/image" Target="media/image35.jpeg"/><Relationship Id="rId91" Type="http://schemas.openxmlformats.org/officeDocument/2006/relationships/image" Target="media/image36.jpeg"/><Relationship Id="rId92" Type="http://schemas.openxmlformats.org/officeDocument/2006/relationships/image" Target="media/image37.jpeg"/><Relationship Id="rId93" Type="http://schemas.openxmlformats.org/officeDocument/2006/relationships/image" Target="media/image38.jpeg"/><Relationship Id="rId94" Type="http://schemas.openxmlformats.org/officeDocument/2006/relationships/image" Target="media/image39.jpeg"/><Relationship Id="rId95" Type="http://schemas.openxmlformats.org/officeDocument/2006/relationships/image" Target="media/image40.jpeg"/><Relationship Id="rId96" Type="http://schemas.openxmlformats.org/officeDocument/2006/relationships/image" Target="media/image41.jpeg"/><Relationship Id="rId97" Type="http://schemas.openxmlformats.org/officeDocument/2006/relationships/image" Target="media/image42.jpeg"/><Relationship Id="rId98" Type="http://schemas.openxmlformats.org/officeDocument/2006/relationships/image" Target="media/image43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image" Target="media/image46.jpeg"/><Relationship Id="rId102" Type="http://schemas.openxmlformats.org/officeDocument/2006/relationships/image" Target="media/image47.jpeg"/><Relationship Id="rId103" Type="http://schemas.openxmlformats.org/officeDocument/2006/relationships/image" Target="media/image48.jpeg"/><Relationship Id="rId104" Type="http://schemas.openxmlformats.org/officeDocument/2006/relationships/image" Target="media/image49.jpeg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54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2:00Z</dcterms:created>
  <dc:creator>fohet</dc:creator>
  <dc:description/>
  <dc:language>en-US</dc:language>
  <cp:lastModifiedBy>Robin</cp:lastModifiedBy>
  <dcterms:modified xsi:type="dcterms:W3CDTF">2013-10-25T18:22:00Z</dcterms:modified>
  <cp:revision>2</cp:revision>
  <dc:subject/>
  <dc:title>OBJETS EN FRANÇAIS 1</dc:title>
</cp:coreProperties>
</file>