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6706OBJETS À DÉCRIRE ; DEVOIR 1a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usbm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ste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kylskå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g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g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e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linj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matse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hi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st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kuv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bad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batt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tunnelba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r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osthyv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råttfä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mö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skvallertid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rakhyv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bokhy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skå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askko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väggkr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snö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sparbö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tändst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sli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parf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smäl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present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handd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dragked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lå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vante, hand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halstable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almana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mikrovågsug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tillbrin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ficklam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pakethål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rabattkupo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korkskru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deleteknapp på dato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plå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sjuk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fr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ked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tvättmask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blomkru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råttgi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registreringsskylt på 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vå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hellj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alkot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mikro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pappersko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tr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ett id-kor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OBJETS À DÉCRIRE ; DEVOIR 1b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usbmi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kylskå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g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linj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hi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kuv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batt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r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råttf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skvallerti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bokhy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askk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snö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tändst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parfy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present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dragked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vante, hands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mikrovågsug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fick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rabattkupo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deleteknapp på dato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sjuk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ked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blomkru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registreringsskylt på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hellj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en-GB"/>
              </w:rPr>
            </w:pPr>
            <w:r>
              <w:rPr>
                <w:sz w:val="7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en-GB"/>
              </w:rPr>
            </w:pPr>
            <w:r>
              <w:rPr>
                <w:sz w:val="38"/>
                <w:lang w:val="en-GB"/>
              </w:rPr>
              <w:t>mikro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tra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JETS À DÉCRIRE ; DEVOIR 1c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ste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g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elem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matse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st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bad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tunnelba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osthyv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mö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rakhyv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skå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väggkr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sparbö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sli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smäl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l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halstable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alman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tillbrin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pakethål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korkskru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plå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fry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tvättmask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råttgif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vå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  <w:t>alkote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de-DE"/>
              </w:rPr>
            </w:pPr>
            <w:r>
              <w:rPr>
                <w:sz w:val="7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pappersko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  <w:t>ett id-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8"/>
                <w:lang w:val="nl-NL"/>
              </w:rPr>
            </w:pPr>
            <w:r>
              <w:rPr>
                <w:sz w:val="78"/>
                <w:lang w:val="nl-NL"/>
              </w:rPr>
            </w:r>
          </w:p>
        </w:tc>
      </w:tr>
    </w:tbl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3:00Z</dcterms:created>
  <dc:creator>fohet</dc:creator>
  <dc:description/>
  <dc:language>en-US</dc:language>
  <cp:lastModifiedBy>Robin</cp:lastModifiedBy>
  <dcterms:modified xsi:type="dcterms:W3CDTF">2013-10-25T18:23:00Z</dcterms:modified>
  <cp:revision>2</cp:revision>
  <dc:subject/>
  <dc:title>OBJETS À DÉCRIRE ; DEVOIR</dc:title>
</cp:coreProperties>
</file>