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6707DESCRIPTION DES OBJETS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1587"/>
        <w:gridCol w:w="2495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téri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or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valeu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omaine d’utilis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ouleu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cuis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s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v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 ch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po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un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p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r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ès ch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l’éco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ug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tangulai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ça dép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il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nc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i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angulai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à la mais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ir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uminiu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lo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tu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a salle de ba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gar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g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restaura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ychrom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nz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nt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 le bu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ochrom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it/raid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oya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eu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caoutchou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b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bur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ige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nthétiqu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dul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is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ét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pai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 l’a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587"/>
        <w:gridCol w:w="2495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quand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oid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ail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oder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onsistanc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r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tit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e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quid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ég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ès-mid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ça dépen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cu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gueux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nor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lastiqu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y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perméab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ça dépen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âteux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la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mid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19215" cy="364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46:00Z</dcterms:created>
  <dc:creator>Robin</dc:creator>
  <dc:description/>
  <dc:language>en-US</dc:language>
  <cp:lastModifiedBy>Robin</cp:lastModifiedBy>
  <dcterms:modified xsi:type="dcterms:W3CDTF">2013-10-26T07:46:00Z</dcterms:modified>
  <cp:revision>3</cp:revision>
  <dc:subject/>
  <dc:title>DESCRIPTION DES OBJETS</dc:title>
</cp:coreProperties>
</file>