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11RÉVISION DIVERSE NIVEAU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1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v-SE"/>
              </w:rPr>
            </w:pPr>
            <w:r>
              <w:rPr>
                <w:sz w:val="28"/>
                <w:szCs w:val="32"/>
                <w:lang w:val="sv-SE"/>
              </w:rPr>
              <w:t>VERBET VARA I PRESENS (ÄR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v-SE"/>
              </w:rPr>
            </w:pPr>
            <w:r>
              <w:rPr>
                <w:sz w:val="28"/>
                <w:szCs w:val="32"/>
                <w:lang w:val="sv-SE"/>
              </w:rPr>
              <w:t>VERBET HA I PRESENS (HA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sv-SE"/>
              </w:rPr>
            </w:pPr>
            <w:r>
              <w:rPr>
                <w:sz w:val="28"/>
                <w:szCs w:val="32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 xml:space="preserve">ell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har ni en bror?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du har en snygg bil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vi har en restaurang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har ni pannkakor här?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de är dumm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är ni fransk?.....................................................................................................................................................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ER-VERB I PRESENS (NUTIDSFORM): CRIER (=skrika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ER-VERB I PASSÉ COMPOSÉ (HAR-FORM): BÂILLER (=gäsp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k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 gäspat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ell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år ofta (march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pluggar  mycket (étudi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junger bra (chant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ttar ni på teve? (regard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lår min bror (frapp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etar efter banken (cherch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pottar (crach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lagit min syster (frapp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ritat en bil (dessin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gråtit mycket idag (pleur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ett bort 100 euro (donner=ge b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hyrt en cykel (lou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letat efter  banken (charcher=leta eft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har ni jobbat idag? </w:t>
            </w:r>
            <w:r>
              <w:rPr/>
              <w:t>(travaill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LES NÉGATIONS (nekande meningar = INTE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écouto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lis un liv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détestez le 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gagne le mat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regardons la tél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fait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fantastiqu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t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50 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habites ic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imons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ÄRGERN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l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rk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jusblå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rkgr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RÅGEORD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/>
      </w:pPr>
      <w:r>
        <w:rPr/>
        <w:t>rev : FORM ; jeu (m) = spel, lek - boîte (f) = burk – chaise(f) – hôpital (m) = sjukhus</w:t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sv-SE"/>
              </w:rPr>
            </w:pPr>
            <w:r>
              <w:rPr>
                <w:rFonts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sv-SE"/>
              </w:rPr>
            </w:pPr>
            <w:r>
              <w:rPr>
                <w:rFonts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sv-SE"/>
              </w:rPr>
            </w:pPr>
            <w:r>
              <w:rPr>
                <w:rFonts w:cs="Times New Roman" w:ascii="Times New Roman" w:hAnsi="Times New Roman"/>
                <w:sz w:val="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sv-SE"/>
              </w:rPr>
            </w:pPr>
            <w:r>
              <w:rPr>
                <w:rFonts w:cs="Times New Roman" w:ascii="Times New Roman" w:hAnsi="Times New Roman"/>
                <w:sz w:val="8"/>
                <w:lang w:val="sv-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n 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ek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ek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eka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n bu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urk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urk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urka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tt sjuk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jukhus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jukh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jukhus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/>
      </w:pPr>
      <w:r>
        <w:rPr/>
        <w:t>rev : LES PRONOMS POSSESSIFS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>
          <w:cantSplit w:val="true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ulier - 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riel - flert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cul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émin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culin+fémini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, m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40"/>
                <w:lang w:val="sv-SE"/>
              </w:rPr>
            </w:pPr>
            <w:r>
              <w:rPr>
                <w:rFonts w:cs="Times New Roman" w:ascii="Times New Roman" w:hAnsi="Times New Roman"/>
                <w:sz w:val="40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in, d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40"/>
                <w:lang w:val="sv-SE"/>
              </w:rPr>
            </w:pPr>
            <w:r>
              <w:rPr>
                <w:rFonts w:cs="Times New Roman" w:ascii="Times New Roman" w:hAnsi="Times New Roman"/>
                <w:sz w:val="40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ans, hennes, sin, s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40"/>
                <w:lang w:val="sv-SE"/>
              </w:rPr>
            </w:pPr>
            <w:r>
              <w:rPr>
                <w:rFonts w:cs="Times New Roman" w:ascii="Times New Roman" w:hAnsi="Times New Roman"/>
                <w:sz w:val="40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ans, hennes, s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, vå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40"/>
                <w:lang w:val="sv-SE"/>
              </w:rPr>
            </w:pPr>
            <w:r>
              <w:rPr>
                <w:rFonts w:cs="Times New Roman" w:ascii="Times New Roman" w:hAnsi="Times New Roman"/>
                <w:sz w:val="40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r, e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40"/>
                <w:lang w:val="de-DE"/>
              </w:rPr>
            </w:pPr>
            <w:r>
              <w:rPr>
                <w:rFonts w:cs="Times New Roman" w:ascii="Times New Roman" w:hAnsi="Times New Roman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r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40"/>
                <w:lang w:val="sv-SE"/>
              </w:rPr>
            </w:pPr>
            <w:r>
              <w:rPr>
                <w:rFonts w:cs="Times New Roman" w:ascii="Times New Roman" w:hAnsi="Times New Roman"/>
                <w:sz w:val="40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r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54"/>
        <w:gridCol w:w="1814"/>
        <w:gridCol w:w="163"/>
        <w:gridCol w:w="1254"/>
        <w:gridCol w:w="1399"/>
        <w:gridCol w:w="454"/>
        <w:gridCol w:w="18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oitu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 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roblèm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a prob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l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m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dina penn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dé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 id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ill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 bilje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ar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ras föräldra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emi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s skjor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mb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s b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emis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t>hennes skjor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oig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a fingra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ê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tt huvu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t pär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r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in ar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omm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a äppl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ied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m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ra föt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ourn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 tidning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10"/>
          <w:szCs w:val="10"/>
          <w:lang w:val="sv-SE"/>
        </w:rPr>
      </w:pPr>
      <w:r>
        <w:rPr>
          <w:rFonts w:cs="Times New Roman" w:ascii="Times New Roman" w:hAnsi="Times New Roman"/>
          <w:sz w:val="10"/>
          <w:szCs w:val="10"/>
          <w:lang w:val="sv-SE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sv-SE"/>
              </w:rPr>
            </w:pPr>
            <w:r>
              <w:rPr>
                <w:sz w:val="20"/>
                <w:szCs w:val="16"/>
                <w:lang w:val="sv-SE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sv-SE"/>
              </w:rPr>
            </w:pPr>
            <w:r>
              <w:rPr>
                <w:sz w:val="20"/>
                <w:szCs w:val="16"/>
                <w:lang w:val="sv-SE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sv-SE"/>
              </w:rPr>
            </w:pPr>
            <w:r>
              <w:rPr>
                <w:sz w:val="20"/>
                <w:szCs w:val="16"/>
                <w:lang w:val="sv-SE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sv-SE"/>
              </w:rPr>
            </w:pPr>
            <w:r>
              <w:rPr>
                <w:sz w:val="20"/>
                <w:szCs w:val="16"/>
                <w:lang w:val="sv-SE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sv-SE"/>
              </w:rPr>
            </w:pPr>
            <w:r>
              <w:rPr>
                <w:sz w:val="20"/>
                <w:szCs w:val="16"/>
                <w:lang w:val="sv-SE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sv-SE"/>
              </w:rPr>
            </w:pPr>
            <w:r>
              <w:rPr>
                <w:sz w:val="20"/>
                <w:szCs w:val="16"/>
                <w:lang w:val="sv-SE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sv-SE"/>
              </w:rPr>
            </w:pPr>
            <w:r>
              <w:rPr>
                <w:sz w:val="20"/>
                <w:szCs w:val="16"/>
                <w:lang w:val="sv-SE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sv-SE"/>
              </w:rPr>
            </w:pPr>
            <w:r>
              <w:rPr>
                <w:sz w:val="20"/>
                <w:szCs w:val="16"/>
                <w:lang w:val="sv-SE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sv-SE"/>
              </w:rPr>
            </w:pPr>
            <w:r>
              <w:rPr>
                <w:sz w:val="20"/>
                <w:szCs w:val="16"/>
                <w:lang w:val="sv-SE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sv-SE"/>
              </w:rPr>
            </w:pPr>
            <w:r>
              <w:rPr>
                <w:sz w:val="20"/>
                <w:szCs w:val="16"/>
                <w:lang w:val="sv-SE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10"/>
          <w:szCs w:val="10"/>
          <w:lang w:val="sv-SE"/>
        </w:rPr>
      </w:pPr>
      <w:r>
        <w:rPr>
          <w:rFonts w:cs="Times New Roman" w:ascii="Times New Roman" w:hAnsi="Times New Roman"/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AT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trettionde febru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fjortonde januar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första sept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tjugonionde novembe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artonde j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tjugofjärde maj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tjugonde okto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elfte jul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tolfte dec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femtonde august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femte ma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lang w:val="sv-SE"/>
              </w:rPr>
              <w:t>det är den femtonde april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"/>
          <w:szCs w:val="2"/>
          <w:lang w:val="sv-SE"/>
        </w:rPr>
      </w:pPr>
      <w:r>
        <w:rPr>
          <w:rFonts w:cs="Times New Roman" w:ascii="Times New Roman" w:hAnsi="Times New Roman"/>
          <w:sz w:val="2"/>
          <w:szCs w:val="2"/>
          <w:lang w:val="sv-SE"/>
        </w:rPr>
      </w:r>
    </w:p>
    <w:p>
      <w:pPr>
        <w:pStyle w:val="Normal"/>
        <w:rPr/>
      </w:pPr>
      <w:r>
        <w:rPr/>
        <w:t>beskriv dig själv 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 ditt rum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ätta lite om dig själv: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066"/>
        <w:gridCol w:w="510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artighetsfra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siffro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ru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1 (en, ett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rök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örlå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od kvä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oddag, he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a en bra 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a en bra kvä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err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ej d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ur må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1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ur mår ni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1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ur stava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1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hur, på vilket sätt, vad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1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ngen orsa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1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nte myck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1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1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kan – kan jag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1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 xml:space="preserve">jag mår bra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1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talar inte frans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1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n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2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2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ala långsamt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2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alar ni engelska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2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oaletterna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2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ursäkta m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2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2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arfö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2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arsågo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3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 xml:space="preserve">« var så snäll », tack,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3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ilken, vilk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3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sjukdo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apote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 fötter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3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 huvud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3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 ma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3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 ryg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3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 xml:space="preserve">jag har ont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mår inte b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4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läka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4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jukhu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4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ablett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4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andläka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4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hitta 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4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ako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4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et finns – finns det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4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orts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4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ramfö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å över, kors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5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5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 närhe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5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bor nära Gare de l’E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5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bor på Hôtel Jarr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5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letar eft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5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lån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5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ittemo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5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nä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5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rakt fra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6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ill hö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6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ill vänst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6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un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6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på restaura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6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a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6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lod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6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låb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6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okstave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6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rav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rö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7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chokl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7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et va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7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et är – är det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7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et är b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7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ress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7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7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efte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7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fatö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7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fatö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8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giff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8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kaff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8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läskedry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8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ost- och skinksmörgå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en pain riche, bague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8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smörgås med ski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8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sopp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8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8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ö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tt chokladbrö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9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tt gl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9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antastisk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i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9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i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9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ruko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9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las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9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od na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9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rodl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9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rönsak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ur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all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ar ni bestämt er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1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ur dag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1"/>
                <w:lang w:val="sv-SE"/>
              </w:rPr>
            </w:pPr>
            <w:r>
              <w:rPr>
                <w:sz w:val="22"/>
                <w:szCs w:val="31"/>
                <w:lang w:val="sv-SE"/>
              </w:rPr>
              <w:t>eur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ocks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cent; ören i eur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skulle vilja h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färg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t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l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ordgubb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ru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al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r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olsyr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rö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ryd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u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yckl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orang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yckl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ros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örsb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rö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ö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var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lin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i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li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diverse or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lö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an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atsedel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etal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edi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ineralvat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är bor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yck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kak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ycket b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presen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ycket välstek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od Ju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od, got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något mer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ärå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o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 morgo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oxe, nötkö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da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apri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gå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as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nte b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at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nte gott, inte go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epp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ersi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het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izz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skulle vilja växl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lomm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u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ommes frit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öp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otat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ed kor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är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nej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ju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rödv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tängd, stäng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all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i stäng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a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isakor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charlottenlö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isakor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mö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öppen, öppe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nigl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nödsituation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quas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et brinn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teknin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lytta på 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å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jälp mi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ack detsamm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jälp !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om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har förlora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utan kolsy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in plånbo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utmärk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enga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ad är det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räddningstjäns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ad önskas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e up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anil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a fast tjuven !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at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kroppsdela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ilken stekning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arm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indruv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axe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itt v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älstek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rös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äggplanta, auberg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tt ög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äpp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ing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ärt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o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ä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als (inner-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0"/>
                <w:lang w:val="sv-SE"/>
              </w:rPr>
            </w:pPr>
            <w:r>
              <w:rPr>
                <w:b/>
                <w:sz w:val="22"/>
                <w:szCs w:val="30"/>
                <w:lang w:val="sv-SE"/>
              </w:rPr>
              <w:t>på hotell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an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vilket är ert nam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jär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mitt namn 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uvu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rumm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nä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nl-NL"/>
              </w:rPr>
            </w:pPr>
            <w:r>
              <w:rPr>
                <w:sz w:val="22"/>
                <w:szCs w:val="30"/>
                <w:lang w:val="nl-NL"/>
              </w:rPr>
              <w:t>dusc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läp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nl-NL"/>
              </w:rPr>
            </w:pPr>
            <w:r>
              <w:rPr>
                <w:sz w:val="22"/>
                <w:szCs w:val="30"/>
                <w:lang w:val="nl-NL"/>
              </w:rPr>
              <w:t>tev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ag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mobiltelefo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u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telefo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näs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sän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ryg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kudd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ögo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laka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ö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nyckel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småor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dör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eras (1 sak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jag har glöm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eras (flera saker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0"/>
                <w:lang w:val="sv-SE"/>
              </w:rPr>
            </w:pPr>
            <w:r>
              <w:rPr>
                <w:b/>
                <w:sz w:val="22"/>
                <w:szCs w:val="30"/>
                <w:lang w:val="sv-SE"/>
              </w:rPr>
              <w:t>har och 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in, dit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jag h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in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du h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ll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han h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r(t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hon h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vi h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rå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ni h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ör (att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de h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ans, hennes, sin, sit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jag 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ans, hennes, sin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du 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ansk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han 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li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hon 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e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vi 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ni 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in, mit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de 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in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0"/>
                <w:lang w:val="sv-SE"/>
              </w:rPr>
            </w:pPr>
            <w:r>
              <w:rPr>
                <w:sz w:val="22"/>
                <w:szCs w:val="30"/>
                <w:lang w:val="sv-SE"/>
              </w:rPr>
              <w:t>det ä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mycke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känsl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och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nöjd, belå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ill, fö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lycklig, gl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uta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led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em, som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örvån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år(t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olyckl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å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i affä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bestic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an jag hjälpa 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u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jag vill bara titta li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affe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ilken storlek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gla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biljett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niv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påse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op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ur mycket kostar det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ke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rovhytter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allri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rov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32"/>
                <w:lang w:val="sv-SE"/>
              </w:rPr>
            </w:pPr>
            <w:r>
              <w:rPr>
                <w:b/>
                <w:sz w:val="22"/>
                <w:szCs w:val="32"/>
                <w:lang w:val="sv-SE"/>
              </w:rPr>
              <w:t>kläd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rabatt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lu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på r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byx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dy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alsdu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ör dy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anddu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inte dy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handsk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b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also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en cd-skiv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ep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li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jo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t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klänni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ack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lin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rimärk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kjor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yk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k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nar ni ? – ni h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trump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ör li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stöve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ör st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ros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fu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röj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vilken färg 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32"/>
                <w:lang w:val="sv-SE"/>
              </w:rPr>
            </w:pPr>
            <w:r>
              <w:rPr>
                <w:sz w:val="22"/>
                <w:szCs w:val="32"/>
                <w:lang w:val="sv-SE"/>
              </w:rPr>
              <w:t>t-shir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qFormat/>
    <w:rPr>
      <w:rFonts w:ascii="Garamond" w:hAnsi="Garamond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50:00Z</dcterms:created>
  <dc:creator>personal22</dc:creator>
  <dc:description/>
  <dc:language>en-US</dc:language>
  <cp:lastModifiedBy>Robin</cp:lastModifiedBy>
  <cp:lastPrinted>2013-05-14T07:00:00Z</cp:lastPrinted>
  <dcterms:modified xsi:type="dcterms:W3CDTF">2013-10-26T12:50:00Z</dcterms:modified>
  <cp:revision>2</cp:revision>
  <dc:subject/>
  <dc:title>5832unpetittest5eme</dc:title>
</cp:coreProperties>
</file>