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12PHRASES NIVEAU 5 ; verbes avec ETRE 1b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429"/>
        <w:gridCol w:w="163"/>
        <w:gridCol w:w="8"/>
        <w:gridCol w:w="965"/>
        <w:gridCol w:w="2226"/>
        <w:gridCol w:w="3499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’amuser au passé compos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résen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assé composé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91"/>
        <w:gridCol w:w="1529"/>
        <w:gridCol w:w="1680"/>
        <w:gridCol w:w="1440"/>
        <w:gridCol w:w="185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dormi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éveill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pei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ever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om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vak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b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kamma s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tvätta si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tiga/gå upp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ur dags lägger du dig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lägger mig tid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lade mig sent i går (jag har lagt mig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lade du dig sent i gå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min syster lade sig också sen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knade din bro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han vaknade när jag lade m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duschar alltid klockan 06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i morse badade jag klockan 05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badade i gå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a föräldrar roade sig hela natt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är lade de sig då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 gick och lade sig klockan 03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du trött då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jag vaknade och sedan somnade jag gena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je morgon rakar jag m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rakade mig för tre dagar sed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är gick du upp i mors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gick upp klockan 07.3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 syster gick upp klockan 07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 bror och jag, vi gick upp klockan 06.1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 xml:space="preserve">jag tvättade mig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och min bror duschade i 2 minut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 syster roade sig hela natten (hade roligt)</w:t>
      </w:r>
    </w:p>
    <w:p>
      <w:pPr>
        <w:pStyle w:val="Normal"/>
        <w:rPr/>
      </w:pPr>
      <w:r>
        <w:rPr/>
        <w:t>PHRASES NIVEAU 4-5 ; verbes avec ETRE 1b corrigé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55"/>
        <w:gridCol w:w="163"/>
        <w:gridCol w:w="8"/>
        <w:gridCol w:w="754"/>
        <w:gridCol w:w="2640"/>
        <w:gridCol w:w="3296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’amuser au passé compos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rés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assé compos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 suis amusé(e)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’amuse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me suis couché(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’es amusé(e)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’amuses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t’es couché(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s’est amusé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’amuse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s’est couch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sommes amusé(e)s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musons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nous sommes couché(e)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êtes amusé(e, s)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musez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vous êtes couché(e, 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 sont amusés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’amusent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se sont couchés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91"/>
        <w:gridCol w:w="1529"/>
        <w:gridCol w:w="1680"/>
        <w:gridCol w:w="1440"/>
        <w:gridCol w:w="185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dormi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éveill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pei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ever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om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vak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b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kamma s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tvätta si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tiga/gå upp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hur dags lägger du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te couches à quelle he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lägger mig ti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me couche tôt (de bonne heu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lade mig sent i går (jag har lagt mi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me suis couché(e) tard 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lade du dig sent i gå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t’es couché(e) tard h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, min syster lade sig också 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, ma soeur s’est couchée tard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vaknade din br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n frère s’est réveill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, han vaknade när jag lade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, il s’est réveillé quand je me suis couché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duschar alltid klockan 0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me douche toujours à 6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i morse badade jag klockan 0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 matin je me suis baigné(e) à 5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badade 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me suis baigné(e) 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a föräldrar roade sig hela n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s parents se sont amusés toute la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när lade de sig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d est-ce qu’ils se sont couchés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de gick och lade sig klockan 0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s sont allés se coucher à 3 heures/ils se sont couchés à 3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var du trött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ors tu étais fatigé(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, jag vaknade och sedan somnade jag 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, je me suis réveillé(e) et ensuite je me suis endormi(e) 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varje morgon rakar jag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que matin je me ra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rakade mig för tre dagar 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me suis rasé(e) il y a troi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när gick du upp i mors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t’es levé(e) quand ce mat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gick upp klockan 07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me suis levé(e) à 07 heures 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 syster gick upp klockan 0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 soeur s’est levée à 7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 bror och jag, vi gick upp klockan 06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 frère et moi, nous nous sommes levés à 06h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 xml:space="preserve">jag tvättade mi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e me suis lavé(e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och min bror duschade i 2 min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 mon frère s’est lavé en 2 minu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 syster roade sig hela natten (hade ro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 soeur s’est amusée toute la nuit</w:t>
            </w:r>
          </w:p>
        </w:tc>
      </w:tr>
    </w:tbl>
    <w:p>
      <w:pPr>
        <w:pStyle w:val="Normal"/>
        <w:spacing w:lineRule="auto" w:line="360"/>
        <w:ind w:left="357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50:00Z</dcterms:created>
  <dc:creator>Gymnasieskolan</dc:creator>
  <dc:description/>
  <dc:language>en-US</dc:language>
  <cp:lastModifiedBy>Robin</cp:lastModifiedBy>
  <dcterms:modified xsi:type="dcterms:W3CDTF">2013-10-26T12:50:00Z</dcterms:modified>
  <cp:revision>2</cp:revision>
  <dc:subject/>
  <dc:title>PHRASES NIVEAU 5 ; verbes avec ETRE 1b</dc:title>
</cp:coreProperties>
</file>