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6717Des adjectifs qualificatifs que l’on peut utiliser pour décrire une personne:</w:t>
      </w:r>
    </w:p>
    <w:p>
      <w:pPr>
        <w:sectPr>
          <w:type w:val="nextPage"/>
          <w:pgSz w:w="12240" w:h="15840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68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accueillan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accommodating or welcoming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actif / activ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active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affectueux / affectu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affectionate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ag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nimble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agréab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pleasant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agressif / agress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aggressive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 xml:space="preserve">aimab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pleasant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ambitieux / ambitieus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ambitious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>amusan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funny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antipath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antipathetic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>arrogan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arrogant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astucieux / astuci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astute or  clever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  <w:szCs w:val="20"/>
                <w:lang w:val="fr-CA" w:eastAsia="en-CA"/>
              </w:rPr>
              <w:t>aventureux / aventur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adventurous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baraqué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well-built or muscular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beau / b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beautiful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bê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stupid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câlin / câ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affectionate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calm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calm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charman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charming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compétitif / compétitiv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competitive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complexé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lot of hang ups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compréhensif / compréhens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understanding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courageux / courag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courageous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créatif / créativ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creative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curieux / curieus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curious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>débrouillard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resourceful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décidé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decided or decisive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désagréab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unpleasant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discipliné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disciplined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drô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funny, makes you laugh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dynam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dynamic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égoïst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selfish or sel-centered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élégan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elegant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embarrassé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embarrassed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ennuyeux / ennuyeus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boring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enthousia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enthusiastic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étran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strange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être de bonne humeur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to be in a good mood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être de mauvaise humeur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to be in a bad mood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excentr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eccentric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exigean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demanding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extraverti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extroverted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fai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weak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faux / fau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fake or false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fidè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faithful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fier / fiè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proud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for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strong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fou / fol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crazy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franc / franch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frank or straightforward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gau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awkward or clumsy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généreux / génér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generous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gentil / gentil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kind, nice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gr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large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heureux / heureus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happy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honnêt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honest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 xml:space="preserve">hosti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hostile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hypocr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hypocritical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idéalist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idealistic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idio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idiot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imposan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imposing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>incap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incompetent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indépendan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independent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>indifféren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indifferent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indiscret / indiscrè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indiscreet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ingra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ungrateful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insensi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insensitive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insupport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unbearable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>intelligen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intelligent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>intéressan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interesting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intransigean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intransigent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introverti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introvert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ir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irresponsible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majestueux / majestu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majestic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malhonnêt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dishonest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malicieux / malici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malicious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malin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clever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menteur / ment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liar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mignon / mignonn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cute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minusc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tiny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mode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modest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moqu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mocker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musclé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muscular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naïf / naï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naive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nerveux / nerveus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nervous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optimist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optimistic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orgueilleux / orgueill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proud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osé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daring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paresseux / paresseus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lazy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passionné / passionné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impassioned or passionate about something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>patien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patient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persévérant / persévé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persevering or persistant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pessimist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pessimistic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peti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small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poli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polite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possessif / possess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possessive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prétentieux / prétentieus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pretentious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puissan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powerful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réalist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realistic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réservé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reserved or quiet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résolu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resolved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responsible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rusé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crafty or cunning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sensi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sensitive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sérieux / sérieus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serious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sincè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sincere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sno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snob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soci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social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solit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solitary or recluse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soucieux / souci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concerned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souriant / souri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smiling or smiley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sportif / sportiv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athletic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sûr de lui – mê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sure of himself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sûr d'elle – mê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sure of herself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svel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slender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sym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nice or kind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ten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tenacious or tough 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ten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tender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têtu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obstinate or stubborn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>tim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timid or shy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>toléran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 xml:space="preserve">tolerant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color w:val="000000"/>
                <w:szCs w:val="20"/>
                <w:lang w:val="fr-CA" w:eastAsia="en-CA"/>
              </w:rPr>
            </w:pPr>
            <w:r>
              <w:rPr>
                <w:rFonts w:eastAsia="Times New Roman"/>
                <w:color w:val="000000"/>
                <w:szCs w:val="20"/>
                <w:lang w:val="fr-CA" w:eastAsia="en-CA"/>
              </w:rPr>
              <w:t xml:space="preserve">travailleur / travailleus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hard-working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tricheur / trich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cheater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tyrann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tyrannical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vigoureux / vigoure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vigourous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>violent(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violent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szCs w:val="20"/>
                <w:lang w:val="fr-CA" w:eastAsia="en-CA"/>
              </w:rPr>
            </w:pPr>
            <w:r>
              <w:rPr>
                <w:rFonts w:eastAsia="Times New Roman"/>
                <w:szCs w:val="20"/>
                <w:lang w:val="fr-CA" w:eastAsia="en-CA"/>
              </w:rPr>
              <w:t xml:space="preserve">volag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en-CA"/>
              </w:rPr>
              <w:t>fickle or flighty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Standardstycketeckensnitt">
    <w:name w:val="Standardstycketeckensnitt"/>
    <w:qFormat/>
    <w:rPr/>
  </w:style>
  <w:style w:type="character" w:styleId="LineNumbering">
    <w:name w:val="Lin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33:00Z</dcterms:created>
  <dc:creator>Alex</dc:creator>
  <dc:description/>
  <dc:language>en-US</dc:language>
  <cp:lastModifiedBy>Robin</cp:lastModifiedBy>
  <cp:lastPrinted>2009-03-02T12:09:00Z</cp:lastPrinted>
  <dcterms:modified xsi:type="dcterms:W3CDTF">2013-10-26T13:33:00Z</dcterms:modified>
  <cp:revision>3</cp:revision>
  <dc:subject/>
  <dc:title>Des adjectifs qualificatifs que l’on peut utiliser pour décrire une personne:</dc:title>
</cp:coreProperties>
</file>