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6721PHRASES SIMPLES 1 niveau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jsan, 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jour, ça va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ejsan,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jour, ça va b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t’appelles commen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eter Thomas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m’appelle Thomas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g heter Cél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m’appelle Cél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habites 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g bor i Köping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j’habite à Köping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g bor i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habite à Västerå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as quel âg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15 år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 15 ans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16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 16 an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’est-ce que c’es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un vél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 est-c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Sarah, m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Sarah, ma sœu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l temps fait-il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fait froi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quelle couleu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v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quel jou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...............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quelle dat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en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le.....................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’est-ce que tu aim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fotboll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me le football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me le spo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en br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as un frèr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, 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i, j’ai un fr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h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s’appelle commen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n heter Cédri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s’appelle Cédric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 désirez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ulle vilja ha en glass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voudrais une glace, s’il vous plaî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4135" cy="69564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HRASES SIMPLES 1 niveau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jsan, 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ejsan,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eter Thomas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eter Cél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g bor i Köping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g bor i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15 år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16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Sarah, m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en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fotboll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en br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, 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h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n heter Cédri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ulle vilja ha en glass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93840" cy="46501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095750" cy="5562600"/>
            <wp:effectExtent l="0" t="0" r="0" b="0"/>
            <wp:wrapTight wrapText="bothSides">
              <wp:wrapPolygon edited="0">
                <wp:start x="-47" y="0"/>
                <wp:lineTo x="-47" y="21561"/>
                <wp:lineTo x="21600" y="21561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HRASES SIMPLES 1 niveau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hejsan, hur mår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ejsan, jag mår br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vad heter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heter Thomas och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heter Céli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ar bor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color w:val="000000"/>
          <w:lang w:val="de-DE"/>
        </w:rPr>
        <w:t>jag bor i Köping och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bor i Västerå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ur gammal är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är 15 år och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är 16 å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ad är det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en cykel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em är det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Sarah, min syst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ad är det för väder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kall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n färg är det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8890</wp:posOffset>
            </wp:positionV>
            <wp:extent cx="2862580" cy="41148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de-DE"/>
        </w:rPr>
        <w:t>det är grö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n dag är det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t datum är det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den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ad gillar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gillar fotboll och du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gillar spor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ar du en bror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ja, jag har en bro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vad heter han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han heter Cédric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vad önskas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ag skulle vilja ha en glass, tack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856355" cy="5029200"/>
            <wp:effectExtent l="0" t="0" r="0" b="0"/>
            <wp:wrapTight wrapText="bothSides">
              <wp:wrapPolygon edited="0">
                <wp:start x="-42" y="0"/>
                <wp:lineTo x="-42" y="-390859"/>
                <wp:lineTo x="21556" y="-390859"/>
                <wp:lineTo x="21556" y="0"/>
                <wp:lineTo x="-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HRASES SIMPLES 1 niveau 1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bonjour, ça va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bonjour, ça va bi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tu t’appelles comment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e m’appelle Thomas et to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e m’appelle Céli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tu habites où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</w:rPr>
        <w:t>j’habite à Köping et to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’habite à Västerå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tu as quel âg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’ai 15 ans et to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’ai 16 a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’est-ce que c’est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un vél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i est-c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Sarah, ma sœ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el temps fait-il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fait froi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95580</wp:posOffset>
            </wp:positionV>
            <wp:extent cx="3771900" cy="2609850"/>
            <wp:effectExtent l="0" t="0" r="0" b="0"/>
            <wp:wrapTight wrapText="bothSides">
              <wp:wrapPolygon edited="0">
                <wp:start x="-30" y="0"/>
                <wp:lineTo x="-30" y="-23295"/>
                <wp:lineTo x="21600" y="-23295"/>
                <wp:lineTo x="21600" y="0"/>
                <wp:lineTo x="-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’est quelle couleur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ve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quel jour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quelle dat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le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’est-ce que tu aimes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’aime le football et to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’aime le spo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tu as un frèr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oui, j’ai un frè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s’appelle comment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s’appelle Cédri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vous désirez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e voudrais une glace, s’il vous plaît</w:t>
      </w:r>
    </w:p>
    <w:p>
      <w:pPr>
        <w:pStyle w:val="Normal"/>
        <w:rPr>
          <w:color w:val="000000"/>
        </w:rPr>
      </w:pPr>
      <w:r>
        <w:rPr>
          <w:color w:val="000000"/>
        </w:rPr>
        <w:t>PHRASES SIMPLES 1 niveau 1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jsan, 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jour, ça va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ejsan,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jour, ça va b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t’appelles commen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eter Thomas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m’appelle Thomas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eter Cél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m’appelle Cél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habites 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g bor i Köping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j’habite à Köping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g bor i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habite à Västerå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as quel âg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15 år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 15 ans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16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 16 an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’est-ce que c’es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un vél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 est-c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Sarah, m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c’est Sarah, ma sœu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l temps fait-il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fait froi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quelle couleu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c’est v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quel jou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c’est...............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quelle dat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en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le.....................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’est-ce que tu aim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fotboll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me le football et t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me le spo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en br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 as un frèr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, 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i, j’ai un fr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h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s’appelle commen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n heter Cédri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s’appelle Cédric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 désirez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skulle vilja ha en glass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voudrais une glace, s’il vous plaî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5240" cy="4933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0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RASES SIMPLES 2 niveau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musik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hun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en br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, 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h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n heter Cédri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kosta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kostar 14 euro (säg : det är 14 euro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/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50/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100/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åndag-tisdag-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rsdag-fredag-lördag-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lås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å-vit-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-bl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ön-svart-b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å-rosa-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19520" cy="49377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1" t="-5" r="29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924300" cy="2743200"/>
            <wp:effectExtent l="0" t="0" r="0" b="0"/>
            <wp:wrapTight wrapText="bothSides">
              <wp:wrapPolygon edited="0">
                <wp:start x="-1299" y="0"/>
                <wp:lineTo x="-1299" y="24391"/>
                <wp:lineTo x="21600" y="24391"/>
                <wp:lineTo x="21600" y="0"/>
                <wp:lineTo x="-129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95" t="-5" r="-4" b="1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HRASES SIMPLES 2 niveau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ad gillar du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gillar musik och du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gillar hunda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ar du en bror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ja, jag har en bro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vad heter han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han heter Cédri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vad kostar det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kostar 14 euro (säg : det är 14 euro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äg 10/20/3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äg 40/50/6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äg 70/8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color w:val="000000"/>
          <w:lang w:val="de-DE"/>
        </w:rPr>
        <w:t xml:space="preserve">säg </w:t>
      </w:r>
      <w:r>
        <w:rPr>
          <w:color w:val="000000"/>
          <w:lang w:val="nl-NL"/>
        </w:rPr>
        <w:t>90/100/100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måndag-tisdag-onsda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torsdag-fredag-lördag-sönda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226695</wp:posOffset>
            </wp:positionV>
            <wp:extent cx="4724400" cy="353377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de-DE"/>
        </w:rPr>
        <w:t>det är kall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varm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vackert väd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dåligt väd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regna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snöa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blåsig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n färg är det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blå-vit-rö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gul-blå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grön-svart-bru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grå-rosa-gul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äg 7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äg 79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äg 88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äg 92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äg 95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3725</wp:posOffset>
            </wp:positionH>
            <wp:positionV relativeFrom="paragraph">
              <wp:posOffset>114300</wp:posOffset>
            </wp:positionV>
            <wp:extent cx="3076575" cy="4457700"/>
            <wp:effectExtent l="0" t="0" r="0" b="0"/>
            <wp:wrapTight wrapText="bothSides">
              <wp:wrapPolygon edited="0">
                <wp:start x="-54869" y="0"/>
                <wp:lineTo x="-54869" y="21522"/>
                <wp:lineTo x="21600" y="21522"/>
                <wp:lineTo x="21600" y="0"/>
                <wp:lineTo x="-5486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606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HRASES SIMPLES 2 niveau 1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’est-ce que tu aimes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’aime la musique et toi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’aime les chien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tu as un frère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oui, j’ai un frè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s’appelle comment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s’appelle Cédri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c’est combien 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14 eu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x/vingt/tr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arante/cinquante/soixa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oixante-dix/quatre-ving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atre-vingt-dix/cent/mil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lundi-mardi-mercred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eudi-vendredi-samedi-dimanch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226695</wp:posOffset>
            </wp:positionV>
            <wp:extent cx="4419600" cy="2857500"/>
            <wp:effectExtent l="0" t="0" r="0" b="0"/>
            <wp:wrapTight wrapText="bothSides">
              <wp:wrapPolygon edited="0">
                <wp:start x="-65" y="-11375"/>
                <wp:lineTo x="-65" y="37211"/>
                <wp:lineTo x="30603" y="37211"/>
                <wp:lineTo x="30603" y="-11375"/>
                <wp:lineTo x="-65" y="-11375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3187" r="29387" b="3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l fait froi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fait chau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fait bea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fait mauva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pleu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nei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il fait du ven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c’est quelle couleu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bleu-blanc-rou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jaune-ble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vert-noir-marr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gris-rose-jau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oixante-quatorz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oixante-dix-neu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atre-vingt-hui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atre-vingt-douz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quatre-vingt-quinze</w:t>
      </w:r>
    </w:p>
    <w:p>
      <w:pPr>
        <w:pStyle w:val="Normal"/>
        <w:rPr>
          <w:color w:val="000000"/>
        </w:rPr>
      </w:pPr>
      <w:r>
        <w:rPr>
          <w:color w:val="000000"/>
        </w:rPr>
        <w:t>PHRASES SIMPLES 2 niveau 1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musik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me la musique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gillar hu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me les ch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 du en br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s un fr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, jag har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i, j’ai 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ete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’appelle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n heter Cédr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’appelle Cédri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kostar 14 euro (säg : det är 14 eur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14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/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x/vingt/tr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50/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ante/cinquante/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xante-dix/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100/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tre-vingt-dix/cent/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åndag-tisdag-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di-mardi-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rsdag-fredag-lördag-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udi-vendredi-samedi-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lås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ait du 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å-vit-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u-blanc-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-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e-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ön-svart-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t-noir-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å-rosa-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-rose-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xante-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xante-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tre-vingt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tre-vingt-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tre-vingt-quinz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4315" cy="270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32:00Z</dcterms:created>
  <dc:creator>fohet</dc:creator>
  <dc:description/>
  <dc:language>en-US</dc:language>
  <cp:lastModifiedBy>Robin</cp:lastModifiedBy>
  <dcterms:modified xsi:type="dcterms:W3CDTF">2013-10-26T17:32:00Z</dcterms:modified>
  <cp:revision>2</cp:revision>
  <dc:subject/>
  <dc:title>PHRASES SIMPLES niveau 1</dc:title>
</cp:coreProperties>
</file>