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aramond" w:ascii="AGaramond" w:hAnsi="AGaramond"/>
        </w:rPr>
        <w:t>6724DIRE CE QU'ON PENSE 2; SÄGA VAD MAN TYCKER 2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Tu aimes "le Bonheur est dans le pré"? (Bonde söker fru)</w:t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Oui, c'est génial! Non, ce n'est pas drôle. Je déteste "Star Academy"</w:t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</w:r>
    </w:p>
    <w:p>
      <w:pPr>
        <w:pStyle w:val="Normal"/>
        <w:rPr/>
      </w:pPr>
      <w:r>
        <w:rPr>
          <w:rFonts w:cs="AGaramond" w:ascii="AGaramond" w:hAnsi="AGaramond"/>
          <w:lang w:val="en-GB"/>
        </w:rPr>
        <w:t xml:space="preserve">J'aime le "Bingolotto". </w:t>
      </w:r>
      <w:r>
        <w:rPr>
          <w:rFonts w:cs="AGaramond" w:ascii="AGaramond" w:hAnsi="AGaramond"/>
        </w:rPr>
        <w:t>C'est formidable! J'adore Friends!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701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ttal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c'e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ä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téres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intress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n'est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är i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rmid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161415</wp:posOffset>
                      </wp:positionV>
                      <wp:extent cx="457200" cy="365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9pt;margin-top:91.45pt;width:35.95pt;height:28.75pt;mso-wrap-style:none;v-text-anchor:middle;mso-position-horizontal-relative:margin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86000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2985" cy="1549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3620" cy="158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8159" b="1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ätte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é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non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o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äft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d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dio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ê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tup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näp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ès 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ycket 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cel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tråla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ärdelö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rô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rb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åk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ä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iffi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å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idic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öj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za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onst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ack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ig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ö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égoû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äck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rr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örskräck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err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ruktansvä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2126"/>
        <w:gridCol w:w="24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'aime, j'ad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dé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n'aime 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ne connais 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känner inte till</w:t>
            </w:r>
          </w:p>
        </w:tc>
      </w:tr>
    </w:tbl>
    <w:p>
      <w:pPr>
        <w:pStyle w:val="Normal"/>
        <w:rPr>
          <w:rFonts w:ascii="AGaramond" w:hAnsi="AGaramond" w:cs="AGaramond"/>
          <w:sz w:val="2"/>
          <w:szCs w:val="2"/>
        </w:rPr>
      </w:pPr>
      <w:r>
        <w:rPr>
          <w:rFonts w:cs="AGaramond" w:ascii="AGaramond" w:hAnsi="AGaramond"/>
          <w:sz w:val="2"/>
          <w:szCs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36:00Z</dcterms:created>
  <dc:creator>Årjängs Gymnasieskola</dc:creator>
  <dc:description/>
  <dc:language>en-US</dc:language>
  <cp:lastModifiedBy>Robin</cp:lastModifiedBy>
  <cp:lastPrinted>2003-02-15T14:53:00Z</cp:lastPrinted>
  <dcterms:modified xsi:type="dcterms:W3CDTF">2013-10-26T17:37:00Z</dcterms:modified>
  <cp:revision>3</cp:revision>
  <dc:subject/>
  <dc:title>DIRE CE QU'ON PENSE</dc:title>
</cp:coreProperties>
</file>