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4880"/>
        <w:gridCol w:w="976"/>
        <w:gridCol w:w="976"/>
        <w:gridCol w:w="976"/>
        <w:gridCol w:w="1353"/>
      </w:tblGrid>
      <w:tr>
        <w:trPr>
          <w:trHeight w:val="3599" w:hRule="atLeast"/>
          <w:cantSplit w:val="true"/>
        </w:trPr>
        <w:tc>
          <w:tcPr>
            <w:tcW w:w="135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96"/>
              </w:rPr>
            </w:pPr>
            <w:r>
              <w:rPr>
                <w:sz w:val="96"/>
              </w:rPr>
              <w:t>exercices de français</w:t>
            </w:r>
          </w:p>
        </w:tc>
        <w:tc>
          <w:tcPr>
            <w:tcW w:w="7808" w:type="dxa"/>
            <w:gridSpan w:val="4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3383280" cy="362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362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96"/>
              </w:rPr>
            </w:pPr>
            <w:r>
              <w:rPr>
                <w:sz w:val="96"/>
              </w:rPr>
              <w:t>bon courage!!! Stéphane</w:t>
            </w:r>
          </w:p>
        </w:tc>
      </w:tr>
      <w:tr>
        <w:trPr>
          <w:trHeight w:val="1134" w:hRule="atLeast"/>
          <w:cantSplit w:val="true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t>niveau 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7228" w:hRule="atLeast"/>
          <w:cantSplit w:val="true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808" w:type="dxa"/>
            <w:gridSpan w:val="4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4822190" cy="4497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11945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190" cy="449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06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u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eter Stefan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du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bor i Västerås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14 å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dag är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åndag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t datum är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en 12:e novembe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finns – finns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frimärken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svensk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godis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penn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 är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ari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önskas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en kaffe, tack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ken färg är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rön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vackert väde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ur mycket är klockan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lockan är fem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öker du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j, jag röker inte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förstår inte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vet inte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förrä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att drick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an, tack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letar efter Eiffeltorne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suverän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o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kostar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6243320" cy="467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34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2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en 12:e november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ken färg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kosta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t datum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en kaffe, tack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bor i Västerås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lockan är fem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förrät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vackert väder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eter Stefan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rön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öke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aria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önskas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penna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åndag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svensk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14 år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dag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vet inte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förstår inte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j, jag röker inte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ot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suverän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an, tack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finns – finns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ur mycket är klockan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godis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att dricka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frimärken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letar efter Eiffeltorne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193665" cy="6731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6578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673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3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2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förrät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öke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svensk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önskas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j, jag röker inte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en 12:e november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ot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frimärken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an, tack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14 år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ur mycket är klockan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letar efter Eiffeltorne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finns – finns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kosta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vackert väder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ken färg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en kaffe, tack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dag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lockan är fem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vet inte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att dricka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penna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suverän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åndag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förstår inte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godis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bor i Västerås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aria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t datum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rön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eter Stefan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918710" cy="690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4727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DESCRIPTIONS 1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920"/>
        <w:gridCol w:w="5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är du ?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40355" cy="251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865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t>vilken konstig kat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SCRIPTIONS 2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340"/>
        <w:gridCol w:w="52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kor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keps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röda ögo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brun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lockig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glasögo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bruna ögo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är mörk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ljushårig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ång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en liten mu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örhänge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lång / kort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små öro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stor näsa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rak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röt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mörk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blåa ögo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18790" cy="2698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DESCRIPTIONS 3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80"/>
        <w:gridCol w:w="50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stor mu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hatt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är du ?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små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lån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en stor näsa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piercing i näsa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fräkna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SCRIPTIONS 4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80"/>
        <w:gridCol w:w="50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små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stor mu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hatt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är du ?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fräkna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en stor näsa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lån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piercing i näsa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302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252"/>
        <w:gridCol w:w="165"/>
        <w:gridCol w:w="544"/>
        <w:gridCol w:w="4844"/>
      </w:tblGrid>
      <w:tr>
        <w:trPr>
          <w:cantSplit w:val="true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S CHIFFRES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S CHIFFRES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drawing>
          <wp:inline distT="0" distB="0" distL="0" distR="0">
            <wp:extent cx="6656070" cy="4954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6052" r="51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JOURS ET LES MOIS 1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3261"/>
        <w:gridCol w:w="163"/>
        <w:gridCol w:w="1602"/>
        <w:gridCol w:w="321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s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uari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s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ön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uar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i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bruar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s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e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ril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ril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bruari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tobe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s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i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to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ör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ån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s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023745" cy="2805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79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JOURS ET LES MOIS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3220"/>
        <w:gridCol w:w="163"/>
        <w:gridCol w:w="1517"/>
        <w:gridCol w:w="374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ril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ån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s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ör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e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s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s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s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s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i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s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i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uar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to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bruar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uari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ån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s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ril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s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bruari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tober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ön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ör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ön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e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07690" cy="1015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5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7690" cy="779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56484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erbes au présent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63"/>
        <w:gridCol w:w="1278"/>
        <w:gridCol w:w="368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être = v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oir = h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91740" cy="3250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verbes au présent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220"/>
        <w:gridCol w:w="163"/>
        <w:gridCol w:w="2100"/>
        <w:gridCol w:w="297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être = var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oir = 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5720" cy="4479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6419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2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944620" cy="4764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8759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3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92570" cy="5063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2356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TEMPS 4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>
          <w:sz w:val="222"/>
        </w:rPr>
      </w:pPr>
      <w:r>
        <w:rPr/>
        <w:drawing>
          <wp:inline distT="0" distB="0" distL="0" distR="0">
            <wp:extent cx="3870960" cy="4987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123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2"/>
        </w:rPr>
      </w:pPr>
      <w:r>
        <w:rPr>
          <w:sz w:val="222"/>
        </w:rPr>
        <w:t>corrigé</w:t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5177155" cy="7783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8806" r="-24" b="8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utiles 1</w:t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2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hete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eter Stefan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 bo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habites où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bor i Västerå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habite à Västerå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gammal ä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14 å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14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dag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ånda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t datum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en 12:e novembe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finns – finns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 ni frimärke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svens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gillar godi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en penn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m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ari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illa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skulle vilja ha en kaffe, tac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ilken färg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grön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vackert väde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ur mycket är klocka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klockan är fem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öke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ej, jag röker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förstår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vet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an, tac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letar efter Eiffeltorne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cherche la Tour Ei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suverän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go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kosta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combie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hrases utiles 2</w:t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2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en 12:e novembe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ilken färg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kosta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combien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t datum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skulle vilja ha en kaffe, tac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bor i Västerå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habite à Västerå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klockan är fem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 bo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habites où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vackert väde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eter Stefan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gammal ä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grön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öke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ari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illa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en penn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ånda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svens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14 å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14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dag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m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vet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förstår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ej, jag röker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go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suverän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hete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an, tac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finns – finns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ur mycket är klocka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gillar godi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 ni frimärke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letar efter Eiffeltorne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cherche la Tour Eiff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3</w:t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2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hete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illa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öke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svens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m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ej, jag röker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en 12:e novembe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go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 ni frimärke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an, tac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14 å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14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ur mycket är klocka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letar efter Eiffeltorne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cherche la Tour Ei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finns – finns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kosta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combien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gammal ä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vackert väde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ilken färg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skulle vilja ha en kaffe, tac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dag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klockan är fem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vet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en penn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suverän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ånda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förstår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gillar godi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bor i Västerå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habite à Västerå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ari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t datum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grön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eter Stefan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 bo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habites où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SCRIPTIONS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920"/>
        <w:gridCol w:w="5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är du 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es comment?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suis petit(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des cheveux longs et blon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des lune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chau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des yeux bleu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cheveux rai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des cheveux frisés et cou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e barb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boucles d’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e petit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 grandes 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e casquet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na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bru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est blon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ro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e mousta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un petit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yeux ve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des cheveux châta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yeux mar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LES DESCRIPTIONS 2</w:t>
      </w:r>
    </w:p>
    <w:p>
      <w:pPr>
        <w:pStyle w:val="Normal"/>
        <w:rPr>
          <w:sz w:val="8"/>
          <w:lang w:val="sv-SE"/>
        </w:rPr>
      </w:pPr>
      <w:r>
        <w:rPr>
          <w:sz w:val="8"/>
          <w:lang w:val="sv-SE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340"/>
        <w:gridCol w:w="52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kor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cou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ar kep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une casquet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röda ög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yeux roug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brun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cheveux châta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lockig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bouclé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ar glasög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des lune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mustasch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une mousta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har bruna ög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yeux marr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är mörk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est bru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är ljushårig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blon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lång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cheveux long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har en liten mu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une petit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ar fläto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des na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örhänge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boucles d’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är lång / kor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grand/ peti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små ör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 petites 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en stor näs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un grand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är flintskallig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chau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har rak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cheveux rai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röt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ro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mörk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bru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blåa ög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yeux ble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LES DESCRIPTIONS 3</w:t>
      </w:r>
    </w:p>
    <w:p>
      <w:pPr>
        <w:pStyle w:val="Normal"/>
        <w:rPr>
          <w:sz w:val="10"/>
          <w:lang w:val="sv-SE"/>
        </w:rPr>
      </w:pPr>
      <w:r>
        <w:rPr>
          <w:sz w:val="10"/>
          <w:lang w:val="sv-SE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80"/>
        <w:gridCol w:w="50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krulligt och kor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cheveux frisés et cou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blå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yeux bleu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stor mu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e grand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glas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lune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hatt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chapea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kep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casquet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ur är du ?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comment?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små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 petits ye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mörk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bru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liten mu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petit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är kort/lite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uis petit(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stora ör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 grandes 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långt och ljus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s cheveux longs et blon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flintskalli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chau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rak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cheveux rai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örhänge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boucles d’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lån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gran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en stor näs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grand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är blond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est blon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skäg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barb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piercing i näsa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 piercing au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brun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marr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fläto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na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liten näs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 petit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mustasch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mousta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grön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ve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rödhåri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ro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brun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cheveux châta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fräkna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taches de rousseu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lang w:val="sv-SE"/>
        </w:rPr>
      </w:pPr>
      <w:r>
        <w:rPr>
          <w:lang w:val="sv-SE"/>
        </w:rPr>
        <w:t>LES DESCRIPTIONS 4</w:t>
      </w:r>
    </w:p>
    <w:p>
      <w:pPr>
        <w:pStyle w:val="Normal"/>
        <w:rPr>
          <w:sz w:val="8"/>
          <w:lang w:val="sv-SE"/>
        </w:rPr>
      </w:pPr>
      <w:r>
        <w:rPr>
          <w:sz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37"/>
        <w:gridCol w:w="511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små ögo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 petits yeux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an har en kep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casquett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gröna ögo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vert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glasögo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lunette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mustasch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moustach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långt och ljust hå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s cheveux longs et blond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krulligt och kort hå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cheveux frisés et court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brunt hå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cheveux châtain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rakt hå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cheveux raide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är kort/lite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uis petit(e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blåa ögo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yeux bleu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stora öro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 grandes oreille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stor mu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e grande bouch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hat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chapea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ur är du ?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comment?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liten mu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petite bouch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fläto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natte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rödhåri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roux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örhänge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boucles d’oreille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mörk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bru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fräkna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taches de rousseur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bruna ögo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marro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flintskalli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chauv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är blon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est blond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en stor näs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grand nez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skäg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barb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lån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grand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piercing i näsa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 piercing au nez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liten näs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 petit ne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2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252"/>
        <w:gridCol w:w="165"/>
        <w:gridCol w:w="544"/>
        <w:gridCol w:w="4844"/>
      </w:tblGrid>
      <w:tr>
        <w:trPr>
          <w:cantSplit w:val="true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CHIFFRES 1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CHIFFRES 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cinq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sep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i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cinq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trois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quator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hui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troi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cinq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-sep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quatr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ér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si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neuf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si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-hui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n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 et un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si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trei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quin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neuf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quator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neuf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trois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 et u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neu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neuf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hui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eu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quatr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quatr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hui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hui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ou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, un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troi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deu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deu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 et on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quin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neu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troi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sep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ou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neu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quatr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si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sep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quatr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quator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trois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deu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u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hui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hui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cinq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neu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u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sep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-hui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sep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quatr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si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sep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ou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quator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neu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eu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si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quatr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-hui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si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u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troi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sep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cinq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 et un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i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 et un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neuf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on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si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-sep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trei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sep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i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neu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quatr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trei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hui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hui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quatr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or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eu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-neu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trei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trois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-sep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eu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or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sep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-sep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cinq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is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hui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quatr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un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 et u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cinq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neuf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hui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deu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sei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si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quin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neu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 et u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cinq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hui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i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sep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 et u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n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 et u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deu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i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cinq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 et on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i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si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sep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sei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, un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u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hui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cinq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sep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sei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 et un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deu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s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cinq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quin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hui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u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sep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sei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deu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sep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cinq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neuf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si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quatr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hui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-hui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on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trois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i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deu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-neuf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 et un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si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quatr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ou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f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troi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éro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troi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trois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JOURS ET LES MOIS 1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131"/>
        <w:gridCol w:w="368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JOURS ET LES MOIS 2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131"/>
        <w:gridCol w:w="382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  <w:drawing>
          <wp:inline distT="0" distB="0" distL="0" distR="0">
            <wp:extent cx="4581525" cy="2171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3802" b="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2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LE TEMPS 3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LE TEMPS 4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134" w:right="397" w:gutter="0" w:header="0" w:top="39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9939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5.7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36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character" w:styleId="PageNumber">
    <w:name w:val="Page Number"/>
    <w:basedOn w:val="Standardstycketeckensnit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estar">
    <w:name w:val="testar"/>
    <w:basedOn w:val="Normal"/>
    <w:qFormat/>
    <w:pPr/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Raminnehll">
    <w:name w:val="Raminnehåll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42:00Z</dcterms:created>
  <dc:creator>Stéphane Gustafsson</dc:creator>
  <dc:description/>
  <dc:language>en-US</dc:language>
  <cp:lastModifiedBy>Robin</cp:lastModifiedBy>
  <cp:lastPrinted>2010-11-20T07:32:00Z</cp:lastPrinted>
  <dcterms:modified xsi:type="dcterms:W3CDTF">2013-11-01T11:42:00Z</dcterms:modified>
  <cp:revision>2</cp:revision>
  <dc:subject/>
  <dc:title>classe 5 Töcksfors prov 2 ht2002</dc:title>
</cp:coreProperties>
</file>