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65370" cy="347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t>classe 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68545" cy="352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854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 courte</w:t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ÉBUTANT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bor i Västerås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habite à Västerå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m’appelle Stefa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ça va bien, merc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jag är 47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j’ai quarante-sept an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chau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une casquette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des lunettes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l a des cheveux courts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une barbe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krullig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lle a des cheveux frisés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lle a des cheveux raid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62400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OUR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1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7457"/>
      </w:tblGrid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måndag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tisdag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onsdag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</w:t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torsdag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fredag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lördag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</w:t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söndag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8"/>
        <w:gridCol w:w="8742"/>
      </w:tblGrid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6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7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8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9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0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0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0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0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0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60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70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80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90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00</w:t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HEURE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5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est trois heures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6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l est quatre heures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7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l est cinq heure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l est six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9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l est huit heures moin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0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l est neuf heures moins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1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l est dix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2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l est dix heures et quar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50000" cy="499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5:00Z</dcterms:created>
  <dc:creator>Årjängs gymnasieskola</dc:creator>
  <dc:description/>
  <dc:language>en-US</dc:language>
  <cp:lastModifiedBy>Robin</cp:lastModifiedBy>
  <dcterms:modified xsi:type="dcterms:W3CDTF">2013-11-01T11:45:00Z</dcterms:modified>
  <cp:revision>2</cp:revision>
  <dc:subject/>
  <dc:title>PHRASES DÉBUTANTS</dc:title>
</cp:coreProperties>
</file>