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4"/>
        <w:gridCol w:w="1631"/>
      </w:tblGrid>
      <w:tr>
        <w:trPr>
          <w:trHeight w:val="1359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32"/>
              </w:rPr>
            </w:pPr>
            <w:r>
              <w:rPr>
                <w:rFonts w:cs="Bookman Old Style" w:ascii="Bookman Old Style" w:hAnsi="Bookman Old Style"/>
                <w:sz w:val="132"/>
              </w:rPr>
              <w:t>exercices de français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32"/>
              </w:rPr>
            </w:pPr>
            <w:r>
              <w:rPr>
                <w:rFonts w:cs="Bookman Old Style" w:ascii="Bookman Old Style" w:hAnsi="Bookman Old Style"/>
                <w:sz w:val="1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drawing>
                <wp:inline distT="0" distB="0" distL="0" distR="0">
                  <wp:extent cx="2076450" cy="437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437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3125470" cy="4269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426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132"/>
              </w:rPr>
              <w:t>niveau 3</w:t>
            </w:r>
          </w:p>
        </w:tc>
      </w:tr>
    </w:tbl>
    <w:p>
      <w:pPr>
        <w:pStyle w:val="Normal"/>
        <w:rPr>
          <w:rFonts w:ascii="Birch" w:hAnsi="Birch" w:cs="Birch"/>
          <w:sz w:val="90"/>
          <w:szCs w:val="90"/>
        </w:rPr>
      </w:pPr>
      <w:r>
        <w:rPr>
          <w:rFonts w:cs="Birch" w:ascii="Birch" w:hAnsi="Birch"/>
          <w:sz w:val="90"/>
          <w:szCs w:val="90"/>
        </w:rPr>
        <w:t>BON COURAGE!!! (sg)</w:t>
      </w:r>
    </w:p>
    <w:p>
      <w:pPr>
        <w:pStyle w:val="Normal"/>
        <w:rPr>
          <w:rFonts w:ascii="Birch" w:hAnsi="Birch" w:cs="Birch"/>
          <w:sz w:val="90"/>
          <w:szCs w:val="90"/>
        </w:rPr>
      </w:pPr>
      <w:r>
        <w:rPr>
          <w:rFonts w:cs="Birch" w:ascii="Birch" w:hAnsi="Birch"/>
          <w:sz w:val="90"/>
          <w:szCs w:val="90"/>
        </w:rPr>
      </w:r>
    </w:p>
    <w:p>
      <w:pPr>
        <w:pStyle w:val="Normal"/>
        <w:rPr/>
      </w:pPr>
      <w:r>
        <w:rPr/>
        <w:t>FAIRE LES COURSE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Jag skulle vilja ha 3 skivor skinka och en kyckling,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 frun! Var det bra s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20 grodlår också. Och sedan skulle jag vilja ha os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Vad vill ni ha för 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en bit camembert, 500 gram av reblochon och en stor bit Grev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var det all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tack vad kostar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23,75 Euros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25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är är er växel. Hej då och ha en trevlig eftermiddag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 och tack detsamm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LES COURSES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Jag letar efter en snygg skjorta åt m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 herrn. Javisst. Vilken färg föredra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m, en röd eller gul skjorta kansk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har vi en röd och gul randig skjorta. Tycker ni om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inte så illa. Har ni något anna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har vi en modern skjorta. Den är röd med gula prick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den var fin. Har ni inte någon rutig skjort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yvärr de är slu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prova de där två skjorto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Provhytten ligger därborta till vänster. Vilken storlek vill ni h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en X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tyckte ni om de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tar den prickiga skjortan. Den var vackrast. Vad kostar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kostar 17,34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ni visa-ko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Tack och här är skjortan. Ha en bra 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01740" cy="506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5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AIRE LES COURSES 3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 fröken. Kan jag hjälpa 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. Ja, jag skulle vilja ha en tröja till min kompis. Han är lika stor som m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Vilken storlek ha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storlek 40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vilken typ av tröja vill ni h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arm tröja med livliga färg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en fräsig tröja i fem olika färg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den var ganska fin. Men kan jag få se på några andra tröjo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Se här en tjock och snygg tröja. Den är väldigt trend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den var fin. Passar den med alla klä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! Och den är inte dyr heller. Den är på re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prova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s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passar utmärkt. Jag tar den. Vad kostar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kostar 29,85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och tack för hjälp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år till er tjänst. Tack och hej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853055" cy="4288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AIRE LES COURSES 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Kan jag hjälpa 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Nej, jag vill bara titta li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Gör de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en skulle ni kunna hjälpa mi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Vad önska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t-shirtar på rea? Jag såg det i annons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ledsen. Det finns inga t-shirtar kvar. Allt är slutsål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t-shirtar d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några svarta t-shirtar därbort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se de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. Annars har vi snygga skjortor på rea i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ar ni någon rutig skjort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Här är en rutig skjorta av bra märke och god kvalitet. Vill ni prova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tack. Var är provhytt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borta, till vänster om skyltfönstre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var för stor. Har ni storleken un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 har ni? 41? Ok, jag ger er en 39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var bättre. Den tar j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kostar 14,76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. Ha en trevlig kväll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U RESTAURANT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Har ni ett bord för 2 personer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Javisst. Varsågoda och kom in!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vi få menyn tack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ar ni bestämt er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skulle vilja ha en ostsallad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tar en löksoppa till förrätt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varmrätt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en stek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Vilken stekning vill ni ha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 tack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d vill ni dricka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aska mineralvatten tack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efterrätt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efterrätter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allt!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jag tar en glass, en bananasplit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tar en äppelpaj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et gott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gott. Kan vi få notan tack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. Tack så mycket och hej då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02375" cy="348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väll!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väll! Vi skulle vilja äta middag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Ute eller inne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matsedeln. Vad önska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 tar jag gåslev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tar sniglar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varmrät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fis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 sak för mig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d vill ni drick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åla och en sprite. Kan vi få en tillbringare vatten också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Och till efterrät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”flytande ö”, brylépudding och jordgubbspa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en jordgubbspaj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ostbrick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ade det br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gott. Kan vi få nota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8895" cy="3691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3987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Jag skulle vilja äta lun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Hur många person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ensam. Kan jag få matsedel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ar ni bestämt er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tar 90 francsmenyn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vill ni ha till förrät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en råkosttallrick men utan dressing ta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varmrät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skulle vilja ha kyckling. 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grönsaker eller pommes-frit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grönsaker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ostbrick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efterrät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en ”charlotte”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slags kaka med jordgubbskrä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tar jag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d vill ni drick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aska mineralvat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eller utan kolsyr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 kolsyra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ätit klar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tack, det var mycket gott. Kan jag få notan ta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och trevlig eftermiddag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tack detsam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554730" cy="2225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À L'HÔTEL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rsäkta, har ni ett ledigt ru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visst. Till när d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g kommer om tre veckor, dvs. den 17 oktob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Ja, då har vi lediga rum. Hur länge stannar ni?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g stannar en veck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ör hur många person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 är tre vuxna och två bar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visst. Det går bra. Vad vill ni ha för ru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g vill ha ett billigt rum med dusch och toalet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å får ni ett rum på tredje våning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inns det teve på rumm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, det finns tev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ad kostar rumm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t kostar 37,5 Euros. Önskar ni helpension eller halvpensi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 tar bara frukost. Ingår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frukosten kostar 3 Euros per pers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ej, då tar jag utan frukost. Vill ni att jag skall betala i försko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ni kan betala när ni komm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tar väl visa-ko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. Välkommen om tre veckor. Hej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12865" cy="396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L'HÔTEL 2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jsan! Jag skulle vilja boka ett rum hä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isst. Till när d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ns det ett ledigt rum till i kväll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, det går bra. För hur många person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 en pers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 länge stanna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g stannar två nätter. Jag skulle vilja ha teve på rumme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älvklart. Vill ni ha ett rum med dusch och toalett ocks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 tack, gärna. Vad kostar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blir dyrare med dusch och toalett. Det kostar 27,9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år fruk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, den ingå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å tar jag rummet. Tar ni visa-ko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tvis. Här har ni nyckeln. Rum 45 på fjärde våningen. Trappan är därborta till vänst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k så mycket. Finns det ingen his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 är tyvärr trasig idag. Ha en bra dag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k detsamma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PHRASES COURANTES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nns det en bank i närhe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, gå rakt fram och sväng till vänster vid trafikljuse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j, banken ligger långt härifrå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rsäkta jag skulle vilja växla dessa resechecka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n jag få se er legitimatio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Är det öppet i morgo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r ni öppet på lördag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Är det stängt i kväll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ur dags stänger n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Hejsan! Jag skulle vilja ha en snygg skjorta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n jag hjälpa e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j tack. Vi tittar bara lit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g vill titta lite förs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r ni billiga t-shirta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lken storlek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lken färg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ar finns provhyt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assar d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n här är snyggare än den dä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g föredrar den gröna tröja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ar kommer ni ifrå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 är från Sverig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ha, vad gör ni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Är ni på semester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 är på skolres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ur länge då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ad tycker ni om Pari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t är vackert, fult, skitigt, rent, häftigt, stor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r ni frimärken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j, tyvär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rsäkta mig herrn, jag är vilse, finns det någon tunnelbanestation i närhe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g letar efter……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t är rolig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n jag få rumsnyckel 35 tack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t är något fel i badrumme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 har inget toalettpappe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n man ringa från rummet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äll era väskor där bort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j tack. Jag har inga penga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g förstår int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gen orsa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356100" cy="3075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MMUNICATION; rencontre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190"/>
        <w:gridCol w:w="240"/>
        <w:gridCol w:w="745"/>
        <w:gridCol w:w="2384"/>
        <w:gridCol w:w="240"/>
        <w:gridCol w:w="745"/>
        <w:gridCol w:w="276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uloir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, vad hete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eter Amélie och vad hete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eter Sébastien; är du inte härifrå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kommer inte härifrå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från kommer du då? från US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är från Sverig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! bor du i Sverige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isst, känner du till Sverig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 alls, i vilken stad bo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bor i Arvik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, vad gör du hä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r på semester här med min klas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a, du är på skolresa allts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just d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vilken klass gå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går i 9:an och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går i 3:an på gymnasi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det jobbigt i skola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et är tråkig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gillar inte heller skola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har du besökt i Paris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ag har vi besökt Notre Dame och i går besökte vi Eiffeltorn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bart, vad tycker du om Paris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en vacker stad men det är väldigt stor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har du besökt Louvren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i morse besökte vi Louvr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tycker du om Louvr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fint men lite jobbig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lskar Louvr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 du i Pari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ästan, jag bor i förort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du sysko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har inga syskon, ha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jag har en br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det fint i Sverig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et är ett vackert lan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skulle vilja åka till Sverige en da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bjuder dig till Sverig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äftigt! jag kommer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 måste jag g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ska ni göra i kväll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skall titta på Sacré-Coeur och äta middag vid foten av Sacré-Coeu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en trevlig kväll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 tack, tack det samm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 då min sköna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 då, lilla franso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rlå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skämtar; hej då vackra kille...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/>
      </w:pPr>
      <w:r>
        <w:rPr/>
        <w:t>COMMUNICATION; au musée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190"/>
        <w:gridCol w:w="240"/>
        <w:gridCol w:w="745"/>
        <w:gridCol w:w="2385"/>
        <w:gridCol w:w="240"/>
        <w:gridCol w:w="745"/>
        <w:gridCol w:w="2758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n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i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ir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san, jag skulle vilja ha en biljett till muséet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  <w:lang w:val="en-GB"/>
              </w:rPr>
            </w:pPr>
            <w:r>
              <w:rPr>
                <w:sz w:val="50"/>
                <w:szCs w:val="5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san, javisst, har ni några rabatt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  <w:lang w:val="en-GB"/>
              </w:rPr>
            </w:pPr>
            <w:r>
              <w:rPr>
                <w:sz w:val="50"/>
                <w:szCs w:val="5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vet inte, vem har rabat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  <w:lang w:val="en-GB"/>
              </w:rPr>
            </w:pPr>
            <w:r>
              <w:rPr>
                <w:sz w:val="50"/>
                <w:szCs w:val="5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finns rabatter för folk under 26 år, för studenter, för handikappade och för personer under 18 år är det grati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  <w:lang w:val="fr-FR"/>
              </w:rPr>
            </w:pPr>
            <w:r>
              <w:rPr>
                <w:sz w:val="50"/>
                <w:szCs w:val="50"/>
                <w:lang w:val="fr-FR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 rabatt för grupper ocks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  <w:lang w:val="en-GB"/>
              </w:rPr>
            </w:pPr>
            <w:r>
              <w:rPr>
                <w:sz w:val="50"/>
                <w:szCs w:val="5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isst, för en grupp på minst 10 personer är det 25 % rabat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  <w:lang w:val="en-GB"/>
              </w:rPr>
            </w:pPr>
            <w:r>
              <w:rPr>
                <w:sz w:val="50"/>
                <w:szCs w:val="5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r studen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å är det 50 % rabat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  <w:lang w:val="en-GB"/>
              </w:rPr>
            </w:pPr>
            <w:r>
              <w:rPr>
                <w:sz w:val="50"/>
                <w:szCs w:val="5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 jag måste få ett inty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  <w:lang w:val="en-GB"/>
              </w:rPr>
            </w:pPr>
            <w:r>
              <w:rPr>
                <w:sz w:val="50"/>
                <w:szCs w:val="5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ar mitt pass, går det br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  <w:lang w:val="fr-FR"/>
              </w:rPr>
            </w:pPr>
            <w:r>
              <w:rPr>
                <w:sz w:val="50"/>
                <w:szCs w:val="50"/>
                <w:lang w:val="fr-FR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tyvärr, ett studentkort kansk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  <w:lang w:val="en-GB"/>
              </w:rPr>
            </w:pPr>
            <w:r>
              <w:rPr>
                <w:sz w:val="50"/>
                <w:szCs w:val="5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har inget studentkor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  <w:lang w:val="fr-FR"/>
              </w:rPr>
            </w:pPr>
            <w:r>
              <w:rPr>
                <w:sz w:val="50"/>
                <w:szCs w:val="50"/>
                <w:lang w:val="fr-FR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, jag ger er rabatten i alla fal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  <w:lang w:val="en-GB"/>
              </w:rPr>
            </w:pPr>
            <w:r>
              <w:rPr>
                <w:sz w:val="50"/>
                <w:szCs w:val="5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k det är snällt av 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  <w:lang w:val="en-GB"/>
              </w:rPr>
            </w:pPr>
            <w:r>
              <w:rPr>
                <w:sz w:val="50"/>
                <w:szCs w:val="5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ågod er biljett; ni måste visa biljetten i entré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  <w:lang w:val="fr-FR"/>
              </w:rPr>
            </w:pPr>
            <w:r>
              <w:rPr>
                <w:sz w:val="50"/>
                <w:szCs w:val="50"/>
                <w:lang w:val="fr-FR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k så myck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 ni måste lämna er stora väska i entré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  <w:lang w:val="en-GB"/>
              </w:rPr>
            </w:pPr>
            <w:r>
              <w:rPr>
                <w:sz w:val="50"/>
                <w:szCs w:val="5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a, varför d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ärför att man kan inte gå in på muséet med en så stor väsk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  <w:lang w:val="en-GB"/>
              </w:rPr>
            </w:pPr>
            <w:r>
              <w:rPr>
                <w:sz w:val="50"/>
                <w:szCs w:val="5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, jag förstå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vet att Louvren är världens största konstmuseum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  <w:lang w:val="en-GB"/>
              </w:rPr>
            </w:pPr>
            <w:r>
              <w:rPr>
                <w:sz w:val="50"/>
                <w:szCs w:val="5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jag vet; när byggdes musé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  <w:lang w:val="en-GB"/>
              </w:rPr>
            </w:pPr>
            <w:r>
              <w:rPr>
                <w:sz w:val="50"/>
                <w:szCs w:val="5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 börjar bygga Louvren 119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  <w:lang w:val="en-GB"/>
              </w:rPr>
            </w:pPr>
            <w:r>
              <w:rPr>
                <w:sz w:val="50"/>
                <w:szCs w:val="5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m bygger musé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var kungen Philippe-Auguste som gör ett fort för att skydda Pari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  <w:lang w:val="en-GB"/>
              </w:rPr>
            </w:pPr>
            <w:r>
              <w:rPr>
                <w:sz w:val="50"/>
                <w:szCs w:val="5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ånga kungar har bott på Louvren eller hu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  <w:lang w:val="en-GB"/>
              </w:rPr>
            </w:pPr>
            <w:r>
              <w:rPr>
                <w:sz w:val="50"/>
                <w:szCs w:val="5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et stämmer; François Ier gör stora arbet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  <w:lang w:val="en-GB"/>
              </w:rPr>
            </w:pPr>
            <w:r>
              <w:rPr>
                <w:sz w:val="50"/>
                <w:szCs w:val="5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är blir Louvren ett museum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  <w:lang w:val="en-GB"/>
              </w:rPr>
            </w:pPr>
            <w:r>
              <w:rPr>
                <w:sz w:val="50"/>
                <w:szCs w:val="5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 10 augusti 1793 öppnar Louvren som ett museum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  <w:lang w:val="en-GB"/>
              </w:rPr>
            </w:pPr>
            <w:r>
              <w:rPr>
                <w:sz w:val="50"/>
                <w:szCs w:val="5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 andra kända muséer i Pari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  <w:lang w:val="en-GB"/>
              </w:rPr>
            </w:pPr>
            <w:r>
              <w:rPr>
                <w:sz w:val="50"/>
                <w:szCs w:val="5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isst; ni har le Centre Pompidou, det är det moderna konstmusé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  <w:lang w:val="fr-FR"/>
              </w:rPr>
            </w:pPr>
            <w:r>
              <w:rPr>
                <w:sz w:val="50"/>
                <w:szCs w:val="50"/>
                <w:lang w:val="fr-FR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ser det u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en mycket konstig byggnad i olika färg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  <w:lang w:val="en-GB"/>
              </w:rPr>
            </w:pPr>
            <w:r>
              <w:rPr>
                <w:sz w:val="50"/>
                <w:szCs w:val="5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 andra musé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  <w:lang w:val="en-GB"/>
              </w:rPr>
            </w:pPr>
            <w:r>
              <w:rPr>
                <w:sz w:val="50"/>
                <w:szCs w:val="5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et finns ett vaxmuseum som heter Grévinmusé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  <w:lang w:val="fr-FR"/>
              </w:rPr>
            </w:pPr>
            <w:r>
              <w:rPr>
                <w:sz w:val="50"/>
                <w:szCs w:val="50"/>
                <w:lang w:val="fr-FR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 kan man titta på t.ex. Monets tavlo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  <w:lang w:val="en-GB"/>
              </w:rPr>
            </w:pPr>
            <w:r>
              <w:rPr>
                <w:sz w:val="50"/>
                <w:szCs w:val="5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, det är på Orsaymuséet; det är en före detta järnvägsstatio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  <w:lang w:val="en-GB"/>
              </w:rPr>
            </w:pPr>
            <w:r>
              <w:rPr>
                <w:sz w:val="50"/>
                <w:szCs w:val="5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ett vackert museum, eller hu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  <w:lang w:val="en-GB"/>
              </w:rPr>
            </w:pPr>
            <w:r>
              <w:rPr>
                <w:sz w:val="50"/>
                <w:szCs w:val="5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et är mycket fin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kan man se på Louvren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  <w:lang w:val="en-GB"/>
              </w:rPr>
            </w:pPr>
            <w:r>
              <w:rPr>
                <w:sz w:val="50"/>
                <w:szCs w:val="5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älvklart la Jocond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är d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en tavla målad av Léonardo da Vinci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  <w:lang w:val="fr-FR"/>
              </w:rPr>
            </w:pPr>
            <w:r>
              <w:rPr>
                <w:sz w:val="50"/>
                <w:szCs w:val="50"/>
                <w:lang w:val="fr-FR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det Mona Lis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kvinnan på tavlan heter Monna Lisa men tavlan kallas la Jocond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  <w:lang w:val="fr-FR"/>
              </w:rPr>
            </w:pPr>
            <w:r>
              <w:rPr>
                <w:sz w:val="50"/>
                <w:szCs w:val="50"/>
                <w:lang w:val="fr-FR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, nu ska jag besöka musé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  <w:lang w:val="en-GB"/>
              </w:rPr>
            </w:pPr>
            <w:r>
              <w:rPr>
                <w:sz w:val="50"/>
                <w:szCs w:val="5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vligt besök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LES VERBES AU PASSÉ COMPOSÉ </w:t>
      </w:r>
    </w:p>
    <w:p>
      <w:pPr>
        <w:pStyle w:val="Normal"/>
        <w:rPr>
          <w:rFonts w:ascii="Garamond" w:hAnsi="Garamond" w:cs="Garamond"/>
          <w:sz w:val="10"/>
          <w:lang w:val="fr-FR"/>
        </w:rPr>
      </w:pPr>
      <w:r>
        <w:rPr>
          <w:rFonts w:cs="Garamond" w:ascii="Garamond" w:hAnsi="Garamond"/>
          <w:sz w:val="10"/>
          <w:lang w:val="fr-FR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33"/>
        <w:gridCol w:w="163"/>
        <w:gridCol w:w="621"/>
        <w:gridCol w:w="2296"/>
        <w:gridCol w:w="163"/>
        <w:gridCol w:w="621"/>
        <w:gridCol w:w="271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être=va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oir=h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ire=gö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loir=vilj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avoir=ve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ller=gå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enir=komm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endre=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ir=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524"/>
        <w:gridCol w:w="163"/>
        <w:gridCol w:w="623"/>
        <w:gridCol w:w="2714"/>
        <w:gridCol w:w="163"/>
        <w:gridCol w:w="677"/>
        <w:gridCol w:w="266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ier=skri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uvoir=kun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ire=säg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r du kunnat komma ?/kunde du komm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kunde inte stä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on ville komma i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m ni i alla fall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sade ni ?/ vad har ni sag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har ingenting sa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on kunde rädda kaninen/hon har kunn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e kom i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nl-NL"/>
              </w:rPr>
            </w:pPr>
            <w:r>
              <w:rPr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n visste/kunde rätta fel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visste ingenting/vi har ingenting vet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ville åka tidi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e har jobbat hela d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 ni tagit växel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 förstod inte texten/han har inte först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fick en prese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e såg inte k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e du hjälpa mi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kom inte därför att jag ville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 gjorde det han ku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r ni sagt sanning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on har inte sagt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on kunde inte säga det/hon har inte kunnat säga 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krek ni allt vad ni kund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han har gjort en dumh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har varit utomland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 du sett Bessons senaste film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 har städ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 har haft tur, hon hade t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ville prata med dig tidi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kte ni till Asi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såg, har sett tjuv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sade du ? vad har du sag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ville du säga mi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åkte till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t åkte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 ni pack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n ville åka till Nor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jag har kunnat/jag kunde tala ty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nl-NL"/>
              </w:rPr>
            </w:pPr>
            <w:r>
              <w:rPr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visste inte (vi skulle) g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 du tagit mina glasögo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98"/>
        </w:rPr>
      </w:pPr>
      <w:r>
        <w:rPr>
          <w:sz w:val="198"/>
        </w:rPr>
        <w:t>corrigé</w:t>
      </w:r>
    </w:p>
    <w:p>
      <w:pPr>
        <w:pStyle w:val="Normal"/>
        <w:rPr/>
      </w:pPr>
      <w:r>
        <w:rPr/>
        <w:drawing>
          <wp:inline distT="0" distB="0" distL="0" distR="0">
            <wp:extent cx="6526530" cy="5302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2855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530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LES COURSE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Jag skulle vilja ha 3 skivor skinka och en kyckling,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jour! Je voudrais (avoir) trois tranches de jambon et un poulet,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 frun! Var det bra s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Bonjour madame! Et avec ça?/ </w:t>
            </w:r>
            <w:r>
              <w:rPr>
                <w:lang w:val="en-GB"/>
              </w:rPr>
              <w:t>Ce sera tout?/ C’est tou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20 grodlår också. Och sedan skulle jag vilja ha os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Je prends/Je prendrai 20 cuisses de grenouille aussi s’il vous plaît. </w:t>
            </w:r>
            <w:r>
              <w:rPr/>
              <w:t>Et ensuite je voudrais du fromag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Vad vill ni ha för 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ien sûr. Qu’est-ce que vous voulez comme fromage? /Qu’est-ce qu’il vous faut comme fromage?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en bit camembert, 500 gram av reblochon och en stor bit Grev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prends un morceau de camembert, 500 grammes de reblochon et un grand morceau de gruyèr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var det all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, et avec ç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tack vad kostar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rci ce sera tout. Ça fait combi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23,75 Euros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Ça vous fait 23,75 Euros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25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i 25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är är er växel. Hej då och ha en trevlig eftermiddag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rci et voilà votre monnaie. Au revoir et bon après-midi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 och tack detsamm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. Pareillement!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128770" cy="4085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6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LES COURSES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Jag letar efter en snygg skjorta åt m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jour! Je cherche une belle chemise pour mo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 herrn. Javisst. Vilken färg föredra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jour monsieur. Bien sûr. Quelle couleur préférez-vou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m, en röd eller gul skjorta kansk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mm, eh ben, une chemise rouge ou jaune peut-êt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har vi en röd och gul randig skjorta. Tycker ni om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Voilà une chemise rayée de rouge et de jaune. </w:t>
            </w:r>
            <w:r>
              <w:rPr/>
              <w:t>Elle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inte så illa. Har ni något anna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, pas mal. Avez-vous autre chos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har vi en modern skjorta. Den är röd med gula prick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nez une chemise moderne (à la mode). Elle est rouge à pois jau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den var fin. Har ni inte någon rutig skjort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, elle est jolie. Vous n’avez pas de chemise à carreaux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yvärr de är slu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je suis désolé. Il n’y en a plu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prova de där två skjorto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t-ce que je peux essayer ces deux chemis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Provhytten ligger därborta till vänster. Vilken storlek vill ni h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Naturellement. La cabine d’essayage est là-bas à gauche. </w:t>
            </w:r>
            <w:r>
              <w:rPr/>
              <w:t>Quelle taille voulez-vou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en X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 une X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tyckte ni om de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ors, elle vous a plu? / Ça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tar den prickiga skjortan. Den var vackrast. Vad kostar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, je prends la chemise à pois. C’est la plus belle. Elle coûte combi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kostar 17,34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coûte 17,34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ni visa-ko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prenez la carte bleue (visa)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Tack och här är skjortan. Ha en bra 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en sûr. Merci et voici la chemise. Je vous souhaite une bonne journée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rci pareillement. / À vous de même!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13500" cy="1832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LES COURSES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 fröken. Kan jag hjälpa 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jour mademoiselle. Je peux vous ai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. Ja, jag skulle vilja ha en tröja till min kompis. Han är lika stor som m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jour monsieur. Oui, je voudrais un pull pour mon copain. Il est aussi grand que moi. / Il a la même taille que mo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Vilken storlek ha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en sûr. Quelle taille faites-vou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storlek 40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 du 40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vilken typ av tröja vill ni h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’accord, quelle sorte de pull désirez-vou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arm tröja med livliga färg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pull chaud à (avec des) couleurs viv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en fräsig tröja i fem olika färg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là un pull chouette en cinq couleurs différent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den var ganska fin. Men kan jag få se på några andra tröjo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, elle était assez chouette. Mais je peux voir d’autres pull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Se här en tjock och snygg tröja. Den är väldigt trend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turellement. Voici un beau pull épais. Il est très à la mo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den var fin. Passar den med alla klä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, il est joli. Il va bien avec tous les vêtement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! Och den är inte dyr heller. Den är på re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bsolument! Et il n’est pas cher non plus. Il est en promotion/ en sol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prova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l’essay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s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passar utmärkt. Jag tar den. Vad kostar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Il me va parfaitement. Je le prends. </w:t>
            </w:r>
            <w:r>
              <w:rPr/>
              <w:t>Il coûte combi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kostar 29,85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coûte 29,85 Euros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och tack för hjälp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là et merci de votre ai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år till er tjänst. Tack och hej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Je suis à votre service. </w:t>
            </w:r>
            <w:r>
              <w:rPr/>
              <w:t>Merci et au revoir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11930" cy="2194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17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AIRE LES COURSES 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Kan jag hjälpa 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jour! Je peux vous ai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Nej, jag vill bara titta li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jour! Non, je veux seulement/juste regarder un peu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Gör de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. Allez-y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en skulle ni kunna hjälpa mi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cusez-moi mais est-ce que vous pourriez m’aider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Vad önska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. Vous désirez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t-shirtar på rea? Jag såg det i annons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n’avez pas des t-shirts en promotion? Je l’ai vu dans l’annonc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ledsen. Det finns inga t-shirtar kvar. Allt är slutsål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Je suis désolé. Il n’y a plus de t-shirts. </w:t>
            </w:r>
            <w:r>
              <w:rPr/>
              <w:t>Tout est vendu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t-shirtar d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vous avez comme t-shirts alor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några svarta t-shirtar därbort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avons quelques t-shirts noirs là-ba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se de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les voi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. Annars har vi snygga skjortor på rea i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nez. Sinon nous avons des belles chemises en promo aujourd’hu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ar ni någon rutig skjort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’accord, avez-vous des chemises à carreaux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Här är en rutig skjorta av bra märke och god kvalitet. Vill ni prova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Bien sûr. Voici une chemise à carreaux d’une bonne marque et de bonne qualité. </w:t>
            </w:r>
            <w:r>
              <w:rPr/>
              <w:t>Vous voulez l’essay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tack. Var är provhytt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 s’il vous plaît. Où est la cabine d’essayag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borta, till vänster om skyltfönstre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à-bas, à gauche de la vitri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var för stor. Har ni storleken un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 était trop grande. Vous avez la taille en dessou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 har ni? 41? Ok, jag ger er en 39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le taille faites-vous? 41? D’accord, je vous donne une 39 alor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var bättre. Den tar j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 était mieux. Je la prend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kostar 14,76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coûte 14,76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et au revoir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. Ha en trevlig kväll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rci et au revoir. Bonne soirée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ll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Har ni ett bord för 2 personer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jour! Vous avez une table pour deux personn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Javisst. Varsågoda och kom in!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jour! Oui, bien sûr! Entrez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vi få menyn tack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arte s’il vous plaît! /On peut avoir la carte s’il vous plaî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.</w:t>
            </w:r>
          </w:p>
          <w:p>
            <w:pPr>
              <w:pStyle w:val="Normal"/>
              <w:rPr/>
            </w:pPr>
            <w:r>
              <w:rPr/>
              <w:t>Voici/ Voil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ar ni bestämt er?</w:t>
            </w:r>
          </w:p>
          <w:p>
            <w:pPr>
              <w:pStyle w:val="Normal"/>
              <w:rPr/>
            </w:pPr>
            <w:r>
              <w:rPr/>
              <w:t>Alors, vous avez chois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skulle vilja ha en ostsallad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, je voudrais une salade au fromag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tar en löksoppa till förrät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moi, je prends une soupe à l’oignon comme entré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varmrätt?</w:t>
            </w:r>
          </w:p>
          <w:p>
            <w:pPr>
              <w:pStyle w:val="Normal"/>
              <w:rPr/>
            </w:pPr>
            <w:r>
              <w:rPr/>
              <w:t>Et comme plat de résistanc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en stek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prend /Nous prenons une bavet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Vilken stekning vill ni ha?</w:t>
            </w:r>
          </w:p>
          <w:p>
            <w:pPr>
              <w:pStyle w:val="Normal"/>
              <w:rPr/>
            </w:pPr>
            <w:r>
              <w:rPr/>
              <w:t>Bien sûr. Quelle cuiss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 tack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en cuit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d vill ni dricka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qu’est-ce que vous voulez boire? / Et comme boiss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flaska mineralvatten tack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bouteille d’eau minérale s’il vous plaî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efterrätt?</w:t>
            </w:r>
          </w:p>
          <w:p>
            <w:pPr>
              <w:pStyle w:val="Normal"/>
              <w:rPr/>
            </w:pPr>
            <w:r>
              <w:rPr/>
              <w:t>Et comme desse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efterrätter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vous avez comme dessert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allt!</w:t>
            </w:r>
          </w:p>
          <w:p>
            <w:pPr>
              <w:pStyle w:val="Normal"/>
              <w:rPr/>
            </w:pPr>
            <w:r>
              <w:rPr/>
              <w:t>Nous avons tou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jag tar en glass, en bananaspli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h bon, je prends une glace, une banana-split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tar en äppelpaj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moi, je prends une tarte tatin (tarte aux pomme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r det gott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Ça a été? / C’était bon? / Ça vous a plu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gott. Kan vi få notan tack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ès bon. On peut avoir l’addition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. Tack så mycket och hej då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là. Merci beaucoup et au revoi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.</w:t>
            </w:r>
          </w:p>
          <w:p>
            <w:pPr>
              <w:pStyle w:val="Normal"/>
              <w:rPr/>
            </w:pPr>
            <w:r>
              <w:rPr/>
              <w:t>Merci et au revoir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väll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soir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väll! Vi skulle vilja äta mid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soir! On voudrait dîner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Ute eller inn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en sûr. En terrasse ou en sall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terrass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matsedeln. Vad önska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i la carte! Vous désirez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 tar jag gåslev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entrée je prends du foie gra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tar snigl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moi je prends des escargot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varmrä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comme plat de résistanc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fis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oudrais du poisson s’il vous plaî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 sak för m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a même chose pour moi s’il vous plaî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d vill ni drick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comme boisson? / Et qu’est-ce que vous voulez boi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åla och en sprite. Kan vi få en tillbringare vatten ocks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coca et un sprite s’il vous plaît. On peut avoir une carafe d’eau aussi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Och till efterrä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en sûr. Et comme desse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’il y 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”flytande ö”, brylépudding och jordgubbspaj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avons île flottante, crème caramel et tarte aux frais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en jordgubbspaj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prenons une tarte aux frais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ostbrick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désirez un plateau de fromag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merc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ade det br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Ça a été? / C’était bon? / Ça vous a plu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gott. Kan vi få nota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était très bon. On peut avoir l’addition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rci beaucoup et au revoi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et au revo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3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ejsan! Jag skulle vilja äta lunch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Bonjour! Je voudrais déjeuner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visst. Hur många person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Bien sûr. Pour combien de personn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g är ensam. Kan jag få matsedel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Je suis seul. Je peux avoir la carte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ha, har ni bestämt 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lors, vous avez chois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, jag tar 90 francsmeny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Oui, je prends le menu de (à) 90 franc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ad vill ni ha till förrä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Et qu’est-ce que vous voulez comme entré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g tar en råkosttallrick men utan dressing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Je prends des crudités mais sans sauce vinaigrett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ch till varmrä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Et comme plat principal (plat de résistance)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Jag skulle vilja ha kyckling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Je voudrais du poulet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d grönsaker eller pommes-frit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Avec des légumes ou avec des frit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d grönsaker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Avec des légumes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ill ni ha ostbrick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Désirez-vous un plateau de fromag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ui, volontier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ch till efterrä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t comme desse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ad är en ”charlotte”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Qu’est-ce que c’est une charlott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t är en slags kaka med jordgubbskrä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C’est une sorte de gâteau avec un coulis de fraise. </w:t>
            </w:r>
            <w:r>
              <w:rPr>
                <w:sz w:val="26"/>
                <w:lang w:val="en-GB"/>
              </w:rPr>
              <w:t>(une crème aux fraise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t tar j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e prends ç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ch vad vill ni drick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Et qu’est-ce que vous voulez boi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flaska mineralvatt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Une bouteille d’eau minéral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d eller utan kolsyr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Gazeuse ou non-gazeuse? / Avec ou sans gaz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tan kolsyra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sans gaz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r ni ätit kla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ous avez terminé? (fini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 tack, det var mycket gott. Kan jag få notan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Oui merci, c’était très bon. Je peux avoir l’addition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arsågod och trevlig eftermiddag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Voilà et bon après-midi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ck så mycket och tack detsamm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Merci beaucoup et à vous de même! </w:t>
            </w:r>
            <w:r>
              <w:rPr>
                <w:sz w:val="26"/>
              </w:rPr>
              <w:t>(pareillement)</w:t>
            </w:r>
          </w:p>
        </w:tc>
      </w:tr>
    </w:tbl>
    <w:p>
      <w:pPr>
        <w:pStyle w:val="Normal"/>
        <w:rPr/>
      </w:pPr>
      <w:r>
        <w:rPr/>
        <w:t>À L'HÔTEL 1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, har ni ett ledigt ru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cusez-moi, vous avez une chambre (libre) 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Till när d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. Pour quand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om tre veckor, dvs. den 17 oktob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viendrai dans trois semaines, c'est-à-dire le 17 octob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, då har vi lediga rum. Hur länge stannar ni?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ui, nous aurons (nous avons) des chambres libres. </w:t>
            </w:r>
            <w:r>
              <w:rPr>
                <w:lang w:val="fr-FR"/>
              </w:rPr>
              <w:t>C'est pour combien de temps (combien de jours/nuits) 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annar en veck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resterai (Je reste) une semai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hur många person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'est pour combien de personnes? / (Vous êtes combien?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tre vuxna och två bar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/ Nous sommes trois adultes et deux enfant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Det går bra. Vad vill ni ha för ru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rès bien. Ça va / C'est bon. </w:t>
            </w:r>
            <w:r>
              <w:rPr>
                <w:lang w:val="en-GB"/>
              </w:rPr>
              <w:t>Qu'est-ce que vous voulez comme chamb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ha ett billigt rum med dusch och toalet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voudrais une chambre pas chère avec douche et toilett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 får ni ett rum på tredje våning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ors, je vous donne /Alors vous aurez une chambre au troisième étag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teve på rumm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la télé (dans la chambre) 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finns tev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, il y a la tél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ostar rumm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 chambre coûte combien? Ça coûte combi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ostar 37,5 Euro. Önskar ni helpension eller halvpensi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Elle coûte 37,5 Euros. Désirez-vous la pension complète ou la demi-pensi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bara frukost. Ingår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n prend (prendra) seulement le petit déjeuner. </w:t>
            </w:r>
            <w:r>
              <w:rPr/>
              <w:t>C'est compri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frukosten kostar 3 Euro per pers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le petit déjeuner coûte 3 Euros par person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ej, då tar jag utan frukost. Vill ni att jag skall betala i försko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'accord, alors je prends sans (le) petit déjeuner. Vous voulez que je paie en avanc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ni kan betala när ni komm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vous pouvez payer quand vous viendre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tar väl visa-ko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prenez la carte VISA, n'est-ce pa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 / Naturellemen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rci beaucoup et au revoir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. Välkommen om tre veckor. Hej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erci bien et bienvenue dans trois semaines. </w:t>
            </w:r>
            <w:r>
              <w:rPr/>
              <w:t>Au revoir.</w:t>
            </w:r>
          </w:p>
        </w:tc>
      </w:tr>
    </w:tbl>
    <w:p>
      <w:pPr>
        <w:pStyle w:val="Normal"/>
        <w:rPr/>
      </w:pPr>
      <w:r>
        <w:rPr/>
        <w:t>À L'HÔTEL 2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Jag skulle vilja boka ett rum hä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njour! Je voudrais réserver une chambre ic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Till när d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en sûr. C'est pour quand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tt ledigt rum till i kväll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une chambre (libre) pour ce soir? / Vous avez une chambre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går bra. För hur många person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, c'est bon. Pour combien de personn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en pers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une person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änge stanna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restez combien de temps/jours/nuits 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stannar två nätter. Jag skulle vilja ha teve på rumme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ais rester deux nuits. Je voudrais (avoir) la télé dans la chamb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Vill ni ha ett rum med dusch och toalett ocks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ellement. Vous voulez une chambre avec douche et toilettes auss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tack, gärna. Vad kostar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 merci, volontiers. Ça coûte combi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dyrare med dusch och toalett. Det kostar 279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'est plus cher avec douche et toilettes. </w:t>
            </w:r>
            <w:r>
              <w:rPr/>
              <w:t>Ça coûte 279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år fruk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 petit déjeuner est compri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n ingå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, il (c'est) est compr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 tar jag rummet. Tar ni visa-ko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lors, je prends la chambre. </w:t>
            </w:r>
            <w:r>
              <w:rPr>
                <w:lang w:val="fr-FR"/>
              </w:rPr>
              <w:t>Vous prenez la carte VIS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tvis. Här har ni nyckeln. Rum 45 på fjärde våningen. Trappan är därborta till vänst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Bien sûr. Voilà la clé. </w:t>
            </w:r>
            <w:r>
              <w:rPr>
                <w:lang w:val="en-GB"/>
              </w:rPr>
              <w:t>Chambre numéro 45 au quatrième étage. Les escaliers sont là-bas à gauch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. Finns det ingen his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rci beaucoup. Il n'y a pas d'ascenseu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tyvärr trasig idag. Ha en bra dag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Malheureusement il est en panne aujourd'hui. </w:t>
            </w:r>
            <w:r>
              <w:rPr/>
              <w:t>Bonne journée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llement!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783330" cy="1988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20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COURANTES 1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ank i närhe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une banque près d’ic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gå rakt fram och sväng till vänster vid trafikljuse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, (vous) allez tout droit et tournez (prenez) à gauche aux feux rouge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banken ligger långt härifrå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la banque est loin d’ici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jag skulle vilja växla dessa resechecka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cusez-moi, je voudrais changer ces chèques de voyag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se er legitimatio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peux voir votre pièce d’identité s’il vous plaît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öppet i morgo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ouvert demain? / Vous êtes ouvert demai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öppet på lördag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êtes ouvert samedi? / C’est ouvert samed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stängt i kväll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fermé ce soir? / Vous êtes fermé ce soi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stänger n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fermez à quelle heure? / À quelle heure fermez-vou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jsan! Jag skulle vilja ha en snygg skjorta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njour! Je voudrais une belle chemis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vous aide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. Vi tittar bara lit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 merci. On regarde un peu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titta lite förs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 regarder d’abor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illiga t-shirta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avez des t-shirts pas cher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taille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couleu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finns provhyt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ù est la cabine d’essayage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r d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Ça vous va? / C’est bon? / Il/Elle va bi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är är snyggare än den dä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lui-ci est plus joli que celui-là / Celle-ci est plus jolie que celle-là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edrar den gröna tröja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préfère le pull ver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kommer ni ifrå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venez d’où? / Vous êtes d’où? / D’où venez-vou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Sverig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sommes de Suède. / Nous venons de Suèd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vad gör ni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h bon d’accord. Qu’est-ce que vous faites ic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på semester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êtes en vacances ic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på skolres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sommes ici en voyage scolair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änge då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combien de temp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ycker ni om Pari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 pensez-vous de Paris? (Ça vous plaît ici?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, fult, skitigt, rent, häftigt, stor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beau, joli/laid, moche/sale/propre/chouette/gran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frimärken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avez des timbres ic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tyvär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suis désolé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 herrn, jag är vilse, finns det någon tunnelbanestation i närhe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cusez-moi monsieur, je suis perdu, il y a une bouche de métro près d’ic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……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…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rolig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amusan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rumsnyckel 35 tack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 chambre numéro 35 s’il vous plaî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något fel i badrumme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un problème dans la salle de bai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inget toalettpappe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ous n’avons pas de papier-toilettes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ringa från rummet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peut téléphoner de la chambre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ll era väskor där bort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ttez vos sacs là-ba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. Jag har inga penga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merci. Je n’ai pas d’argen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 int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comprends pa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orsa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ous en prie. / Il n’y a pas de quoi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271395" cy="2303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; rencontre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190"/>
        <w:gridCol w:w="240"/>
        <w:gridCol w:w="745"/>
        <w:gridCol w:w="2384"/>
        <w:gridCol w:w="240"/>
        <w:gridCol w:w="745"/>
        <w:gridCol w:w="276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uloir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, vad hete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jour, tu t’appelles comment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eter Amélie och vad hete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m’appelle Amélie et toi tu t’appelles comment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eter Sébastien; är du inte härifrå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m’appelle Sébastien; tu n’es pas d’ici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kommer inte härifrå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n, je ne viens pas d’ici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från kommer du då? från US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’où viens-tu alors? des États-Uni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är från Sverig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n, je suis de Suèd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! bor du i Sverige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oi! tu habites en Suède?!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isst, känner du till Sverig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en sûr, tu connais la Suèd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 alls, i vilken stad bo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n pas du tout, tu habites à quelle vill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bor i Arvik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habite à Arvika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, vad gör du hä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, qu’est-ce que tu fais ici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r på semester här med min klas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en vacances ici avec ma class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a, du är på skolresa allts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h bon, tu es en voyage scolaire donc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just d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c’est ça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vilken klass gå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es en/dans quelle class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går i 9:an och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en 3:ème et toi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går i 3:an på gymnasi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en terminale au lycé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det jobbigt i skola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dur à l’écol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et är tråkig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c’est chiant/ennuyeux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gillar inte heller skola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’aime pas l’école non plus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har du besökt i Paris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tu as visité à Paris alor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ag har vi besökt Notre Dame och i går besökte vi Eiffeltorn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ujourd’hui, on a visité le Notre Dame et hier on a visité la Tour Eiffel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bart, vad tycker du om Paris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gnifique, que penses-tu de Paris alor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en vacker stad men det är väldigt stor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une belle ville mais c’est très grand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har du besökt Louvren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alors tu as visité le Louvr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i morse besökte vi Louvr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ce matin on a visité le Louvr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tycker du om Louvr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tu penses du Louvr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fint men lite jobbig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joli mais un peu dur/chiant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lskar Louvr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dore le Louvr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 du i Pari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Pari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ästan, jag bor i förort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resque, j’habite dans la banlieu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du sysko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as des frères et soeur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har inga syskon, ha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n, je n’ai pas de frères et soeurs/je suis fils unique et toi tu en a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jag har en br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j’ai un frèr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det fint i Sverig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beau en Suèd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et är ett vackert lan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ui, c’est un joli pays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skulle vilja åka till Sverige en da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merais bien aller en Suède un jour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bjuder dig till Sverig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t’invite en Suèd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äftigt! jag kommer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houette! je viens! / je viendrai!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 måste jag g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tenant je dois partir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ska ni göra i kväll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vous allez faire ce soir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skall titta på Sacré-Coeur och äta middag vid foten av Sacré-Coeu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va regarder le Sacré-Coeur et on va dîner au pied du Sacré-Coeur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en trevlig kväll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 soirée alors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 tack, tack det samm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, pareillement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 då min sköna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 ma belle!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 då, lilla franso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 petit Français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rlå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don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skämtar; hej då vackra kille...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, je plaisante; au revoir beau mec....</w:t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/>
      </w:pPr>
      <w:r>
        <w:rPr/>
        <w:t>COMMUNICATION; au musée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190"/>
        <w:gridCol w:w="240"/>
        <w:gridCol w:w="745"/>
        <w:gridCol w:w="2385"/>
        <w:gridCol w:w="240"/>
        <w:gridCol w:w="745"/>
        <w:gridCol w:w="2758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n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i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ir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san, jag skulle vilja ha en biljett till muséet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je voudrais une entrée pour le musée, s’il vous plaît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san, javisst, har ni några rabatt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bien sûr, vous avez des réductions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vet inte, vem har rabat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e sais pas, qui a des réductions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finns rabatter för folk under 26 år, för studenter, för handikappade och för personer under 18 år är det grati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y a des réductions pour les personnes de moins de 26 ans, pour les étudiants, pour les handicapés et pour les personnes de moins de 18 ans c’est gratuit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 rabatt för grupper ocks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des réductions pour les groupes aussi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isst, för en grupp på minst 10 personer är det 25 % rabat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en sûr, pour un groupe d’au moins 10 personnes il y a 25 % de réduction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r studen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étudiant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å är det 50 % rabat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alors, il y a 50 % de réduction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 jag måste få ett inty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is il me faut un justificatif, svp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ar mitt pass, går det br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 mon passeport, ça va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tyvärr, ett studentkort kansk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, désolé, une carte d’étudiant peut-être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har inget studentkor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n, je n’ai pas de carte d’étudiant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, jag ger er rabatten i alla fal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, je vous donne/fais la réduction quand mêm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k det är snällt av 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rci, c’est gentil à vous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ågod er biljett; ni måste visa biljetten i entré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ici votre ticket d’entrée; il faut montrer le ticket à l’entré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k så myck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beaucoup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 ni måste lämna er stora väska i entré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t vous devez/il faut laisser votre grand sac à l’accueil/l’entré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a, varför d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 bon, pourquoi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ärför att man kan inte gå in på muséet med en så stor väsk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ce qu’on ne peut pas entrer au musée avec un si grand sac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, jag förstå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ccord, je comprends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vet att Louvren är världens största konstmuseum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savez que le Louvre est le plus grand musée d’art du monde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jag vet; när byggdes musé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je sais, quand a-t-on construit le musée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 börjar bygga Louvren 119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commence à construire le Louvre en 1190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m bygger musé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 construit le musée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var kungen Philippe-Auguste som gör ett fort för att skydda Pari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était le roi Philippe-Auguste qui fait une forteresse pour protéger Paris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ånga kungar har bott på Louvren eller hu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aucoup de rois ont habité au Louvre, n’est-ce pas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et stämmer; François Ier gör stora arbet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c’est correct, François Ier fait de grands travaux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är blir Louvren ett museum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and le Louvre devient-il un musée alors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 10 augusti 1793 öppnar Louvren som ett museum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 10 août 1793 le Louvre ouvre comme musé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 andra kända muséer i Pari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d’autres musées connus à Paris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isst; ni har le Centre Pompidou, det är det moderna konstmusé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ien sûr, vous avez le Centre Pompidou, c’est le musée d’art modern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ser det u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omment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en mycket konstig byggnad i olika färg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un bâtiment très bizarre dans des couleurs différentes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 andra musé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d’autres musées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et finns ett vaxmuseum som heter Grévinmusé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ui, il un musée de cire qui s’appelle le musée Grévin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 kan man titta på t.ex. Monets tavlo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ù peut-on regarder p.ex. les tableaux de Monet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, det är på Orsaymuséet; det är en före detta järnvägsstatio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h, c’est au musée d’Orsay; c’est une ancienne gar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ett vackert museum, eller hu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un beau musée, n’est-ce pas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et är mycket fin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c’est très joli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kan man se på Louvren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’on peut voir au Louvre alors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älvklart la Jocond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sûr la Jocond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är d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c’est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en tavla målad av Léonardo da Vinci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un tableau peint par Léonard de Vinci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det Mona Lis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Mona Lisa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kvinnan på tavlan heter Monna Lisa men tavlan kallas la Jocond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ui, la femme sur le tableau s’appelle Monna Lisa mais le tableau s’appelle la Jocond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, nu ska jag besöka musé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, maintenant je vais visiter le musé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vligt besök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 visite!</w:t>
            </w:r>
          </w:p>
        </w:tc>
      </w:tr>
    </w:tbl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êt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’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me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ête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aî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t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i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aî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y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aiss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t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y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aiss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t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i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aiss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te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ch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v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rch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ux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rch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ux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rch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u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rch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s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v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rch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t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v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rch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uve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end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d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end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d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end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end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end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end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n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ende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aî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e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’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iv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ive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aî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iv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aiss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iv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aiss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iv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aiss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ive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t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ul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ux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ux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u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l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l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ule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n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i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i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i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i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i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i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i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n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ign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n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ign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enn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ign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ive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; dans un magasin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192"/>
        <w:gridCol w:w="240"/>
        <w:gridCol w:w="745"/>
        <w:gridCol w:w="2382"/>
        <w:gridCol w:w="240"/>
        <w:gridCol w:w="745"/>
        <w:gridCol w:w="276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rch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voir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  <w:lang w:val="nl-NL"/>
              </w:rPr>
            </w:pPr>
            <w:r>
              <w:rPr>
                <w:sz w:val="34"/>
                <w:szCs w:val="34"/>
                <w:lang w:val="nl-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onjour, je peux vous aider mademoiselle?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on, merci, je veux seulement regarder un peu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bien sûr, allez-y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xcusez-moi, vous pourriez m’aider s’il vous plaît?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ien sûr, qu’est-ce que vous cherchez?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je cherche des chaussures à la mode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rès bien, on va au rayon chaussures au premier étage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d’accord, je vous suis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lors, nous y voilà, que désirez-vous comme chaussure?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je voudrais de belles chaussures de mode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es chaussures de marche ou de sport?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es chaussures de sport s’il vous plaît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quelle est votre pointure?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je fais du 42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’accord, et quelle couleur désirez-vous?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j’aime bien le noir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lors, voici de belles chaussures noires à votre pointure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oui, pas mal, je peux les essayer?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bien sûr, allez-y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oui, elles sont très bien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es chaussures vous vont bien?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je vais prendre ces chaussures; elles coûtent combien?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lles coûtent 34 euros, elles sont en solde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très bien, c’est parfait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vous cherchez autre chose?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oui, je voudrais un jean aussi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’accord, alors, voilà des jeans à la mode; quelle est votre taille?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je fais du 55; où sont les cabines d’essayage?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es cabines d’essayage sont à côté de vous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bon, je vais les essayer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lors, comment vont ces jeans?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e jean gris me serre trop et je n’aime pas le modèle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et l’autre jean?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il me va parfaitement, peut-être un peu trop long mais ce n’est pas grave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’accord, vous le prenez alors?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oui, je vous dois combien?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ela vous fait 54 euros en tout; merci beaucoup et bonne journée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merci, pareilleme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COMMUNICATION; dans un magasin 1 vocabulair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a m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mo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l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 (f) d’essay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hy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ssu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or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ie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ch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a efter, sö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û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arde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y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, försö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ag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llvarl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 p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n jag, jag k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vous aid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do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kyldig 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p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o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ng, trappste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èl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’occupe de vou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ar man hand om 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alo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x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a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 il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u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storle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riez-vo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o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delning, strå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b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än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r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ämma, trycka, sitta å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ivre – je suis, tu su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a (efter), jag följer, du följ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l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lek, längd, midj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eu d’ai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 hjäl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êtements (m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; dans un magasin 1 vocabulaire; prénom..................................résultat.........sur 35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var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ning, strå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x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a (efter), jag följer, du följ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ng, trappste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l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 i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kyldig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, jag 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mma, trycka, sitta å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n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a efter, sö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 hjäl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, försö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hy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mo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lek, längd, mid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man hand om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MMUNICATION; dans un magasin 1; DIALOG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hejsan, kan jag hjälpa er?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hejsan, nej tack, jag vill bara titta lite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god kväll, tar man hand om er?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skulle ni kunna hjälpa mig?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javisst, vad söker ni?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jag letar efter en snygg blus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javisst, vilken storlek har ni?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jag tar alltid XL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ok, och vilken färg önskar ni?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jag tycker om gult och grönt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här har vi tre snygga blusar på modet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ja, inte illa, kan jag prova dem?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javisst, provhytterna är bakom er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tack så mycket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jaha, hur passar skjortorna?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den här blusen sitter åt för mycket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och den andra blusen?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den är för stor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och den tredje blusen?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den sitter perfekt; jag tar den blusen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mycket bra, något annat?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ja, jag skulle vilja ha skor också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jaha, vilken skostorlek har ni?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jag har 42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vi går till avdelningen för skor och tittar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jag följer er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se här vackra röda skor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nej, jag avskyr rött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jaha, men här är snygga skor på modet, det finns blåa, svarta och vita skor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ja, jag skulle vilja prova de vita skorna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varsågod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ja, de här skorna är väldigt snygga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passar skorna bra?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ja, de passar mig perfekt; vad kostar de?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de är på rea idag, de kostar 24 euro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jag tar de vita skorna och den gula blusen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javisst, var det bra så?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ja, jag tror det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då blir det 37 euro tack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varsågod 40 euro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tack och här är er växel, tre euro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tack så mycket för hjälpen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ingen orsak och ha en trevlig kväll!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tack det samma, hej då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hej då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rev : LES PRÉPOSITIONS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567" w:leader="none"/>
              </w:tabs>
              <w:spacing w:lineRule="auto" w:line="480"/>
              <w:ind w:left="357" w:hanging="357"/>
              <w:rPr/>
            </w:pPr>
            <w:r>
              <w:rPr/>
              <w:t>.....................Töcksfo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567" w:leader="none"/>
              </w:tabs>
              <w:spacing w:lineRule="auto" w:line="480"/>
              <w:ind w:left="357" w:hanging="357"/>
              <w:rPr/>
            </w:pPr>
            <w:r>
              <w:rPr/>
              <w:t>.....................Värmlan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567" w:leader="none"/>
              </w:tabs>
              <w:spacing w:lineRule="auto" w:line="480"/>
              <w:ind w:left="357" w:hanging="357"/>
              <w:rPr/>
            </w:pPr>
            <w:r>
              <w:rPr/>
              <w:t>.....................droi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567" w:leader="none"/>
              </w:tabs>
              <w:spacing w:lineRule="auto" w:line="480"/>
              <w:ind w:left="357" w:hanging="357"/>
              <w:rPr/>
            </w:pPr>
            <w:r>
              <w:rPr/>
              <w:t>.....................théât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567" w:leader="none"/>
              </w:tabs>
              <w:spacing w:lineRule="auto" w:line="480"/>
              <w:ind w:left="357" w:hanging="357"/>
              <w:rPr/>
            </w:pPr>
            <w:r>
              <w:rPr/>
              <w:t>jouer...............curl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567" w:leader="none"/>
              </w:tabs>
              <w:spacing w:lineRule="auto" w:line="480"/>
              <w:ind w:left="357" w:hanging="357"/>
              <w:rPr/>
            </w:pPr>
            <w:r>
              <w:rPr/>
              <w:t>jouer......................flû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567" w:leader="none"/>
              </w:tabs>
              <w:spacing w:lineRule="auto" w:line="480"/>
              <w:ind w:left="357" w:hanging="357"/>
              <w:rPr/>
            </w:pPr>
            <w:r>
              <w:rPr/>
              <w:t>.....................20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567" w:leader="none"/>
              </w:tabs>
              <w:spacing w:lineRule="auto" w:line="480"/>
              <w:ind w:left="357" w:hanging="357"/>
              <w:rPr/>
            </w:pPr>
            <w:r>
              <w:rPr/>
              <w:t>......................décemb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567" w:leader="none"/>
              </w:tabs>
              <w:spacing w:lineRule="auto" w:line="480"/>
              <w:ind w:left="357" w:hanging="357"/>
              <w:rPr/>
            </w:pPr>
            <w:r>
              <w:rPr/>
              <w:t>.....................23.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567" w:leader="none"/>
              </w:tabs>
              <w:spacing w:lineRule="auto" w:line="480"/>
              <w:ind w:left="357" w:hanging="357"/>
              <w:rPr/>
            </w:pPr>
            <w:r>
              <w:rPr/>
              <w:t>.....................Norvè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304"/>
                <w:tab w:val="left" w:pos="567" w:leader="none"/>
              </w:tabs>
              <w:spacing w:lineRule="auto" w:line="480"/>
              <w:ind w:left="357" w:hanging="357"/>
              <w:rPr/>
            </w:pPr>
            <w:r>
              <w:rPr/>
              <w:t>j’ai mal..........................jamb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304"/>
                <w:tab w:val="left" w:pos="567" w:leader="none"/>
              </w:tabs>
              <w:spacing w:lineRule="auto" w:line="480"/>
              <w:ind w:left="357" w:hanging="357"/>
              <w:rPr/>
            </w:pPr>
            <w:r>
              <w:rPr/>
              <w:t>il habite....................Suèd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304"/>
                <w:tab w:val="left" w:pos="567" w:leader="none"/>
              </w:tabs>
              <w:spacing w:lineRule="auto" w:line="480"/>
              <w:ind w:left="357" w:hanging="357"/>
              <w:rPr/>
            </w:pPr>
            <w:r>
              <w:rPr/>
              <w:t>c’est.......................Danemar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304"/>
                <w:tab w:val="left" w:pos="567" w:leader="none"/>
              </w:tabs>
              <w:spacing w:lineRule="auto" w:line="480"/>
              <w:ind w:left="357" w:hanging="357"/>
              <w:rPr/>
            </w:pPr>
            <w:r>
              <w:rPr/>
              <w:t>un livre...................cart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304"/>
                <w:tab w:val="left" w:pos="567" w:leader="none"/>
              </w:tabs>
              <w:spacing w:lineRule="auto" w:line="480"/>
              <w:ind w:left="357" w:hanging="357"/>
              <w:rPr/>
            </w:pPr>
            <w:r>
              <w:rPr/>
              <w:t>.......................av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304"/>
                <w:tab w:val="left" w:pos="567" w:leader="none"/>
              </w:tabs>
              <w:spacing w:lineRule="auto" w:line="480"/>
              <w:ind w:left="357" w:hanging="357"/>
              <w:rPr/>
            </w:pPr>
            <w:r>
              <w:rPr/>
              <w:t>une crêpe.....................chocola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304"/>
                <w:tab w:val="left" w:pos="567" w:leader="none"/>
              </w:tabs>
              <w:spacing w:lineRule="auto" w:line="480"/>
              <w:ind w:left="357" w:hanging="357"/>
              <w:rPr/>
            </w:pPr>
            <w:r>
              <w:rPr/>
              <w:t>aller..............................médeci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304"/>
                <w:tab w:val="left" w:pos="567" w:leader="none"/>
              </w:tabs>
              <w:spacing w:lineRule="auto" w:line="480"/>
              <w:ind w:left="357" w:hanging="357"/>
              <w:rPr/>
            </w:pPr>
            <w:r>
              <w:rPr/>
              <w:t>je viens.....................Fran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304"/>
                <w:tab w:val="left" w:pos="567" w:leader="none"/>
              </w:tabs>
              <w:spacing w:lineRule="auto" w:line="480"/>
              <w:ind w:left="357" w:hanging="357"/>
              <w:rPr/>
            </w:pPr>
            <w:r>
              <w:rPr/>
              <w:t>.................face de la ga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304"/>
                <w:tab w:val="left" w:pos="567" w:leader="none"/>
              </w:tabs>
              <w:spacing w:lineRule="auto" w:line="480"/>
              <w:ind w:left="357" w:hanging="357"/>
              <w:rPr/>
            </w:pPr>
            <w:r>
              <w:rPr/>
              <w:t>faire...........................spor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443095" cy="5126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 : LES PRÉPOSITIONS 3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plastiqu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septemb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Pays-B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199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e tasse________café chau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e boîte_________lett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batea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 viens__________Islan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travaille_________Norvè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rFonts w:eastAsia="AGaramond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anti-biotiqu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rFonts w:eastAsia="AGaramond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ne chambre_______deux li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rFonts w:eastAsia="AGaramond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5 heu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Lond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Madri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ciné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hiv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vil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rFonts w:eastAsia="AGaramond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jouer________hocke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rFonts w:eastAsia="AGaramond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jouer________taro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rFonts w:eastAsia="AGaramond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jouer________pian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rFonts w:eastAsia="AGaramond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jouer________guita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rFonts w:eastAsia="AGaramond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jouer________pétanque (f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rFonts w:eastAsia="AGaramond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jouer________poker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chasse_________trésor (m)  skattjakt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pêche__________hareng (m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e machine_______calcul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 écran________coule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e cravate_______carreaux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e machine_______coudre (symaskin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 fer________repasser (strykjärn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 mange________restaura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Afriqu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tax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boi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autom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mois de févri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 café_________lai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 bonbons__________menth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 paper_________lettr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e soupe________légum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quelle heure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it____________mai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l_______________tê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l_______________den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e galette__________œuf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’habite_________Bergsåk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 xml:space="preserve">LES VERBES AU PASSÉ COMPOSÉ </w:t>
      </w:r>
    </w:p>
    <w:p>
      <w:pPr>
        <w:pStyle w:val="Normal"/>
        <w:rPr>
          <w:rFonts w:ascii="Garamond" w:hAnsi="Garamond" w:cs="Garamond"/>
          <w:sz w:val="10"/>
          <w:szCs w:val="22"/>
          <w:lang w:val="fr-FR"/>
        </w:rPr>
      </w:pPr>
      <w:r>
        <w:rPr>
          <w:rFonts w:cs="Garamond" w:ascii="Garamond" w:hAnsi="Garamond"/>
          <w:sz w:val="10"/>
          <w:szCs w:val="22"/>
          <w:lang w:val="fr-FR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33"/>
        <w:gridCol w:w="163"/>
        <w:gridCol w:w="621"/>
        <w:gridCol w:w="2296"/>
        <w:gridCol w:w="163"/>
        <w:gridCol w:w="621"/>
        <w:gridCol w:w="271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être=va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oir=h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ire=gö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j’ai ét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j’ai e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j’ai fai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u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s ét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s e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s fai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 ét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 e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 fai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o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vons ét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o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vons e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ou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vons fai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vo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vez ét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vo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vez e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vou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vez fai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l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nt ét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l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nt e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l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nt fai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/>
                <w:sz w:val="16"/>
                <w:szCs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vouloir=vilj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avoir=ve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ller=gå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j’ai voul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j’ai s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j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uis allé(e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u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s voul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s s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s allé(e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 voul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 s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st allé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o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vons voul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o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vons s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ou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ommes allé(e)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vo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vez voul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vo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vez s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vou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êtes allé(e, s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l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nt voul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l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nt s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l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ont allé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/>
                <w:sz w:val="16"/>
                <w:szCs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venir=komm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endre=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voir=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j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uis venu(e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j’ai pr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j’ai v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u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s venu(e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s pr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s v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st ven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 pr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 v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o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ommes venu(e)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o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vons pr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ou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vons v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vo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êtes venu(e, s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vo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vez pr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vou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vez v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l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ont venu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l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nt pr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l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nt vu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524"/>
        <w:gridCol w:w="163"/>
        <w:gridCol w:w="623"/>
        <w:gridCol w:w="2714"/>
        <w:gridCol w:w="163"/>
        <w:gridCol w:w="677"/>
        <w:gridCol w:w="266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rier=skri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uvoir=kun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ire=säg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j’ai cri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j’ai p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j’ai dit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u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s cri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u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s p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s dit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 cri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 p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 dit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ou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vons cri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ou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vons p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ou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vons dit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vou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vez cri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vou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vez p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vou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vez dit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l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nt cri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l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nt p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l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nt di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ar du kunnat komma ?/kunde du komm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pu veni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ag kunde inte stä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n’ai pas pu faire le mén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on ville komma i 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lle a voulu venir ce 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om ni i alla fal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us êtes venu(e, s) quand mêm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sade ni ?/ vad har ni sag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qu’est-ce que vous avez di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ag har ingenting sa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n’ai rien d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on kunde rädda kaninen/hon har kunn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lle a pu sauver le lap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de kom ig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s sont venus h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an visste/kunde rätta fe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a su corriger les fau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visste ingenting/vi har ingenting vet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n’a rien s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ville åka tidig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ous avons voulu partir plus tô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de har jobbat hela da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s ont travaillé toute la jour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ni tagit växel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us avez pris la monnai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 förstod inte texten/han har inte förstå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n’a pas compris le tex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fick en pres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eu un cad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de såg inte k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s n’ont pas vu le ch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e du hjälpa mi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voulu m’aid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ag kom inte därför att jag ville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ne suis pas venu parce que je n’ai pas voul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 gjorde det han ku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a fait ce qu’il a p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ar ni sagt sanning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us avez dit la vérit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on har inte sagt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lle n’a pas tout d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on kunde inte säga det/hon har inte kunnat säga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lle n’a pas pu le d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krek ni allt vad ni kund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us avez crié tout ce que vous avez p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an har gjort en dumh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a fait une bêt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r varit utomlan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s ont été à l’étran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du sett Bessons senaste fil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as vu le dernier film de Bess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i har städ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ous avons fait le mén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 har haft tur, hon hade t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lle a eu de la ch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ville prata med dig tidig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’ai voulu te parler plus tô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åkte ni till Asi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us êtes allé(e)s en Asi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såg, har sett tjuv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s ont vu le vo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sade du ? vad har du sag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qu’est-ce que tu as di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ville du säga mi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qu’est-ce que tu as voulu di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åkte till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suis allé à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t åkte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où es-tu allé(e)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ni packa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us avez fait vos bagag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an ville åka till Nor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a voulu aller en Norvè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jag har kunnat/jag kunde tala ty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’ai su parler allemand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visste inte (vi skulle) gö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on n’a pas su comment fa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du tagit mina glasögo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as pris mes lunettes ?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Birch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4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57:00Z</dcterms:created>
  <dc:creator>Årjängs kommun</dc:creator>
  <dc:description/>
  <dc:language>en-US</dc:language>
  <cp:lastModifiedBy>Robin</cp:lastModifiedBy>
  <cp:lastPrinted>2008-09-27T09:33:00Z</cp:lastPrinted>
  <dcterms:modified xsi:type="dcterms:W3CDTF">2013-11-01T11:57:00Z</dcterms:modified>
  <cp:revision>2</cp:revision>
  <dc:subject/>
  <dc:title>FAIRE LES COURSES 1</dc:title>
</cp:coreProperties>
</file>