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76"/>
        <w:gridCol w:w="976"/>
        <w:gridCol w:w="976"/>
        <w:gridCol w:w="976"/>
        <w:gridCol w:w="976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5ème</w:t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2764155" cy="410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410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8"/>
              </w:rPr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4864100" cy="307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88"/>
              </w:rPr>
            </w:pPr>
            <w:r>
              <w:rPr>
                <w:rFonts w:cs="Book Antiqua" w:ascii="Book Antiqua" w:hAnsi="Book Antiqua"/>
                <w:sz w:val="88"/>
              </w:rPr>
            </w:r>
          </w:p>
          <w:p>
            <w:pPr>
              <w:pStyle w:val="Heading2"/>
              <w:rPr/>
            </w:pPr>
            <w:r>
              <w:rPr/>
              <w:t>BON COURAGE !</w:t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1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1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4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il travaille ici – han arbetar hä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 ris beaucoup – du skrattar mycke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rançais – vi är fransk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s sont Anglais – de är engelsk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us travaillez bien – ni arbetar br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c’est bien – det är br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je suis heureux – jag är lyckli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 manges – du äte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il fait chaud – det är varm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il joue souvent – han spelar oft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le tremble beaucoup – hon darrar mycke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je dessine bien – jag ritar br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je peux venir – jag kan komm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s viennent tard – de kommer sen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 pleures – du gråte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elle est chauve – hon är flintskalli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âchés – vi är förbannad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us trichez – ni fuska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us gagnez – ni vinne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us avez gagné – ni har vunni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c’est jeudi – det är torsda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 suis bête – jag är dum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il a deux voitures – han har två bila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 as quinze ans – du är 15 å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je suis intelligent – jag är intelligen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il aime mon frère – han gillar min bro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j’aime ton pull – jag gillar din tröj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le a une moustache – hon har en mustasc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il est blond – han är blon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 as une casquette rouge – du har en röd kep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a une petite bouche – han har en liten mu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us partons en Espagne – vi åker till Spanie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il fait un stage – han går en kur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 veux une glace – jag vill ha en glas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achète un vélo – han köper en cykel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 trouve mon portable – jag hittar min mobil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j’ai perdu mon portable – jag har förlorat min mobil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vole ton portable – han stjäl din mobil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je lave ma trousse – jag tvättar mitt pennskri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 chantes faux – du sjunger falsk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il croit en Dieu – han tror på Gu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elle va à pied – hon går till fot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s boivent beaucoup – de dricker mycke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us quittons la Suède – vi lämnar Sverig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önskas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 tv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råt är ni snäll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sedeln tac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sågod, här ä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bestämt er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(ha)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ta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för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huvud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att dric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efter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....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kade det bra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var mycket go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nskar ni något annat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hungr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tt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, ytterlig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stekning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stan r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d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u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älste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cket välste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brän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önsak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mes frite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ati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stan r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tt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kade det bra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brän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sågod, här ä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efter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 tv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bestämt er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(ha)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nskar ni något annat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råt är ni snäll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, ytterlig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d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älste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cket välste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stekning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ati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mes frite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önsak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....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huvud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att dric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ta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för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sedeln tac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hungr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u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önskas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var mycket go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mes frite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u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kade det bra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önskas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brän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atis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 tv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råt är ni snäll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stekning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sågod, här ä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d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tt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, ytterliga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hungr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för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...........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att dric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cket välste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stan r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ta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älstek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bestämt er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huvud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nskar ni något annat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efterrä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önsak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var mycket got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sedeln tac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(ha)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2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</w:rPr>
              <w:t>Är det allt?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1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1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filmskapare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</w:rPr>
            </w:pPr>
            <w:r>
              <w:rPr>
                <w:rFonts w:cs="AGaramond" w:ascii="AGaramond" w:hAnsi="AGaramond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</w:rPr>
            </w:pPr>
            <w:r>
              <w:rPr>
                <w:rFonts w:cs="AGaramond" w:ascii="AGaramond" w:hAnsi="AGaramond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2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sv-SE"/>
        </w:rPr>
      </w:pPr>
      <w:r>
        <w:rPr/>
        <w:drawing>
          <wp:inline distT="0" distB="0" distL="0" distR="0">
            <wp:extent cx="646176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EXTE SIMPLE 4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and es-tu né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suis né le 27 novembre 1966 et toi, quand es-tu né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je suis né le 14 juillet 2001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tu connais Gérard Depardieu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oui, c’est un acteur connu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and est-il né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l est né le 27 décembre 1948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où est-il né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il est né à Châteauroux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tu connais Priscilla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oui, c’est une chanteuse française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and est-elle née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lle est née le 2 septembre 1980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et tu connais Honoré de Balzac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oui, c’est un écrivain français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and est-il né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l est né le 5 mai 1799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quand est-il mort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il est mort le 29 avril 1850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elle est la profession de Claude Chabrol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l est cinéaste, il fait des films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et quelle est la profession de Bernard Kouchner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l est médecin, il travaille à l’hôpital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quand est né Jacques Chirac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l est né le 29 novembre 1932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elle est la profession de Sarkozy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il est président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quel est le prénom de </w:t>
      </w:r>
      <w:r>
        <w:rPr>
          <w:lang w:val="sv-SE"/>
        </w:rPr>
        <w:t>Sarkozy</w:t>
      </w:r>
      <w:r>
        <w:rPr>
          <w:lang w:val="en-GB"/>
        </w:rPr>
        <w:t>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le prénom de Sarkozy c’est Nicolas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el est le prénom de Dion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son prénom c’est Céline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el est le nom de ton professeur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son nom est Gustafsso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el est ton nom (de famille)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mon nom de famille est..........................................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and est la fête nationale en France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c’est le 14 juillet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quand est ton anniversaire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c’est le 30 févrie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quand est l’anniversaire de Michel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c’est le 32 ma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2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ofession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qu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quel, quel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on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n, vilk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cteur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ctric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anteur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anteuse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écrivain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édecin (m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inéas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ka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ête national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é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esseur (m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niversaire (m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rar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elseda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S ; dans une boulangerie, au bureau de tabac, dans le mé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onjour, monsieur, qu’est-ce qu’il vous fau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onjour, une baguette s’il vous plaî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vec ceci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tout s’il vous plaî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ça vous fait 1,10 euros s’il vous plaî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voilà, merci et au revoi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u revoir monsieur, au suivant!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onjou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onjour, vous désirez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e voudrais cinq pains au chocolat s’il vous plaî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t avec ça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e prends quatre baguettes aussi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e sera tou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vous pourriez couper les baguettes s’il vous plaî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ien sûr, alors autre chos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e prends trois croissants aussi, s’il vous plaî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t voilà mademoiselle, ça vous fait 7,55 euros, s’il vous plaî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voilà 10 euro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t voici votre monnaie, mademoiselle, je vous souhaite une bonne journée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merci, à vous de même, au revoir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au revoir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bonjour, vous avez des timbre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, combien en voulez-vous ?</w:t>
      </w:r>
    </w:p>
    <w:p>
      <w:pPr>
        <w:pStyle w:val="Normal"/>
        <w:numPr>
          <w:ilvl w:val="0"/>
          <w:numId w:val="3"/>
        </w:numPr>
        <w:rPr/>
      </w:pPr>
      <w:r>
        <w:rPr/>
        <w:t>je voudrais cinq timbres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c’est pour quel pays ?</w:t>
      </w:r>
    </w:p>
    <w:p>
      <w:pPr>
        <w:pStyle w:val="Normal"/>
        <w:numPr>
          <w:ilvl w:val="0"/>
          <w:numId w:val="3"/>
        </w:numPr>
        <w:rPr/>
      </w:pPr>
      <w:r>
        <w:rPr/>
        <w:t>c’est pour la Suède</w:t>
      </w:r>
    </w:p>
    <w:p>
      <w:pPr>
        <w:pStyle w:val="Normal"/>
        <w:numPr>
          <w:ilvl w:val="0"/>
          <w:numId w:val="3"/>
        </w:numPr>
        <w:rPr/>
      </w:pPr>
      <w:r>
        <w:rPr/>
        <w:t>d’accord, c’est les mêmes alors</w:t>
      </w:r>
    </w:p>
    <w:p>
      <w:pPr>
        <w:pStyle w:val="Normal"/>
        <w:numPr>
          <w:ilvl w:val="0"/>
          <w:numId w:val="3"/>
        </w:numPr>
        <w:rPr/>
      </w:pPr>
      <w:r>
        <w:rPr/>
        <w:t>et j’ai ces cartes postales aussi</w:t>
      </w:r>
    </w:p>
    <w:p>
      <w:pPr>
        <w:pStyle w:val="Normal"/>
        <w:numPr>
          <w:ilvl w:val="0"/>
          <w:numId w:val="3"/>
        </w:numPr>
        <w:rPr/>
      </w:pPr>
      <w:r>
        <w:rPr/>
        <w:t>très bien</w:t>
      </w:r>
    </w:p>
    <w:p>
      <w:pPr>
        <w:pStyle w:val="Normal"/>
        <w:numPr>
          <w:ilvl w:val="0"/>
          <w:numId w:val="3"/>
        </w:numPr>
        <w:rPr/>
      </w:pPr>
      <w:r>
        <w:rPr/>
        <w:t>vous avez des cartes téléphoniques aussi ?</w:t>
      </w:r>
    </w:p>
    <w:p>
      <w:pPr>
        <w:pStyle w:val="Normal"/>
        <w:numPr>
          <w:ilvl w:val="0"/>
          <w:numId w:val="3"/>
        </w:numPr>
        <w:rPr/>
      </w:pPr>
      <w:r>
        <w:rPr/>
        <w:t>oui, combien d’unités ? 50 ou 120 ?</w:t>
      </w:r>
    </w:p>
    <w:p>
      <w:pPr>
        <w:pStyle w:val="Normal"/>
        <w:numPr>
          <w:ilvl w:val="0"/>
          <w:numId w:val="3"/>
        </w:numPr>
        <w:rPr/>
      </w:pPr>
      <w:r>
        <w:rPr/>
        <w:t>je prends une petite carte ; 50 unités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et voilà, ça vous fait 11,75 euros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12 euros monsieur</w:t>
      </w:r>
    </w:p>
    <w:p>
      <w:pPr>
        <w:pStyle w:val="Normal"/>
        <w:numPr>
          <w:ilvl w:val="0"/>
          <w:numId w:val="3"/>
        </w:numPr>
        <w:rPr/>
      </w:pPr>
      <w:r>
        <w:rPr/>
        <w:t>merci et voilà votre monnaie</w:t>
      </w:r>
    </w:p>
    <w:p>
      <w:pPr>
        <w:pStyle w:val="Normal"/>
        <w:numPr>
          <w:ilvl w:val="0"/>
          <w:numId w:val="3"/>
        </w:numPr>
        <w:rPr/>
      </w:pPr>
      <w:r>
        <w:rPr/>
        <w:t>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soirée</w:t>
      </w:r>
    </w:p>
    <w:p>
      <w:pPr>
        <w:pStyle w:val="Normal"/>
        <w:numPr>
          <w:ilvl w:val="0"/>
          <w:numId w:val="3"/>
        </w:numPr>
        <w:rPr/>
      </w:pPr>
      <w:r>
        <w:rPr/>
        <w:t>merci, pareil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bonjour, un carnet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bonjour, pour combien de zones ?</w:t>
      </w:r>
    </w:p>
    <w:p>
      <w:pPr>
        <w:pStyle w:val="Normal"/>
        <w:numPr>
          <w:ilvl w:val="0"/>
          <w:numId w:val="3"/>
        </w:numPr>
        <w:rPr/>
      </w:pPr>
      <w:r>
        <w:rPr/>
        <w:t>pour deux zones ; et une carte Mobilis aussi s’il vous plaît, deux zones aussi</w:t>
      </w:r>
    </w:p>
    <w:p>
      <w:pPr>
        <w:pStyle w:val="Normal"/>
        <w:numPr>
          <w:ilvl w:val="0"/>
          <w:numId w:val="3"/>
        </w:numPr>
        <w:rPr/>
      </w:pPr>
      <w:r>
        <w:rPr/>
        <w:t>et voilà madame ; 16,40 euros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ci 16,50 ; vous avez un plan de métro aussi, s’il vous plaît ?</w:t>
      </w:r>
    </w:p>
    <w:p>
      <w:pPr>
        <w:pStyle w:val="Normal"/>
        <w:numPr>
          <w:ilvl w:val="0"/>
          <w:numId w:val="3"/>
        </w:numPr>
        <w:rPr/>
      </w:pPr>
      <w:r>
        <w:rPr/>
        <w:t>voici 10 centimes et voilà un plan de métro avec un plan de Paris</w:t>
      </w:r>
    </w:p>
    <w:p>
      <w:pPr>
        <w:pStyle w:val="Normal"/>
        <w:numPr>
          <w:ilvl w:val="0"/>
          <w:numId w:val="3"/>
        </w:numPr>
        <w:rPr/>
      </w:pPr>
      <w:r>
        <w:rPr/>
        <w:t>merci beaucoup,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merci à vous de même</w:t>
      </w:r>
    </w:p>
    <w:p>
      <w:pPr>
        <w:pStyle w:val="Normal"/>
        <w:rPr/>
      </w:pPr>
      <w:r>
        <w:rPr/>
        <w:t>DIALOGUE; pay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tu connais la France?</w:t>
      </w:r>
    </w:p>
    <w:p>
      <w:pPr>
        <w:pStyle w:val="Normal"/>
        <w:numPr>
          <w:ilvl w:val="0"/>
          <w:numId w:val="4"/>
        </w:numPr>
        <w:rPr/>
      </w:pPr>
      <w:r>
        <w:rPr/>
        <w:t>oui un peu</w:t>
      </w:r>
    </w:p>
    <w:p>
      <w:pPr>
        <w:pStyle w:val="Normal"/>
        <w:numPr>
          <w:ilvl w:val="0"/>
          <w:numId w:val="4"/>
        </w:numPr>
        <w:rPr/>
      </w:pPr>
      <w:r>
        <w:rPr/>
        <w:t>comment s’appelle la capital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quelle question facile, elle s’appelle Pari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ès bien, la capitale c’est Pari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ne autre question, s’il te plaî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ui, il y a combien d’habitants en France?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je ne sais pas du tout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ben, devine!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50 millions d’habitant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on, il y a 63 millions d’habitants en France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d’accord, je vois, je me suis trompé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t quelle est la superficie de la Franc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je n’ai aucune idée, 300 000 km carré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beaucoup plus; 555 000 kilomètres carré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’est un grand pays alor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ui, et quelles sont les trois plus grandes villes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je sais! c’est Paris, Marseille et Ly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ès bien, bonne réponse, et quel est le point culminant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ardon, je ne comprends pas</w:t>
      </w:r>
    </w:p>
    <w:p>
      <w:pPr>
        <w:pStyle w:val="Normal"/>
        <w:numPr>
          <w:ilvl w:val="0"/>
          <w:numId w:val="4"/>
        </w:numPr>
        <w:rPr/>
      </w:pPr>
      <w:r>
        <w:rPr/>
        <w:t>quelle est la plus grande montagne si tu veux, ou la le plus haut sommet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h, je sais aussi, c’est le Mont Blanc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xcellent, c’est même la plus haute montagne d’Europ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osez-moi encore des ques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ui, comment est le drapeau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est rouge, bleu et blanc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’est correct mais dans quel ordr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h, c’est bleu, blanc, rouge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très bien, et comment s’appelle le drapeau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s’appelle le tricolore, ça veut dire trois couleur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t quelle est la monnai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’est l’euro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’est correct aussi, tu es fort! et quelle est la densité?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ah, je ne sais pas du tout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devine! dis un chiffre!</w:t>
      </w:r>
    </w:p>
    <w:p>
      <w:pPr>
        <w:pStyle w:val="Normal"/>
        <w:numPr>
          <w:ilvl w:val="0"/>
          <w:numId w:val="4"/>
        </w:numPr>
        <w:rPr/>
      </w:pPr>
      <w:r>
        <w:rPr/>
        <w:t>je dirais 100 habitants par kilomètre carré</w:t>
      </w:r>
    </w:p>
    <w:p>
      <w:pPr>
        <w:pStyle w:val="Normal"/>
        <w:numPr>
          <w:ilvl w:val="0"/>
          <w:numId w:val="4"/>
        </w:numPr>
        <w:rPr/>
      </w:pPr>
      <w:r>
        <w:rPr/>
        <w:t>c’est faux, c’est 20 habitants par kilomètre carré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u as encore des question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ui, c’est quand la fête nationale du pays?</w:t>
      </w:r>
    </w:p>
    <w:p>
      <w:pPr>
        <w:pStyle w:val="Normal"/>
        <w:numPr>
          <w:ilvl w:val="0"/>
          <w:numId w:val="4"/>
        </w:numPr>
        <w:rPr/>
      </w:pPr>
      <w:r>
        <w:rPr/>
        <w:t>c’est le 14 juillet; on fête la révolution française, la prise de la Bastille en 1789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agnifique!, et la France se trouve sur quel continent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a France est en Europ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’est correct aussi; quels sont les pays voisins de la Franc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a Belgique, le Luxembourg, l’Allemagne et l’Espagn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manque la Suisse, l’Italie et l’Andorr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bon, c’est fini les question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ne dernière question: quel est le régime de ce pay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’est une république et le président s’appelle Jacques Chirac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xcellent; tu as bien réussi ce petit test</w:t>
      </w:r>
    </w:p>
    <w:p>
      <w:pPr>
        <w:pStyle w:val="Normal"/>
        <w:rPr>
          <w:lang w:val="sv-SE"/>
        </w:rPr>
      </w:pPr>
      <w:r>
        <w:rPr>
          <w:lang w:val="sv-SE"/>
        </w:rPr>
        <w:t>TEXTE SIMPLE 4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när är du född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jag är född den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var är du född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jag är född i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när är din födelsedag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et är den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känner du till Nicolas Sarkozy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nej, vilket yrke har Sarkozy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han är politiker (politique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när är han född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han är född 1951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vilket är Zidanes yrke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han är fotbollsspelare (joueur de foot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vilket är Depardieus förnamn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hans förnamn är Gérard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vilket är hans yrke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an är skådespelare</w:t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920"/>
        <w:gridCol w:w="1560"/>
        <w:gridCol w:w="1560"/>
        <w:gridCol w:w="157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r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fatt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lmskapa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ådespel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k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d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ånge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60"/>
        <w:gridCol w:w="3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ational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ö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ådespeler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else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n, vilk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nam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 – JEU NIVEAU 1c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5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cykel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bil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kam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mobiltelefon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kniv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gaffel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ked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t glas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äng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kudd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bläckpenna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blyertspenna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edel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gar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boll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lampa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äder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kjol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kjorta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byxa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k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strumpa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t djur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t myn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bok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kopp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plånbok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matta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VANLIGA FRASER 1a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äter vi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du djur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du syskon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har vi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t datum är de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vill du (ha)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dag är de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finns det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illar du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u hungrig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NLIGA FRASER 1b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du djur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har vi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du syskon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vill du (ha)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äter vi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u hungrig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t datum är de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illar du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dag är de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finns det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NLIGA FRASER 1c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dag är de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finns det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u hungrig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t datum är det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illar du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du syskon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har vi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du djur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vill du (ha)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äter vi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A FRASER 2a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lä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sjun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avsky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........... tittar du på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letar ef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ro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lyssnar p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«kokar ihop »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gilla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drick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gö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ANLIGA FRASER 2b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ro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«kokar ihop »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avsky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gö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drick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sjun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gilla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lyssnar p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letar ef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lä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........... tittar du på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ANLIGA FRASER 2c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letar ef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gilla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tro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drick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«kokar ihop »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........... tittar du på?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gö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lyssnar p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läs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avsky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sjung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VANLIGA FRASER 3a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onsda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rök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bro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fotboll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dricker en kaff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gillar musi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den 25 oktob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två systra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ittar på en fil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katt och en hun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har histori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NLIGA FRASER 3b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den 25 oktob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katt och en hun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två systra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gillar musi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dricker en kaff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ittar på en fil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onsda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bro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rök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har histori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fotboll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NLIGA FRASER 3c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fotboll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onsda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två systra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katt och en hun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dricker en kaff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bro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har histori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ittar på en fil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den 25 oktob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rök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gillar musi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NIVEAU 1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0"/>
        <w:gridCol w:w="3006"/>
      </w:tblGrid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san, hur är det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jsan! jag mår bra och du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å där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lka är dina favoritfärger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a favoritfärger är rött, svart, grönt, gult, brunt, vitt, grått och blått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bra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lka är dina favoritsporter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a favoritsporter är tennis, fotboll, basket, bordtennis och hockey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k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ch vilka är dina favoritdjur?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a favoritdjur är katt, hund, gris, ko, bäver, anka, varg, björn, höna och häst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 illa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är du trött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jag är trött och du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är inte trött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n dag är det idag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 är måndag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j, det är onsdag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a är dagarna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agarna är måndag, tisdag, onsdag, torsdag, fredag, lördag och söndag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-20-30-40-50-60-70-80-90-1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-22-33-44-55-66-77-88-99-10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 för väder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regnar och det är dåligt väder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 och det är kallt och det snöar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åser också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ur mycket är klockan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n är 10.2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den är 10.4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r bor du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bor i Australien och du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g bor i Rumänien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ur gammal är du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5 år och du, hur gammal är du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12 år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fantastiskt!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är du svensk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är norsk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öker du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röker inte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 är en penna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 är det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Céline Dion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åker skidor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illar du skidor?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, jag tycker mycket om skidåkning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 då!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 då!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lpes-de-Haute-Provence (04) DIALOGUE acheter - rideaux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  <w:gridCol w:w="364"/>
      </w:tblGrid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san, har ni pannkakor?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san, javisst, vad önskar ni?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ag tar en pannkaka med socker och en pannkaka med choklad tack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ycket bra, var det bra så?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 är allt tack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ch varsågod era två pannkakor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k, hur mycket blir det?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ir 3,60 euro tack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rsågod 4 eur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ck och här är er växe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k och hej då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 då och ha en bra kväl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ck det samma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san, jag skulle vilja ha en glass tack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san, ja visst, stor, mellan eller liten?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 stor tack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, en bägare eller en strut?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strut tack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lka smaker önskar ni?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ni?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 har jordgubb, hallon, melon, kanel, äpple, päron, choklad, pistasch, vanilj, mango, blåbär, citron, apelsin, passionsfrukt och noug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aha, jag tar en kula vanilj, en kula choklad och två kulor citron tack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ycket bra, och en kula til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aha, ok, då tar jag jordgubb tack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här är er glass fröken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ck, hur mycket blir jag skyldig er?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ir 4,75 tack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rsågod 5 euro herrn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ack, hej då och ha en bra dag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ck, det samma, hej då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2"/>
          <w:szCs w:val="222"/>
        </w:rPr>
      </w:pPr>
      <w:r>
        <w:rPr/>
        <w:drawing>
          <wp:inline distT="0" distB="0" distL="0" distR="0">
            <wp:extent cx="3606165" cy="398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79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32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1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1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ERBEN VARA, HA +ERVERB PÅ FRANSKA i presens och passé composé corrigé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3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/>
      </w:pPr>
      <w:r>
        <w:rPr/>
        <w:t>DIALOGUE – JEU NIVEAU 1c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060"/>
        <w:gridCol w:w="2857"/>
        <w:gridCol w:w="196"/>
      </w:tblGrid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cyke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vélo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bi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voitur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kam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eign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mobiltelefon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rtabl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kniv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teau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gaffe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ourchett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sked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uiller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tt glas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verr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säng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lit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kudd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ssin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bläckpenn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stylo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blyertspenn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rayon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sede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illet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ngar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’argent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bol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llon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lamp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lamp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äder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vêtements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kjo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jup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länning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e rob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skjort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emis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byx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antalon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sko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aussur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strump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aussett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tt djur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imal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tt mynt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pièc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bok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livr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kopp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tass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plånbok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rtefeuille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 matt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tapis</w:t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bälte, ett skärp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einture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NLIGA FRASER 1a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v-SE"/>
              </w:rPr>
              <w:drawing>
                <wp:inline distT="0" distB="0" distL="0" distR="0">
                  <wp:extent cx="2581275" cy="1877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äter vi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on mange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dju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animaux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syskon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frères et sœurs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gör du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fais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har vi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on a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ket datum är d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date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vill du (ha)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veux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ken dag är d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finns det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il y a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gillar du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aimes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är det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c’est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är du hungrig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faim ?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660"/>
        <w:gridCol w:w="163"/>
        <w:gridCol w:w="2357"/>
        <w:gridCol w:w="2670"/>
      </w:tblGrid>
      <w:tr>
        <w:trPr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NLIGA FRASER 1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NLIGA FRASER 1c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djur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animaux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ken dag är det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har vi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on a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finns det 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il y a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syskon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frères et sœurs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är du hungrig 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faim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gör du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fais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ket datum är det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date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vill du (ha)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veux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gillar du 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aimes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äter vi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on mange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syskon 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frères et sœurs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är du hungrig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faim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har vi 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on a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ket datum är det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date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du djur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animaux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är det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c’est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gör du 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fais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gillar du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aimes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vill du (ha) 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veux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ken dag är det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äter vi 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on mange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finns det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il y a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 är det 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c’est 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800"/>
        <w:gridCol w:w="163"/>
        <w:gridCol w:w="2077"/>
        <w:gridCol w:w="2950"/>
      </w:tblGrid>
      <w:tr>
        <w:trPr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NLIGA FRASER 2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NLIGA FRASER 2b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ä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mang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tro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ro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äs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l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«kokar ihop 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fabriqu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jung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han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avsky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étest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avsky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étes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gö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u fa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..... tittar du på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.tu regardes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drick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bo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letar ef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herch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jung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hant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tr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r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ät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u mang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lyssnar p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écou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gilla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«kokar ihop 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fabriq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yssnar p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écout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gill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letar eft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herch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drick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b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äs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l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gö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u 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..... tittar du på?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.tu regardes 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845"/>
        <w:gridCol w:w="163"/>
        <w:gridCol w:w="2572"/>
        <w:gridCol w:w="2550"/>
      </w:tblGrid>
      <w:tr>
        <w:trPr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NLIGA FRASER 2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NLIGA FRASER 3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letar eft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u cherch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är onsda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mercredi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gilla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rök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e fum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tr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r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br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frèr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drick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b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avskyr fotbol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teste le foo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«kokar ihop 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u fabriq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hungri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’ai fai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d..... tittar du på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..tu regardes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dricker en kaff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bois un café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gö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gillar musi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a musiqu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lyssnar p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u écou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är den 25 oktob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le 25 octobr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äs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l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två systr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ux sœ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ät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mang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tittar på en fil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garde un fil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avsky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étes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katt och en hun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chat et un chien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jung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han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 har histo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 histoir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383"/>
        <w:gridCol w:w="163"/>
        <w:gridCol w:w="2608"/>
        <w:gridCol w:w="2508"/>
      </w:tblGrid>
      <w:tr>
        <w:trPr>
          <w:cantSplit w:val="true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NLIGA FRASER 3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NLIGA FRASER 3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är den 25 oktob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le 25 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avskyr fotbo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teste le foo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hungri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’ai fai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är onsda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’est mercredi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katt och en hun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chat et un chi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två systr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ux sœurs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två systr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ux sœu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katt och en hun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chat et un chien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gillar musi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a musiqu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dricker en kaff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bois un café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dricker en kaff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bois un caf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br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frè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tittar på en fil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garde un fil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 har histor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 histoi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är onsda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’est 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tittar på en fil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e regarde un fil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bro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’ai un frè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hungri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’ai fa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rök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e fu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är den 25 oktob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’est le 25 octob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 har histor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n a histoi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rök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e fum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avskyr fotbol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e déteste le fo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gillar musi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’aime la musique</w:t>
            </w:r>
          </w:p>
        </w:tc>
      </w:tr>
    </w:tbl>
    <w:p>
      <w:pPr>
        <w:pStyle w:val="Testa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IALOGUE NIVEAU 1</w:t>
      </w:r>
    </w:p>
    <w:p>
      <w:pPr>
        <w:pStyle w:val="Normal"/>
        <w:rPr>
          <w:rFonts w:ascii="Times New Roman" w:hAnsi="Times New Roman" w:cs="Times New Roman"/>
          <w:sz w:val="6"/>
          <w:szCs w:val="24"/>
          <w:lang w:val="sv-SE"/>
        </w:rPr>
      </w:pPr>
      <w:r>
        <w:rPr>
          <w:rFonts w:cs="Times New Roman" w:ascii="Times New Roman" w:hAnsi="Times New Roman"/>
          <w:sz w:val="6"/>
          <w:szCs w:val="24"/>
          <w:lang w:val="sv-SE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4"/>
        <w:gridCol w:w="1972"/>
      </w:tblGrid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san, hur är det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! ça va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jsan! jag mår bra och du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! ça va bien merci et toi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å där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 ci comme ça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lka är dina favoritfärger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s sont tes couleurs préférées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a favoritfärger är rött, svart, grönt, gult, brunt, vitt, grått och blått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 couleurs préférées sont rouge, noir, vert, jaune, marron, blanc, gris et bleu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br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bien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lka är dina favoritsporter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sont tes sports préférés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a favoritsporter är tennis, fotboll, basket, bordtennis och hocke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 sports préférés sont le tennis, le foot, le basket, le tennis de table et le hockey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’accord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ch vilka är dina favoritdjur?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quels sont tes animaux préférés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a favoritdjur är katt, hund, gris, ko, bäver, anka, varg, björn, höna och häst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 animaux préférés sont le chat, le chien, le cochon, la vache, le castor, le canard, le loup, l’ours, la poule et le cheval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 ill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mal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är du trött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fatigué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jag är trött och du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je suis fatigué et toi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är inte trött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e ne suis pas fatigué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n dag är det idag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 aujourd’hui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 är måndag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lundi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j, det är onsdag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c’est mercredi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a är dagarna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sont les jours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agarna är måndag, tisdag, onsdag, torsdag, fredag, lördag och söndag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ours sont lundi, mardi, mercredi, jeudi, vendredi, samedi et dimanche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-20-30-40-50-60-70-80-90-1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, vingt, trente, quarante, cinquante, soixante, soixante-dix, quatre-vingts, quatre-vingt-dix, cent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-22-33-44-55-66-77-88-99-10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ze, vingt-deux, trente-trois, quarante-quatre, cinquante-cinq, soixante-six, soixante-dix-sept, quatre-vingt-hui, quatre-vingt-dix-neuf, mille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 för väder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regnar och det är dåligt väder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leut et il fait mauvais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 och det är kallt och det snöar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et il fait froid et il neige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åser också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du vent aussi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ur mycket är klockan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heure est-il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n är 10.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ix heures vingt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den är 10.4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il est onze heures moins vingt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ccord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r bor du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habites où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bor i Australien och du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en Australie et toi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g bor i Rumänien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en Roumanie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ur gammal är du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quel âge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5 år och du, hur gammal är du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quinze ans et toi tu as quel âge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12 år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cent douze ans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fantastiskt!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magnifique!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är du svensk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Suédois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är nors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e suis Norvégien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öker du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fumes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röker int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e ne fume pas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c’est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 är en penn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stylo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 är det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 est-ce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Céline Dion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éline Dion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åker skidor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fais du ski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illar du skidor?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es le ski?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, jag tycker mycket om skidåkning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’aime beaucoup le ski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 då!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!</w:t>
            </w:r>
          </w:p>
        </w:tc>
      </w:tr>
      <w:tr>
        <w:trPr>
          <w:trHeight w:val="51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 då!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pes-de-Haute-Provence (04) DIALOGUE acheter - rideau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2173"/>
      </w:tblGrid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har ni pannkakor?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, vous avez des crêpes, s’il vous plaît?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visst, vad önskar ni?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, oui bien sûr, que désirez-vous?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en pannkaka med socker och en pannkaka med choklad tack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ends une crêpe au sucre et une crêpe au chocolat, s’il vous plaît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, var det bra så?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ès bien, et avec ceci?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allt tack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out, merci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varsågod era två pannkakor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voilà vos deux crêpes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ck, hur mycket blir det?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ça fait combien?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 blir 3,60 euro tack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 fait 3,60 euros s’il vous plaît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4 euro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4 euros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ck och här är er växel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et voici votre monnaie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ck och hej då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et au revoir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bra kväll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 et bonne soirée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ck det samm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pareillement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en glass tack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, je voudrais une glace s’il vous plaît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 visst, stor, mellan eller liten?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, oui bien sûr, grande, moyenne ou petite?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 stor tack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nde s’il vous plaît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en bägare eller en strut?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ccord, un gobelet ou un cornet?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trut tack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rnet, s’il vous plaît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a smaker önskar ni?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parfums désirez-vous?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ad har ni?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vous avez?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jordgubb, hallon, melon, kanel, äpple, päron, choklad, pistasch, vanilj, mango, blåbär, citron, apelsin, passionsfrukt och nouga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 fraise, framboise, melon, cannelle, pomme, poire, chocolat, pistache, vanille, mangue, myrtille, citron, orange, fruit de la passion et nougat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jag tar en kula vanilj, en kula choklad och två kulor citron tack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rs, je prends une boule de vanille, une boule de chocolat et deux boules de citron, svp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ycket bra, och en kula till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ès bien, et encore une boule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ok, då tar jag jordgubb tack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d’accord, alors je prends fraise s’il vous plaît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ch här är er glass fröken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voilà votre glace mademoiselle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, hur mycket blir jag skyldig er?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je vous dois combien?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 blir 4,75 tack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 fait 4,75 euros s’il vous plaît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sågod 5 euro herrn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5 euros monsieur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ack, hej då och ha en bra dag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au revoir et bonne journée</w:t>
            </w:r>
          </w:p>
        </w:tc>
      </w:tr>
      <w:tr>
        <w:trPr>
          <w:trHeight w:val="5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, det samma, hej då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pareillement, au revoi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791200" cy="812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5506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SimSun;宋体" w:cs="Sylfae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Times New Roman" w:cs="Book Antiqua"/>
      <w:sz w:val="88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6z0">
    <w:name w:val="WW8Num6z0"/>
    <w:qFormat/>
    <w:rPr>
      <w:rFonts w:ascii="Sylfaen" w:hAnsi="Sylfaen" w:cs="Times New Roma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eastAsia="Times New Roman" w:cs="Garamond"/>
      <w:sz w:val="28"/>
      <w:szCs w:val="20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7:00Z</dcterms:created>
  <dc:creator>Robin</dc:creator>
  <dc:description/>
  <dc:language>en-US</dc:language>
  <cp:lastModifiedBy>Robin</cp:lastModifiedBy>
  <cp:lastPrinted>2011-01-31T05:15:00Z</cp:lastPrinted>
  <dcterms:modified xsi:type="dcterms:W3CDTF">2013-11-01T12:07:00Z</dcterms:modified>
  <cp:revision>2</cp:revision>
  <dc:subject/>
  <dc:title>exercices de français</dc:title>
</cp:coreProperties>
</file>