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807b 1 Vad säger du när du...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r om att du mår br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r om att du mår så dä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mnar fram någonting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a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er hej då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ar rakt fram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ar tredje gatan till vänst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äller två kaffe och en sandwich med skink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r vad det du just beställt kosta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 om nota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r hur någon må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r var Eiffeltornet finns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ar andra gatan till höger?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186680" cy="391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080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588" w:leader="none"/>
        </w:tabs>
        <w:rPr/>
      </w:pPr>
      <w:r>
        <w:rPr/>
        <w:t>1 Översätt till franska:</w:t>
      </w:r>
    </w:p>
    <w:p>
      <w:pPr>
        <w:pStyle w:val="Normal"/>
        <w:tabs>
          <w:tab w:val="clear" w:pos="1304"/>
          <w:tab w:val="left" w:pos="588" w:leader="none"/>
        </w:tabs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e pass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en hiss där borta till hög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ett kafé bakom banke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ett rum med dusch på tredje våninge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ank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nyckel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nelbanan är där borta till vänst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tunnelbana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ett rum för två person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i närheten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Vad säger…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talar om att du har ont i föttern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talar om att du väntar på en kompi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frågar expediten om affären är öppen på måndaga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ten när hon ber dig betala i kassa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735705" cy="238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8897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 Översätt till franska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g har jag varit hos frisör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inerna tar metron för att åka till Bellev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varit i Toulouse en gång för tio år seda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inte till södra Frankrike? Nej, inte all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biljetterna? Ja, jag har de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4 Skriv presensformer av verbet 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992"/>
        <w:gridCol w:w="3608"/>
        <w:gridCol w:w="1560"/>
        <w:gridCol w:w="350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e vou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voi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olas et Lilia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cheter un apprtement à Nic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voi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ller chez ton oncle aujourd’hu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 et son cousi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jour à leur oncl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Espagn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e et Han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Danemark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Franc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étudiant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urs livres sur la tabl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 à la tête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fois une promenad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 fil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r Menton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n mari, mes deux filles et mo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r Paris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oiffeu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qu’il préfère les cheveux long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homme qui s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ur le banc est vieux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t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, et 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ès fatigué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u cet été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livre de Maupasasan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r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que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taxi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5 Vad säger du…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frågar din kusin vad hennes bror gö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alar om att någonting inte fungera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är mycket hungri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ber om mineralvatten utan kolsyr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kyparen när du hittat ett fel i nota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842385" cy="5952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3061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14:00Z</dcterms:created>
  <dc:creator>Årjängs gymnasieskola</dc:creator>
  <dc:description/>
  <dc:language>en-US</dc:language>
  <cp:lastModifiedBy>Robin</cp:lastModifiedBy>
  <dcterms:modified xsi:type="dcterms:W3CDTF">2013-11-01T12:14:00Z</dcterms:modified>
  <cp:revision>2</cp:revision>
  <dc:subject/>
  <dc:title>1 Vad säger du när du</dc:title>
</cp:coreProperties>
</file>