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8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szCs w:val="16"/>
              </w:rPr>
            </w:pPr>
            <w:r>
              <w:rPr>
                <w:rFonts w:cs="Book Antiqua" w:ascii="Book Antiqua" w:hAnsi="Book Antiqua"/>
                <w:sz w:val="96"/>
                <w:szCs w:val="16"/>
              </w:rPr>
            </w:r>
          </w:p>
        </w:tc>
        <w:tc>
          <w:tcPr>
            <w:tcW w:w="5105" w:type="dxa"/>
            <w:gridSpan w:val="5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3180715" cy="412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3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412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2465705" cy="280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70"/>
              </w:rPr>
            </w:pPr>
            <w:r>
              <w:rPr>
                <w:rFonts w:cs="Book Antiqua" w:ascii="Book Antiqua" w:hAnsi="Book Antiqua"/>
                <w:sz w:val="70"/>
              </w:rPr>
              <w:t>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sz w:val="96"/>
                <w:lang w:val="en-US"/>
              </w:rPr>
              <w:t>ç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s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6126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70"/>
                <w:lang w:val="en-US"/>
              </w:rPr>
            </w:pPr>
            <w:r>
              <w:rPr>
                <w:rFonts w:cs="Book Antiqua" w:ascii="Book Antiqua" w:hAnsi="Book Antiqua"/>
                <w:sz w:val="70"/>
                <w:lang w:val="en-US"/>
              </w:rPr>
              <w:t>contrôle 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72"/>
                <w:szCs w:val="72"/>
              </w:rPr>
            </w:pPr>
            <w:r>
              <w:rPr>
                <w:rFonts w:cs="Book Antiqua" w:ascii="Book Antiqua" w:hAnsi="Book Antiqua"/>
                <w:sz w:val="72"/>
                <w:szCs w:val="72"/>
              </w:rPr>
              <w:t>niveau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szCs w:val="72"/>
              </w:rPr>
            </w:pPr>
            <w:r>
              <w:rPr>
                <w:rFonts w:cs="Book Antiqua" w:ascii="Book Antiqua" w:hAnsi="Book Antiqua"/>
                <w:sz w:val="96"/>
                <w:szCs w:val="72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8"/>
              </w:rPr>
            </w:pPr>
            <w:r>
              <w:rPr>
                <w:rFonts w:cs="Book Antiqua" w:ascii="Book Antiqua" w:hAnsi="Book Antiqua"/>
                <w:sz w:val="8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</w:tbl>
    <w:p>
      <w:pPr>
        <w:pStyle w:val="Heading1"/>
        <w:rPr>
          <w:sz w:val="66"/>
          <w:szCs w:val="66"/>
        </w:rPr>
      </w:pPr>
      <w:r>
        <w:rPr>
          <w:sz w:val="66"/>
          <w:szCs w:val="66"/>
        </w:rPr>
        <w:t>Bon courage !!! Stéphane</w:t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vår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tationen i närhet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skar ni den lilla stadens atmosfä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otidningen är fransk, men dagstidningen är svens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, Pierre, det finns en ledig plats på kafée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kartan, herr Perissé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franska är du snä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otellet frågar hon efter rummets pri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ssomuséet är långt härifrå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är en vacker stad, eller hu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förstår j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leta efter Pompidoucentret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gå in i den stora bokhandeln på hörnet av gata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kvarterets små gator är mycket intressant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fransman, jag är svens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två vackra vykor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hotelle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, tala franska, är ni snä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är där bort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en karta över Pari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kommer man till Eiffeltorn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köper inte den svarta tröjan, hon föredrar den röda tröja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ittar den perfekta presenten till en väninnas födelse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provar en svart kostym och en vit skjor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, kartan är för gamm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unga svenskor på kaféets terras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annar två veckor i Pari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ckerna är mycket vackra, men de är för dy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ens unga expedit visar en randig kj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säger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önskar dig en trevlig dag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en röda kavajen är för sto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ber någon ta fjärde gatan till vänst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fter vägen till Pompidoucentr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vad någon sök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: ”Vad är det?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ditt pas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ndrar om de har a) svenska tidningar b) frimärken c) vykor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prova ett par blå byxo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eta vilket datum det ä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äxla 100 kronor till franc (du vill ha 20francsedlar)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någon har tackat dig för hjälp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skorna är vackra men dyr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ill expediten när du föredrar den gröna blus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om du vill köpa något m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vad du vill h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talar om att Femme Actuelle är en veckotidning och France-Soir en dagstidni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170"/>
      </w:tblGrid>
      <w:tr>
        <w:trPr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Je…………..……..de Bordeaux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Vous……………………………le Centre Pompidou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s…………………..un plan de Pari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le plan………….………….trop vieux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u…………..………………….la fich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Nous…………………………la ru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Vous…………………………français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Elle………………………..raison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……………………………….à Stockholm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La banque……………………….là-ba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2693"/>
        <w:gridCol w:w="170"/>
      </w:tblGrid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s vitrine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au café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aris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asseport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’hôtel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l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s journaux suédoi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longue ru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réfé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vill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uédoi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une amie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dema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rix du livr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métro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a genitiver: </w:t>
      </w:r>
      <w:r>
        <w:rPr>
          <w:u w:val="single"/>
        </w:rPr>
        <w:t>Mannen har en bok</w:t>
      </w:r>
      <w:r>
        <w:rPr/>
        <w:t xml:space="preserve"> – </w:t>
      </w:r>
      <w:r>
        <w:rPr>
          <w:i/>
        </w:rPr>
        <w:t>Det är mannens bok.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70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ie a un liv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vendeuse a un crayon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café a une terrass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a un ascenseur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amies ont une boutiqu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quartier a une atmosphèr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ville a une plac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bdomadaire a un prix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tera meningarna enligt exemp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un passeport. </w:t>
      </w:r>
      <w:r>
        <w:rPr>
          <w:i/>
        </w:rPr>
        <w:t xml:space="preserve">C’est </w:t>
      </w:r>
      <w:r>
        <w:rPr>
          <w:b/>
          <w:i/>
          <w:u w:val="single"/>
        </w:rPr>
        <w:t>mon</w:t>
      </w:r>
      <w:r>
        <w:rPr>
          <w:i/>
        </w:rPr>
        <w:t xml:space="preserve"> passepor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94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a un nom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…………………………………………………………………….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vons un plan de Paris.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rob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briquet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’argent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une boutiqu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 ont trois hebdomadaires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quatre crayons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cinq francs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écharp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ami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deux magasin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33700" cy="277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pens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tänka, ty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jou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pela/le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miauler </w:t>
            </w:r>
            <w:r>
              <w:rPr>
                <w:rFonts w:cs="AGaramond" w:ascii="AGaramond" w:hAnsi="AGaramond"/>
                <w:sz w:val="20"/>
              </w:rPr>
              <w:t>=jam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cré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kap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expliquer </w:t>
            </w:r>
            <w:r>
              <w:rPr>
                <w:rFonts w:cs="AGaramond" w:ascii="AGaramond" w:hAnsi="AGaramond"/>
                <w:sz w:val="16"/>
              </w:rPr>
              <w:t>=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cs="AGaramond" w:ascii="AGaramond" w:hAnsi="AGaramond"/>
                <w:sz w:val="20"/>
              </w:rPr>
              <w:t>förkla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</w:rPr>
            </w:pPr>
            <w:r>
              <w:rPr>
                <w:rFonts w:cs="AGaramond" w:ascii="AGaramond" w:hAnsi="AGaramond"/>
                <w:sz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 ADJECTIFS devant ou derrière?</w:t>
      </w:r>
    </w:p>
    <w:p>
      <w:pPr>
        <w:pStyle w:val="Glosor"/>
        <w:tabs>
          <w:tab w:val="clear" w:pos="1304"/>
          <w:tab w:val="left" w:pos="4253" w:leader="none"/>
        </w:tabs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. Ett stort hus</w:t>
        <w:tab/>
        <w:t>...............................................,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. En vacker trädgård (jardin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3. En röd bil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4. En ung man (homm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5. En intelligent person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6. Två små pojkar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7. Ett djupt hav (mer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8. En elegant kvinna (femm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9. En dum åsna (un ân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0. En svensk idée. (idé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1. En bra idée.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2. En sällsynt fågel (rar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3. En viktig sak (chos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4. Ett stort problem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15. Ett allvarligt problem 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6. En gammal dam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7. Det var sista gången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8. Den bästa vännen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9. En dålig dag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0. En normal lärare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1. En svår övning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2. En otrolig match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3. En elak hund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liten hund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4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stor tidning (un journal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41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två små pojka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tre vackra tjeje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lång svensk man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ung intelligent lärare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27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gammal fransk bil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44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två röda cykla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33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lätta övninga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tt lysande resultat (brillant - un résultat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n bra svensk film 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40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ny tysk bok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tt nytt Europa (Europe (f) 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4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n nya franska regeringen (un gouvernment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enorm katt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2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djup sjö (profond - un lac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varta Havet (une mer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szCs w:val="16"/>
          <w:lang w:val="sv-SE" w:eastAsia="sv-SE"/>
        </w:rPr>
      </w:pPr>
      <w:r>
        <w:rPr>
          <w:rFonts w:cs="Maiandra GD" w:ascii="Maiandra GD" w:hAnsi="Maiandra GD"/>
          <w:sz w:val="16"/>
          <w:szCs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vita vapen (une arme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åliga tider (un temps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39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n gamla goda tiden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n är liten. Hon har långt mörkt hår och hon har blå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lång och smal. Han har kort, ljust och krulligt hår. Han har brun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tjock och har långt rakt hår. Han är rödhår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flintskall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3435350" cy="491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3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52"/>
        <w:gridCol w:w="55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899"/>
        <w:gridCol w:w="57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4970780" cy="654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  <w:t>corrigé</w:t>
      </w:r>
    </w:p>
    <w:p>
      <w:pPr>
        <w:pStyle w:val="Normal"/>
        <w:rPr>
          <w:sz w:val="144"/>
        </w:rPr>
      </w:pPr>
      <w:r>
        <w:rPr>
          <w:sz w:val="144"/>
        </w:rPr>
        <w:drawing>
          <wp:inline distT="0" distB="0" distL="0" distR="0">
            <wp:extent cx="6316345" cy="276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  <w:drawing>
          <wp:inline distT="0" distB="0" distL="0" distR="0">
            <wp:extent cx="6200775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vår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 n’est pas difficil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stationen i närhet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 gare est près d’ici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lskar ni den lilla stadens atmosfä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us aimez l’atmosphère de la petite ville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kotidningen är fransk, men dagstidningen är svensk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’hebdomadaire est français, mais le quotidien est suédo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, Pierre, det finns en ledig plats på kafée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garde Pierre, il y a une place libre au café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 på kartan, herr Perissé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gardez le plan, Monsieur Perissé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franska är du snäl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arle français, s’il te plaî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hotellet frågar hon efter rummets p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À l’hôtel elle demande le prix de la chambr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assomuséet är långt härifrån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 musée Picasso est loin d’ici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s är en vacker stad, eller hu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is est une belle ville, n’est-ce pas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 förstår jag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ntenant je comprend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åt oss leta efter Pompidoucentret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erchons le Centre Pompidou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åt oss gå in i den stora bokhandeln på hörnet av gatan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ons dans la grande librairie au coin de la ru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kvarterets små gator är mycket intressanta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s petites rues du Quartier Latin sont très intéressante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inte fransman, jag är svensk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ne suis pas Français, je suis Suédo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två vackra vykor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voudrais deux belles cartes postale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ittar inte hotelle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ne trouve pas l’hôte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inte, tala franska, är ni snäl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ne comprends pas, parlez français, s’il vous plaî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den är där borta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ui, il/elle est là-ba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en karta över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ici/Voilà un plan de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kommer man till Eiffeltorne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a Tour Eiffel, s’il vous plaî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köper inte den svarta tröjan, hon föredrar den röda tröjan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lle n’achète pas le pull noir, elle préfère le pull roug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ittar den perfekta presenten till en väninnas födelsedag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lle trouve le cadeau parfait pour (à) l’anniversaire d’une ami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provar en svart kostym och en vit skjorta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Il essaye un costume noir et une chemise blanch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, kartan är för gamma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Tu as raison, le plan est trop vieux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så många unga svenskor på kaféets terras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y a tant de jeunes Suédoises à la terrasse du café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tannar två veckor i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Ils restent deux semaines à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ckerna är mycket vackra, men de är för dyra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s livres sont très beaux/jolis, mais ils sont trop cher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ärens unga expedit visar en randig kjo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 jeune vendeuse du magasin (de la boutique) montre une jupe ray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säger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önskar dig en trevlig dag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onne journé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en röda kavajen är för sto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 veste rouge est trop grand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ber någon ta fjärde gatan till vänste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renez la quatrième rue à gauch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fter vägen till Pompidoucentre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 Centre Pompidou, s’il vous plaî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vad någon söke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qu’est-ce que vous cherchez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: ”Vad är det?”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u’est-ce que c’es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comprends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ditt pass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’ai mon passeport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ndrar om de har a) svenska tidningar b) frimärken c) vykor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vous avez a) des journaux suédois b) des timbres c) des cartes postales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prova ett par blå byxo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voudrais essayer un pantalon bleu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eta vilket datum det ä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’est quelle date? / nous sommes le combi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äxla 100 kronor till franc (du vill ha 20francsedlar)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voudrais changer 100 couronnes en francs, en billets de 20 francs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någon har tackat dig för hjälp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rien/ je vous en pri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skorna är vackra men dyra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s chaussures sont belles/jolies mais chères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ill expediten när du föredrar den gröna blus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préfère le chemisier vert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om du vill köpa något me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e sera tout/ c’est tout/ et avec ça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vad du vill ha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vous désirez? / qu’est-ce que vous désirez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talar om att Femme Actuelle är en veckotidning och France-Soir en dagstidning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Femme Actuelle est un hebdomadaire et France-Soir est un quotidi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</w:tblGrid>
      <w:tr>
        <w:trPr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  <w:r>
              <w:rPr>
                <w:rFonts w:cs="Trebuchet MS" w:ascii="Trebuchet MS" w:hAnsi="Trebuchet MS"/>
                <w:b/>
              </w:rPr>
              <w:t xml:space="preserve"> suis </w:t>
            </w:r>
            <w:r>
              <w:rPr/>
              <w:t>de Bordeaux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ous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cherchez </w:t>
            </w:r>
            <w:r>
              <w:rPr>
                <w:lang w:val="en-GB"/>
              </w:rPr>
              <w:t>le Centre Pompidou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  <w:r>
              <w:rPr>
                <w:rFonts w:cs="Trebuchet MS" w:ascii="Trebuchet MS" w:hAnsi="Trebuchet MS"/>
                <w:b/>
              </w:rPr>
              <w:t xml:space="preserve"> ont </w:t>
            </w:r>
            <w:r>
              <w:rPr/>
              <w:t>un plan de Pari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Mais le plan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est </w:t>
            </w:r>
            <w:r>
              <w:rPr>
                <w:lang w:val="en-GB"/>
              </w:rPr>
              <w:t>trop vieux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rFonts w:cs="Trebuchet MS" w:ascii="Trebuchet MS" w:hAnsi="Trebuchet MS"/>
                <w:b/>
              </w:rPr>
              <w:t xml:space="preserve"> regardes </w:t>
            </w:r>
            <w:r>
              <w:rPr/>
              <w:t>la fich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  <w:r>
              <w:rPr>
                <w:rFonts w:cs="Trebuchet MS" w:ascii="Trebuchet MS" w:hAnsi="Trebuchet MS"/>
                <w:b/>
              </w:rPr>
              <w:t xml:space="preserve"> trouvons </w:t>
            </w:r>
            <w:r>
              <w:rPr/>
              <w:t>la ru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  <w:r>
              <w:rPr>
                <w:rFonts w:cs="Trebuchet MS" w:ascii="Trebuchet MS" w:hAnsi="Trebuchet MS"/>
                <w:b/>
              </w:rPr>
              <w:t xml:space="preserve"> parlez </w:t>
            </w:r>
            <w:r>
              <w:rPr/>
              <w:t>français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Elle</w:t>
            </w:r>
            <w:r>
              <w:rPr>
                <w:rFonts w:cs="Trebuchet MS" w:ascii="Trebuchet MS" w:hAnsi="Trebuchet MS"/>
                <w:b/>
              </w:rPr>
              <w:t xml:space="preserve"> a </w:t>
            </w:r>
            <w:r>
              <w:rPr/>
              <w:t>raison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  <w:r>
              <w:rPr>
                <w:rFonts w:cs="Trebuchet MS" w:ascii="Trebuchet MS" w:hAnsi="Trebuchet MS"/>
                <w:b/>
              </w:rPr>
              <w:t xml:space="preserve"> travaille </w:t>
            </w:r>
            <w:r>
              <w:rPr/>
              <w:t>à Stockholm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La banque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est </w:t>
            </w:r>
            <w:r>
              <w:rPr>
                <w:lang w:val="en-GB"/>
              </w:rPr>
              <w:t>là-ba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5305" cy="121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984"/>
        <w:gridCol w:w="2693"/>
      </w:tblGrid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ard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s vitrine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te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au café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im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aris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asseport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erch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’hôtel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hèt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s journaux suédoi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longue ru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réfé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éfé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vill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ê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uédoi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une amie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dema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man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rix du livr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ouv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métr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Bilda genitiver: </w:t>
      </w:r>
      <w:r>
        <w:rPr>
          <w:u w:val="single"/>
        </w:rPr>
        <w:t>Mannen har en bok</w:t>
      </w:r>
      <w:r>
        <w:rPr/>
        <w:t xml:space="preserve"> – </w:t>
      </w:r>
      <w:r>
        <w:rPr>
          <w:i/>
        </w:rPr>
        <w:t>Det är mannens bok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 a un livre. </w:t>
            </w:r>
            <w:r>
              <w:rPr>
                <w:rFonts w:cs="Trebuchet MS" w:ascii="Trebuchet MS" w:hAnsi="Trebuchet MS"/>
                <w:b/>
              </w:rPr>
              <w:t>C’est le livre de Mari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a vendeuse a un crayon. </w:t>
            </w:r>
            <w:r>
              <w:rPr>
                <w:rFonts w:cs="Trebuchet MS" w:ascii="Trebuchet MS" w:hAnsi="Trebuchet MS"/>
                <w:b/>
              </w:rPr>
              <w:t>C’est le crayon de la vendeus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e café a une terrasse. </w:t>
            </w:r>
            <w:r>
              <w:rPr>
                <w:rFonts w:cs="Trebuchet MS" w:ascii="Trebuchet MS" w:hAnsi="Trebuchet MS"/>
                <w:b/>
              </w:rPr>
              <w:t>C’est la terrasse du café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’hôtel a un ascenseur. </w:t>
            </w:r>
            <w:r>
              <w:rPr>
                <w:rFonts w:cs="Trebuchet MS" w:ascii="Trebuchet MS" w:hAnsi="Trebuchet MS"/>
                <w:b/>
                <w:lang w:val="en-GB"/>
              </w:rPr>
              <w:t>C’est l’ascenseur de l’hôtel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s amies ont une boutique. </w:t>
            </w:r>
            <w:r>
              <w:rPr>
                <w:rFonts w:cs="Trebuchet MS" w:ascii="Trebuchet MS" w:hAnsi="Trebuchet MS"/>
                <w:b/>
                <w:lang w:val="en-GB"/>
              </w:rPr>
              <w:t>C’est la boutique des amies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e quartier a une atmosphère. </w:t>
            </w:r>
            <w:r>
              <w:rPr>
                <w:rFonts w:cs="Trebuchet MS" w:ascii="Trebuchet MS" w:hAnsi="Trebuchet MS"/>
                <w:b/>
              </w:rPr>
              <w:t>C’est l’atmosphère du quartier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a ville a une place. </w:t>
            </w:r>
            <w:r>
              <w:rPr>
                <w:rFonts w:cs="Trebuchet MS" w:ascii="Trebuchet MS" w:hAnsi="Trebuchet MS"/>
                <w:b/>
              </w:rPr>
              <w:t>C’est la place de la vill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’hebdomadaire a un prix. </w:t>
            </w:r>
            <w:r>
              <w:rPr>
                <w:rFonts w:cs="Trebuchet MS" w:ascii="Trebuchet MS" w:hAnsi="Trebuchet MS"/>
                <w:b/>
                <w:lang w:val="en-GB"/>
              </w:rPr>
              <w:t>C’est le prix de l’hebdomadaire.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/>
        <w:t xml:space="preserve">Komplettera meningarna enligt exemplet: J’ai un passeport. </w:t>
      </w:r>
      <w:r>
        <w:rPr>
          <w:i/>
        </w:rPr>
        <w:t xml:space="preserve">C’est </w:t>
      </w:r>
      <w:r>
        <w:rPr>
          <w:b/>
          <w:i/>
          <w:u w:val="single"/>
        </w:rPr>
        <w:t>mon</w:t>
      </w:r>
      <w:r>
        <w:rPr>
          <w:i/>
        </w:rPr>
        <w:t xml:space="preserve"> passeport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 un nom. </w:t>
            </w:r>
            <w:r>
              <w:rPr>
                <w:rFonts w:cs="Trebuchet MS" w:ascii="Trebuchet MS" w:hAnsi="Trebuchet MS"/>
                <w:b/>
              </w:rPr>
              <w:t xml:space="preserve">C’est son nom.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us avons un plan de Paris. </w:t>
            </w:r>
            <w:r>
              <w:rPr>
                <w:rFonts w:cs="Trebuchet MS" w:ascii="Trebuchet MS" w:hAnsi="Trebuchet MS"/>
                <w:b/>
                <w:lang w:val="en-GB"/>
              </w:rPr>
              <w:t>C’est notre plan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le a une robe. </w:t>
            </w:r>
            <w:r>
              <w:rPr>
                <w:rFonts w:cs="Trebuchet MS" w:ascii="Trebuchet MS" w:hAnsi="Trebuchet MS"/>
                <w:b/>
                <w:lang w:val="en-GB"/>
              </w:rPr>
              <w:t>C’est sa rob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us avez un briquet. </w:t>
            </w:r>
            <w:r>
              <w:rPr>
                <w:rFonts w:cs="Trebuchet MS" w:ascii="Trebuchet MS" w:hAnsi="Trebuchet MS"/>
                <w:b/>
                <w:lang w:val="en-GB"/>
              </w:rPr>
              <w:t>C’est votre briquet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’ai l’argent. </w:t>
            </w:r>
            <w:r>
              <w:rPr>
                <w:rFonts w:cs="Trebuchet MS" w:ascii="Trebuchet MS" w:hAnsi="Trebuchet MS"/>
                <w:b/>
                <w:lang w:val="en-GB"/>
              </w:rPr>
              <w:t>C’est mon argent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s ont une boutique. </w:t>
            </w:r>
            <w:r>
              <w:rPr>
                <w:rFonts w:cs="Trebuchet MS" w:ascii="Trebuchet MS" w:hAnsi="Trebuchet MS"/>
                <w:b/>
                <w:lang w:val="en-GB"/>
              </w:rPr>
              <w:t>C’est leur boutiqu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les ont trois hebdomadaires. </w:t>
            </w:r>
            <w:r>
              <w:rPr>
                <w:rFonts w:cs="Trebuchet MS" w:ascii="Trebuchet MS" w:hAnsi="Trebuchet MS"/>
                <w:b/>
                <w:lang w:val="en-GB"/>
              </w:rPr>
              <w:t>(Ce sont) C’est leurs hebdomadaires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us avez quatre crayons. </w:t>
            </w:r>
            <w:r>
              <w:rPr>
                <w:rFonts w:cs="Trebuchet MS" w:ascii="Trebuchet MS" w:hAnsi="Trebuchet MS"/>
                <w:b/>
                <w:lang w:val="en-GB"/>
              </w:rPr>
              <w:t>(Ce sont) C’est vos crayons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u as cinq francs. </w:t>
            </w:r>
            <w:r>
              <w:rPr>
                <w:rFonts w:cs="Trebuchet MS" w:ascii="Trebuchet MS" w:hAnsi="Trebuchet MS"/>
                <w:b/>
                <w:lang w:val="en-GB"/>
              </w:rPr>
              <w:t>(Ce sont) C’est tes cinq francs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le a une écharpe. </w:t>
            </w:r>
            <w:r>
              <w:rPr>
                <w:rFonts w:cs="Trebuchet MS" w:ascii="Trebuchet MS" w:hAnsi="Trebuchet MS"/>
                <w:b/>
                <w:lang w:val="en-GB"/>
              </w:rPr>
              <w:t>C’est son écharp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a une amie. </w:t>
            </w:r>
            <w:r>
              <w:rPr>
                <w:rFonts w:cs="Trebuchet MS" w:ascii="Trebuchet MS" w:hAnsi="Trebuchet MS"/>
                <w:b/>
                <w:lang w:val="en-GB"/>
              </w:rPr>
              <w:t>C’est son ami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us avons deux magasins. </w:t>
            </w:r>
            <w:r>
              <w:rPr>
                <w:rFonts w:cs="Trebuchet MS" w:ascii="Trebuchet MS" w:hAnsi="Trebuchet MS"/>
                <w:b/>
                <w:lang w:val="en-GB"/>
              </w:rPr>
              <w:t>C’est (Ce sont) nos magasins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5156200" cy="332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pens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tänka, ty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pens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jou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pela/le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jou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o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o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miauler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miaul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miau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miau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miau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cré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kap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cré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expliquer </w:t>
            </w:r>
            <w:r>
              <w:rPr>
                <w:rFonts w:cs="AGaramond" w:ascii="AGaramond" w:hAnsi="AGaramond"/>
                <w:sz w:val="16"/>
              </w:rPr>
              <w:t>=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cs="AGaramond" w:ascii="AGaramond" w:hAnsi="AGaramond"/>
                <w:sz w:val="20"/>
              </w:rPr>
              <w:t>förkla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’expliqu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expliq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expliq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expliq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4"/>
              </w:rPr>
            </w:pPr>
            <w:r>
              <w:rPr>
                <w:rFonts w:cs="AGaramond" w:ascii="AGaramond" w:hAnsi="AGaramond"/>
                <w:sz w:val="34"/>
              </w:rPr>
              <w:t>avaient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'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'ai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von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vez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ont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'avai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ai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ait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ion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iez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aient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ES ADJECTIFS devant ou derrière?</w:t>
      </w:r>
    </w:p>
    <w:p>
      <w:pPr>
        <w:pStyle w:val="Normal"/>
        <w:tabs>
          <w:tab w:val="clear" w:pos="1304"/>
          <w:tab w:val="left" w:pos="4253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. Ett stort hus</w:t>
        <w:tab/>
        <w:t>une grande maison</w:t>
        <w:tab/>
        <w:t>2. En vacker trädgård</w:t>
        <w:tab/>
        <w:t>un joli/beau jardin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3. En röd bil</w:t>
        <w:tab/>
        <w:t>une voiture rouge</w:t>
        <w:tab/>
        <w:t>4. En ung man</w:t>
        <w:tab/>
        <w:t>un jeune homm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5. En intelligent person</w:t>
        <w:tab/>
        <w:t>une personne intelligente</w:t>
        <w:tab/>
        <w:t>6. Två små pojkar</w:t>
        <w:tab/>
        <w:t>deux petits garçons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7. Ett djupt hav</w:t>
        <w:tab/>
        <w:t>une mer profonde</w:t>
        <w:tab/>
        <w:t>8. En elegant kvinna</w:t>
        <w:tab/>
        <w:t>une femme élégant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9. En dum åsna (un âne)</w:t>
        <w:tab/>
        <w:t>un âne bête/stupide</w:t>
        <w:tab/>
        <w:t>10. En svensk idée.</w:t>
        <w:tab/>
        <w:t>une idée suédois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1. En bra idée.</w:t>
        <w:tab/>
        <w:t>une bonne idée</w:t>
        <w:tab/>
        <w:t>12. En sällsynt fågel</w:t>
        <w:tab/>
        <w:t>un oiseau rar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3. En viktig sak</w:t>
        <w:tab/>
        <w:t>une chose importante</w:t>
        <w:tab/>
        <w:t>14. Ett stort problem</w:t>
        <w:tab/>
        <w:t>un grand/gros problèm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5. Ett allvarligt problem</w:t>
        <w:tab/>
        <w:t>un problème grave/sérieux</w:t>
        <w:tab/>
        <w:t>16. En gammal dam</w:t>
        <w:tab/>
        <w:t>une vieille dam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7. Det var sista gången</w:t>
        <w:tab/>
        <w:t>c’était la dernière fois</w:t>
        <w:tab/>
        <w:t>18. Den bästa vännen</w:t>
        <w:tab/>
        <w:t>le meilleur ami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ab/>
        <w:tab/>
        <w:tab/>
        <w:t>la meilleure ami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9. En dålig dag</w:t>
        <w:tab/>
        <w:t>un mauvais jour</w:t>
        <w:tab/>
        <w:t>20. En normal lärare</w:t>
        <w:tab/>
        <w:t>un professeur normal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21. En svår övning</w:t>
        <w:tab/>
        <w:t>un exercice difficile</w:t>
        <w:tab/>
        <w:t>22. En otrolig match</w:t>
        <w:tab/>
        <w:t>un match incroyabl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23. En elak hund</w:t>
        <w:tab/>
        <w:t>un chien méchant</w:t>
      </w:r>
    </w:p>
    <w:p>
      <w:pPr>
        <w:pStyle w:val="Normal"/>
        <w:tabs>
          <w:tab w:val="clear" w:pos="1304"/>
          <w:tab w:val="left" w:pos="4820" w:leader="none"/>
          <w:tab w:val="left" w:pos="694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S ADJECTIFS </w:t>
      </w:r>
    </w:p>
    <w:p>
      <w:pPr>
        <w:pStyle w:val="Normal"/>
        <w:tabs>
          <w:tab w:val="clear" w:pos="1304"/>
          <w:tab w:val="left" w:pos="4820" w:leader="none"/>
          <w:tab w:val="left" w:pos="6946" w:leader="none"/>
        </w:tabs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liten hund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un petit chien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tor tidning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grand journal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vå små pojka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ux petits garçon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e vackra tjeje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trois belles/jolies fill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lång svensk man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grand homme suédoi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ung intelligent lärare.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en jeune professeur intelligent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gammal fransk bil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e vieille voiture frança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vå röda cykla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ux vélos roug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ätta övninga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s exercices facil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lysande resultat (brillant - un résultat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résultat brillant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6946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en bra svensk film 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bon film suédoi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ny tysk bok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nouveau livre allemand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nytt Europa (Europe (f) 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e nouvelle Europe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n nya franska regeringen (un gouvernment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le nouveau gouvernement françai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enorm katt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chat énorme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jup sjö (profond - un lac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lac profond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arta Havet (une mer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La Mer Noire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ta vapen (une arme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s armes blanch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åliga tider (un temps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des mauvais temps</w:t>
            </w:r>
          </w:p>
          <w:p>
            <w:pPr>
              <w:pStyle w:val="Glosor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  <w:lang w:val="sv-SE" w:eastAsia="sv-SE"/>
              </w:rPr>
            </w:pPr>
            <w:r>
              <w:rPr>
                <w:rFonts w:cs="AGaramond" w:ascii="AGaramond" w:hAnsi="AGaramond"/>
                <w:b/>
                <w:lang w:val="sv-SE" w:eastAsia="sv-S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n gamla goda tiden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6946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e bon vieux temps</w:t>
            </w:r>
          </w:p>
        </w:tc>
      </w:tr>
    </w:tbl>
    <w:p>
      <w:pPr>
        <w:pStyle w:val="Normal"/>
        <w:tabs>
          <w:tab w:val="clear" w:pos="1304"/>
          <w:tab w:val="left" w:pos="4820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n är liten. Hon har långt mörkt hår och hon har blå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lle est petite. Elle a des cheveux longs et bruns et elle a des yeux bleus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lång och smal. Han har kort, ljust och krulligt hår. Han har brun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/>
      </w:pPr>
      <w:r>
        <w:rPr>
          <w:rFonts w:cs="Maiandra GD" w:ascii="Maiandra GD" w:hAnsi="Maiandra GD"/>
          <w:lang w:val="en-GB"/>
        </w:rPr>
        <w:t xml:space="preserve">Il est grand et mince. Il a des cheveux courts, blonds et bouclés. </w:t>
      </w:r>
      <w:r>
        <w:rPr>
          <w:rFonts w:cs="Maiandra GD" w:ascii="Maiandra GD" w:hAnsi="Maiandra GD"/>
        </w:rPr>
        <w:t>Il a des yeux marron.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tjock och har långt rakt hår. Han är rödhår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/>
      </w:pPr>
      <w:r>
        <w:rPr>
          <w:rFonts w:cs="Maiandra GD" w:ascii="Maiandra GD" w:hAnsi="Maiandra GD"/>
          <w:lang w:val="en-GB"/>
        </w:rPr>
        <w:t xml:space="preserve">Il est gros et il a des cheveux longs et raides/droits. </w:t>
      </w:r>
      <w:r>
        <w:rPr>
          <w:rFonts w:cs="Maiandra GD" w:ascii="Maiandra GD" w:hAnsi="Maiandra GD"/>
        </w:rPr>
        <w:t>Il est roux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flintskall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est chauve.</w:t>
      </w:r>
    </w:p>
    <w:p>
      <w:pPr>
        <w:pStyle w:val="Normal"/>
        <w:rPr>
          <w:rFonts w:ascii="AGaramond" w:hAnsi="AGaramond" w:cs="AGaramond"/>
          <w:sz w:val="222"/>
        </w:rPr>
      </w:pPr>
      <w:r>
        <w:rPr>
          <w:rFonts w:cs="AGaramond" w:ascii="AGaramond" w:hAnsi="AGaramond"/>
          <w:sz w:val="222"/>
        </w:rPr>
        <w:drawing>
          <wp:inline distT="0" distB="0" distL="0" distR="0">
            <wp:extent cx="6109335" cy="750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en-GB"/>
              </w:rPr>
              <w:t xml:space="preserve">Bonjour! Je voudrais </w:t>
            </w:r>
            <w:r>
              <w:rPr>
                <w:rFonts w:cs="AGaramond" w:ascii="AGaramond" w:hAnsi="AGaramond"/>
                <w:b/>
                <w:lang w:val="en-GB"/>
              </w:rPr>
              <w:t>un pain</w:t>
            </w:r>
            <w:r>
              <w:rPr>
                <w:rFonts w:cs="AGaramond" w:ascii="AGaramond" w:hAnsi="AGaramond"/>
                <w:lang w:val="en-GB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en-GB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  <w:lang w:val="en-GB"/>
              </w:rPr>
              <w:t>pommes</w:t>
            </w:r>
            <w:r>
              <w:rPr>
                <w:rFonts w:cs="AGaramond" w:ascii="AGaramond" w:hAnsi="AGaramond"/>
                <w:lang w:val="en-GB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en-GB"/>
              </w:rPr>
              <w:t xml:space="preserve">Bonsoir! </w:t>
            </w:r>
            <w:r>
              <w:rPr>
                <w:rFonts w:cs="AGaramond" w:ascii="AGaramond" w:hAnsi="AGaramond"/>
                <w:i/>
                <w:lang w:val="en-GB"/>
              </w:rPr>
              <w:t>Je peux vous aider?</w:t>
            </w:r>
            <w:r>
              <w:rPr>
                <w:rFonts w:cs="AGaramond" w:ascii="AGaramond" w:hAnsi="AGaramond"/>
                <w:lang w:val="en-GB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il est jeune/vieux/grand/peti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åg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hö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">
    <w:lvl w:ilvl="0">
      <w:start w:val="1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5">
    <w:lvl w:ilvl="0">
      <w:start w:val="2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6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7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8">
    <w:lvl w:ilvl="0">
      <w:start w:val="2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9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0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2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3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4">
    <w:lvl w:ilvl="0">
      <w:start w:val="1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5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7">
    <w:lvl w:ilvl="0">
      <w:start w:val="2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8">
    <w:lvl w:ilvl="0">
      <w:start w:val="2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9">
    <w:lvl w:ilvl="0">
      <w:start w:val="1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0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1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2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3">
    <w:lvl w:ilvl="0">
      <w:start w:val="1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4">
    <w:lvl w:ilvl="0">
      <w:start w:val="1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5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7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8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9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2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3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5">
    <w:lvl w:ilvl="0">
      <w:start w:val="1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6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7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8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9">
    <w:lvl w:ilvl="0">
      <w:start w:val="2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0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2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4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6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z0">
    <w:name w:val="WW8Num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z0">
    <w:name w:val="WW8Num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z0">
    <w:name w:val="WW8Num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5z0">
    <w:name w:val="WW8Num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z0">
    <w:name w:val="WW8Num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7z0">
    <w:name w:val="WW8Num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z0">
    <w:name w:val="WW8Num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z0">
    <w:name w:val="WW8Num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z0">
    <w:name w:val="WW8Num1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z0">
    <w:name w:val="WW8Num1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z0">
    <w:name w:val="WW8Num1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z0">
    <w:name w:val="WW8Num1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4z0">
    <w:name w:val="WW8Num1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5z0">
    <w:name w:val="WW8Num1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6z0">
    <w:name w:val="WW8Num1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7z0">
    <w:name w:val="WW8Num1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8z0">
    <w:name w:val="WW8Num1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9z0">
    <w:name w:val="WW8Num1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0z0">
    <w:name w:val="WW8Num2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1z0">
    <w:name w:val="WW8Num2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2z0">
    <w:name w:val="WW8Num2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3z0">
    <w:name w:val="WW8Num2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4z0">
    <w:name w:val="WW8Num2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5z0">
    <w:name w:val="WW8Num2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6z0">
    <w:name w:val="WW8Num2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7z0">
    <w:name w:val="WW8Num2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8z0">
    <w:name w:val="WW8Num2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0z0">
    <w:name w:val="WW8Num3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1z0">
    <w:name w:val="WW8Num3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2z0">
    <w:name w:val="WW8Num3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3z0">
    <w:name w:val="WW8Num3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4z0">
    <w:name w:val="WW8Num3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5z0">
    <w:name w:val="WW8Num3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6z0">
    <w:name w:val="WW8Num3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7z0">
    <w:name w:val="WW8Num3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8z0">
    <w:name w:val="WW8Num3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9z0">
    <w:name w:val="WW8Num3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0z0">
    <w:name w:val="WW8Num4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1z0">
    <w:name w:val="WW8Num4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2z0">
    <w:name w:val="WW8Num4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3z0">
    <w:name w:val="WW8Num4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4z0">
    <w:name w:val="WW8Num4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5z0">
    <w:name w:val="WW8Num4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Auvergne">
    <w:name w:val="Auvergne"/>
    <w:basedOn w:val="LeMontDore"/>
    <w:qFormat/>
    <w:pPr/>
    <w:rPr/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8:00Z</dcterms:created>
  <dc:creator>Årjängs kommun</dc:creator>
  <dc:description/>
  <dc:language>en-US</dc:language>
  <cp:lastModifiedBy>Robin</cp:lastModifiedBy>
  <cp:lastPrinted>2004-11-19T06:16:00Z</cp:lastPrinted>
  <dcterms:modified xsi:type="dcterms:W3CDTF">2013-11-01T12:18:00Z</dcterms:modified>
  <cp:revision>2</cp:revision>
  <dc:subject/>
  <dc:title>prov 3 classe 5 Silbodal</dc:title>
</cp:coreProperties>
</file>