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r-FR"/>
        </w:rPr>
        <w:t>6809</w:t>
      </w:r>
      <w:r>
        <w:rPr>
          <w:sz w:val="110"/>
          <w:szCs w:val="110"/>
          <w:lang w:val="fr-FR"/>
        </w:rPr>
        <w:t>exercices</w:t>
      </w:r>
      <w:r>
        <w:rPr>
          <w:sz w:val="36"/>
          <w:szCs w:val="36"/>
          <w:lang w:val="fr-FR"/>
        </w:rPr>
        <w:t xml:space="preserve"> </w:t>
      </w:r>
      <w:r>
        <w:rPr>
          <w:sz w:val="110"/>
          <w:szCs w:val="110"/>
          <w:lang w:val="fr-FR"/>
        </w:rPr>
        <w:t>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4414520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3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fr-FR"/>
        </w:rPr>
      </w:pPr>
      <w:r>
        <w:rPr>
          <w:rFonts w:cs="Sylfaen" w:ascii="Sylfaen" w:hAnsi="Sylfaen"/>
          <w:sz w:val="2"/>
          <w:szCs w:val="2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nl-NL"/>
              </w:rPr>
            </w:pPr>
            <w:r>
              <w:rPr>
                <w:rFonts w:cs="Sylfaen" w:ascii="Sylfaen" w:hAnsi="Sylfaen"/>
                <w:sz w:val="32"/>
                <w:szCs w:val="3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de-DE"/>
              </w:rPr>
            </w:pPr>
            <w:r>
              <w:rPr>
                <w:rFonts w:cs="Sylfaen" w:ascii="Sylfaen" w:hAnsi="Sylfaen"/>
                <w:sz w:val="20"/>
                <w:szCs w:val="24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"/>
        <w:gridCol w:w="2856"/>
        <w:gridCol w:w="163"/>
        <w:gridCol w:w="1278"/>
        <w:gridCol w:w="503"/>
        <w:gridCol w:w="3159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54780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1103"/>
        <w:gridCol w:w="255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3154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2736"/>
        <w:gridCol w:w="163"/>
        <w:gridCol w:w="1278"/>
        <w:gridCol w:w="623"/>
        <w:gridCol w:w="303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7840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CHIFFRES; öva dig på siffror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5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7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-hui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054600" cy="378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97" r="-5" b="1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CHIFFRES 2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3515360" cy="402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80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3810000" cy="254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162175" cy="251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46101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591810" cy="6945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161280" cy="682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53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4600" cy="509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378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310"/>
          <w:szCs w:val="310"/>
          <w:lang w:val="fr-FR"/>
        </w:rPr>
      </w:pPr>
      <w:r>
        <w:rPr>
          <w:rFonts w:cs="Sylfaen" w:ascii="Sylfaen" w:hAnsi="Sylfaen"/>
          <w:sz w:val="310"/>
          <w:szCs w:val="310"/>
          <w:lang w:val="fr-FR"/>
        </w:rPr>
        <w:t>corrigé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6094730" cy="758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8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2835275" cy="1979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jeu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608705" cy="267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sandwichs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6394450" cy="414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emoiselle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4110355" cy="413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993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0155" cy="3291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Vad säger du när du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08"/>
        <w:gridCol w:w="3300"/>
      </w:tblGrid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veta var tunnelbanan finns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, svp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rc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 berättar att tunnelbanan ligger därborta till höge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droit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revoir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bra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 (bien)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så dä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ci comme ça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, voic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 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our Eiffel, s’il vous plaît 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om det finns ett kafé i närheten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andra gatan till vänste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deuxième rue à gauch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tredje gatan till höge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roisième rue à droit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ställer två kaffe och en sandwich med skinka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cafés et un sandwich au jambon, svp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d det du just beställt kosta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addition, s’il vous plaît</w:t>
            </w:r>
          </w:p>
        </w:tc>
      </w:tr>
    </w:tbl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Översätt till frans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190"/>
        <w:gridCol w:w="3720"/>
      </w:tblGrid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n bank i närhet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banque près d’ici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là-bas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afé, s’il vous plaî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kafé bakom banken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derrière la banqu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près d’ici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et är den andra gatan till hög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c’est la deuxième rue à droit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gare, s’il vous plaî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är där borta till vänst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gauch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loin (d’ici)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n, pas du tou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tt kafé i närhet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fatöl och en sandwich med ost, tack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demis et un sandwich au fromage, svp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 ça fait combien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 ett rum för två person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s avons une chambre pour deux personnes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rum med dusch på tredje våningen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chambre avec douche au troisième étag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lle a la clé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s ont les passeports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n hiss där borta till hög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ascenseur là-bas à droit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’ai l’addition i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0:00Z</dcterms:created>
  <dc:creator>Årjängs gymnasieskola</dc:creator>
  <dc:description/>
  <dc:language>en-US</dc:language>
  <cp:lastModifiedBy>Robin</cp:lastModifiedBy>
  <cp:lastPrinted>2006-09-25T15:35:00Z</cp:lastPrinted>
  <dcterms:modified xsi:type="dcterms:W3CDTF">2013-11-01T12:10:00Z</dcterms:modified>
  <cp:revision>2</cp:revision>
  <dc:subject/>
  <dc:title>vocabulaire; chapitres 1-4; version 1</dc:title>
</cp:coreProperties>
</file>