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6815</w:t>
      </w:r>
      <w:r>
        <w:rPr>
          <w:sz w:val="110"/>
          <w:szCs w:val="110"/>
        </w:rPr>
        <w:t>exercices 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szCs w:val="70"/>
          <w:lang w:val="en-US" w:eastAsia="en-US"/>
        </w:rPr>
        <w:t>niveau</w:t>
      </w:r>
      <w:r>
        <w:rPr>
          <w:sz w:val="70"/>
          <w:szCs w:val="70"/>
        </w:rPr>
        <w:t xml:space="preserve"> 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5425</wp:posOffset>
            </wp:positionH>
            <wp:positionV relativeFrom="paragraph">
              <wp:posOffset>327025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a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NEGATIONS – INTEFORM PÅ FRANSKA 4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travaille ici – han arbetar hä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ris beaucoup – du skratt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ous sommes Français – v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travaillez bien – ni arbe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’est bien – det ä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suis heureux – jag är lyck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manges – du ä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pleut – det regn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fait chaud – det är var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joue souvent – han spelar of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le tremble beaucoup – hon darr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dessine bien – jag ri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peux venir – jag kan kom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viennent tard – de kommer s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pleures – du grå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lle est chauve – hon är flintskal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ous sommes fâchés – vi är förban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trichez – ni fusk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gagnez – ni vinn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avez gagné – ni har vunni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’est jeudi – det är tors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uis bête – jag är d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a deux voitures – han har två bil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as quinze ans – du är 15 å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suis intelligent – jag är intellig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aime mon frère – han gillar min br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’aime ton pull – jag gillar din trö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regarde la télé  - han tittar på tev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le a une moustache – hon har en mustasc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est blond – han är blo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as une casquette rouge – du har en röd ke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a une petite bouche – han har en liten mu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us partons en Espagne – vi åker till Spani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fait un stage – han går en kur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veux une glace – jag vill ha en glas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achète un vélo – han köper en cyke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trouve mon portable – jag hittar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’ai perdu mon portable – jag har förlorat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vole ton portable – han stjäl d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lave ma trousse – jag tvättar mitt pennskr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chantes faux – du sjunger falsk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croit en Dieu – han tror på Gu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lle va à pied – hon går till fo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boivent beaucoup – de dricke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us quittons la Suède – vi lämnar Sverig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ommes de ter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b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était très b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c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âtes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1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ett 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Här är ett bröd. </w:t>
            </w:r>
            <w:r>
              <w:rPr>
                <w:rFonts w:cs="AGaramond" w:ascii="AGaramond" w:hAnsi="AGaramond"/>
                <w:sz w:val="20"/>
              </w:rPr>
              <w:t>Är det all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  <w:lang w:val="sv-SE"/>
              </w:rPr>
              <w:t>Kan jag hjälpa er?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/ Vad önskas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grön kjol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526"/>
        <w:gridCol w:w="18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er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ar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erska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filmskapare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</w:rPr>
            </w:pPr>
            <w:r>
              <w:rPr>
                <w:rFonts w:cs="AGaramond" w:ascii="AGaramond" w:hAnsi="AGaramond"/>
                <w:sz w:val="1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en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gelsk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ys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ys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623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garder=titt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 New Roman"/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1060" cy="169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p 7; vad säger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frågar efter vägen till Pompidoucentret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u när du förstå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någon har tackat dig för hjälpen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vad du vill h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expediten när hon talar om att Femme Actuelle är en veckotidning och France-Soir en dagstidning?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om du vill köpa något me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imär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y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dskartor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tidning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nns det toalett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har blyertspenno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2521585" cy="330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4616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 8; översätt till fransk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Titta, Pierre, det finns en ledig plats på kafée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förstår inte, tala franska, är ni snäl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skulle vilja ha två vackra vykor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Veckotidningen är fransk, men dagstidningen är svensk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Låt oss gå in i den stora bokhandeln på hörnet av gat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Affärens unga expedit visar en randig kjo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På hotellet frågar hon efter rummets pri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Latinkvarterets små gator är mycket intressan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Det finns så många unga svenskor på kaféets terras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Böckerna är mycket vackra, men de är för dyr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an provar en svart kostym och en vit skjor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on hittar den perfekta presenten till en väninnas födelsedag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Älskar ni den lilla stadens atmosf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on köper inte den svarta tröjan, hon föredrar den röda tröj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De stannar två veckor i Paris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p 8; exercices divers (för kläder se bl.a. sidan 57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stor vit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ammal svart kjo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ful byx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varm regnrock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stor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elegant kosty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ammal da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tjock grå tröj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tt stort tor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underbar da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hemsk kalson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pojkens linne (linnet till pojk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flickans kjol (kjolen till flick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skjortans pris (priset på skjort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röjornas färg (färgen på tröj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lusens färg (färgen på blu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tellets rum (rummen på hotellet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har en grön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har svenska tidningar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r ni en intressant bok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har en randig bil</w:t>
            </w:r>
          </w:p>
        </w:tc>
      </w:tr>
    </w:tbl>
    <w:p>
      <w:pPr>
        <w:pStyle w:val="Normal"/>
        <w:rPr/>
      </w:pPr>
      <w:r>
        <w:rPr/>
        <w:t>adp 9; vad säger du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ill expediten när du föredrar den gröna blusen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vill prova ett par blå byx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en röda kavajen är för st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skorna är vackra men dyra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vill vet vilket datum det 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talar om att du har ditt pass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vill växla till euro (du vill ha tjugoeurosedlar)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ber någon ta fjärde gatan till vänste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frågar: Vad är det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frågar vad någon sök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00"/>
        <w:gridCol w:w="1687"/>
        <w:gridCol w:w="240"/>
        <w:gridCol w:w="2577"/>
        <w:gridCol w:w="175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+f plura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, m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, d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, hennes, sin, s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, hennes, s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, 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, s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47035" cy="705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7-9 ; version 2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15890" cy="694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7-9 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1970" cy="682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402070" cy="822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262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 2a corrigé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50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jour! Je voudrais </w:t>
            </w:r>
            <w:r>
              <w:rPr>
                <w:rFonts w:cs="AGaramond" w:ascii="AGaramond" w:hAnsi="AGaramond"/>
                <w:b/>
              </w:rPr>
              <w:t>un pain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</w:rPr>
              <w:t>ett bröd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jour! Voilà un pain. C'est tou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dag! Här är ett bröd. Är det all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Oui c'est tout. / Non, je voudrais aussi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Voilà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Ça fait 1,40 euros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bo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ran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ât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s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a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m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r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ti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rte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quet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nt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soir! </w:t>
            </w:r>
            <w:r>
              <w:rPr>
                <w:rFonts w:cs="AGaramond" w:ascii="AGaramond" w:hAnsi="AGaramond"/>
                <w:i/>
              </w:rPr>
              <w:t>Je peux vous aider?</w:t>
            </w:r>
            <w:r>
              <w:rPr>
                <w:rFonts w:cs="AGaramond" w:ascii="AGaramond" w:hAnsi="AGaramond"/>
              </w:rPr>
              <w:t xml:space="preserve"> / Vous désirez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</w:rPr>
              <w:t>Kan jag hjälpa er?</w:t>
            </w:r>
            <w:r>
              <w:rPr>
                <w:rFonts w:cs="AGaramond" w:ascii="AGaramond" w:hAnsi="AGaramond"/>
                <w:sz w:val="20"/>
              </w:rPr>
              <w:t xml:space="preserve"> / Vad önska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soir! Je voudrais une jupe s'il vous plaît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kväll! Jag skulle vilja ha en kjol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quelle taille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40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 quelle couleur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rt s'il vous plaî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 une jolie jupe verte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 här en vacker grön kjol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très jolie. C'est combien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mycket vacker! Vad kostar d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prends la jupe! Voilà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tar kjolen! Här ä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un peintre (?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är en målare - är det en måla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frança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jeune/vieux/grand/petit/joli/moch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ung/gammal/lång/kort/vacker/fu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mort/viva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a fait............./il chant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har gjort/han sjung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joue dans..........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701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chan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chant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cte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a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ciné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thlè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kådespel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en skådespel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filmska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ei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oli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rtis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dans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dans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éd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vég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ngla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u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d-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en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gel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8"/>
        <w:gridCol w:w="1638"/>
        <w:gridCol w:w="237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3"/>
        <w:gridCol w:w="1971"/>
        <w:gridCol w:w="237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4"/>
        <w:gridCol w:w="2102"/>
        <w:gridCol w:w="237"/>
        <w:gridCol w:w="833"/>
        <w:gridCol w:w="2074"/>
        <w:gridCol w:w="2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arder=titta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 New Roman"/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dp 7; vad säger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403"/>
        <w:gridCol w:w="446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frågar efter vägen till Pompidoucentre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ur aller au Centre Pompidou, s’il vous plaît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u när du förstå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 comprend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någon har tackat dig för hjälpen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 rien/je vous en prie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vad du vill ha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 désirez?/qu’est-ce que vous cherchez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undrar om de har a) svenska tidningar b) frimärken c) vykor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 avez/avez-vous a) des journaux suédois b) des timbres c) des cartes postale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talar om att Femme Actuelle är en veckotidning och France-Soir en dagstidning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mme Actuelle est un hebdomdaire et France-Soir est un quotidien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om du vill köpa något me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’est tout? / et avec ça? / autre chose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önskar dig en trevlig dag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onne journé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85950" cy="182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p 8; översätt till fransk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332"/>
        <w:gridCol w:w="453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itta, Pierre, det finns en ledig plats på kafée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garde, Pierre, il y a une place libre au café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förstår inte, tala franska, är ni snäl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 ne comprends pas, parlez français, s’il vous plaît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skulle vilja ha två vackra vyko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 voudrais deux belles/jolies cartes postales, svp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eckotidningen är fransk, men dagstidningen är sven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’hebdomadaire est français, mais le quotidien est suédois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åt oss gå in i den stora bokhandeln på hörnet av gat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trons dans la grande librairie au coin de la ru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Affärens unga expedit visar en randig kjo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jeune vendeuse du magasin/de la boutique montre une jupe rayé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På hotellet frågar hon efter rummets p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À l’hôtel elle demande le prix de la chambr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atinkvarterets små gator är mycket intressan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s petites rues/Les rues étroites du Quartier Latin sont très intéressantes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t finns så många unga svenskor på kaféets terras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y a tant de jeunes Suédoises à la terrasse du café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öckerna är mycket vackra, men de är för dy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s livres sont très beaux/jolis, mais ils sont trop chers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n provar en svart kostym och en vit skjor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essaie un costume noir et une chemise blanch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hittar den perfekta presenten till en väninnas födelseda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 trouve le cadeau parfait pour l’anniversaire d’une ami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lskar ni den lilla stadens atmosfär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 aimez l’atmosphère de la petite ville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köper inte den svarta tröjan, hon föredrar den röda tröj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 n’achète pas le pull noir, elle préfère le pull roug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 stannar två veckor i Pa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 restent deux semaines à Pari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84220" cy="409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adp 8; exercices divers (för kläder se bl.a. sidan 57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stor vit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chemis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grand chemisier blanc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ammal svart kjo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deux chemises élégan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vieille jupe noi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ful byx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ois belles/jolies chemises rou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pantalon moch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varm regnrock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ois écharpes noi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imperméable chau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stor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débardeur mo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grand chemisi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elegant kosty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j’ai des salopettes ble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costume élég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ammal da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jeune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vieille dam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tjock grå tröj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deux beaux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gros pull gr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tt stort tor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deux gros pulls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grande plac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underbar da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mauvais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jour merveilleu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hemsk kalson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une bonne glace ital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un slip te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pojkens linne (linnet till pojk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flickans kjol (kjolen till flickan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le débardeur du garç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la jupe de la fil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skjortans pris (priset på skjort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tröjornas färg (färgen på tröjan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le prix de la chem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la couleur des pull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blusens färg (färgen på blu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otellets rum (rummen på hotellet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la couleur du chemis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les chambres de l’hôte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du har en grön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j’ai un petit maga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u as un chemisier ver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vi har svenska tidninga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ils ont un mauvais hô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nous avons des journaux suédo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ar ni en intressant bok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lle a une grande cha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vous avez un livre intéressant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on har en randig bi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nous avons un jour/une journée horr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lle a une voiture rayé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dp 9; vad säger du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005"/>
        <w:gridCol w:w="486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till expediten när du föredrar den gröna blusen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je préfère le chemisier vert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vill prova ett par blå byx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e voudrais essayer un pantalon bleu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en röda kavajen är för st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 veste rouge est trop grand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skorna är vackra men dyra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chaussures sont jolies/belles mais chère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vill vet vilket datum det ä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’est quelle date?/nous sommes le combien?/ quelle est la date d’aujourd’hui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talar om att du har ditt pass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’ai mon passepor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vill växla till euro (du vill ha tjugoeurosedlar)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e voudrais changer en euro, en billets de 20 euro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ber någon ta fjärde gatan till vänst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enez la quatrième rue à gauch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frågar: Vad är det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qu’est-ce que c’est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frågar vad någon sök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qu’est-ce que vous cherchez?/ que cherchez-vous?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ocabulaire; chapitres 7-9 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2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459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76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464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66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23:00Z</dcterms:created>
  <dc:creator>Robin</dc:creator>
  <dc:description/>
  <dc:language>en-US</dc:language>
  <cp:lastModifiedBy>Robin</cp:lastModifiedBy>
  <dcterms:modified xsi:type="dcterms:W3CDTF">2013-11-01T12:23:00Z</dcterms:modified>
  <cp:revision>2</cp:revision>
  <dc:subject/>
  <dc:title>exercices de français</dc:title>
</cp:coreProperties>
</file>