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6862Edith Piaf traduct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9"/>
      </w:tblGrid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vem är Edith Piaf?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det är en sångerska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en känd sångerska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föddes hon?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föddes i Paris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n trappa på Bellevillegatan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on var liten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on var fattig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man kallar henne för den lilla sparven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ennes riktiga namn är Edith Gassion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junger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on har sjungit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ångrar ingenting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det är en fransk sångersk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12178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7409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1:00Z</dcterms:created>
  <dc:creator>Robin</dc:creator>
  <dc:description/>
  <dc:language>en-US</dc:language>
  <cp:lastModifiedBy>Robin</cp:lastModifiedBy>
  <dcterms:modified xsi:type="dcterms:W3CDTF">2013-11-09T15:11:00Z</dcterms:modified>
  <cp:revision>2</cp:revision>
  <dc:subject/>
  <dc:title>Edith Piaf traduction</dc:title>
</cp:coreProperties>
</file>