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55" w:leader="none"/>
        </w:tabs>
        <w:rPr>
          <w:vanish/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872Edith Piaf</w:t>
      </w:r>
      <w:r>
        <w:rPr>
          <w:sz w:val="36"/>
          <w:szCs w:val="36"/>
        </w:rPr>
        <w:drawing>
          <wp:inline distT="0" distB="0" distL="0" distR="0">
            <wp:extent cx="7620" cy="762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GB"/>
        </w:rPr>
        <w:t xml:space="preserve"> ; </w:t>
      </w:r>
    </w:p>
    <w:p>
      <w:pPr>
        <w:pStyle w:val="Normal"/>
        <w:tabs>
          <w:tab w:val="clear" w:pos="1304"/>
          <w:tab w:val="left" w:pos="7280" w:leader="none"/>
        </w:tabs>
        <w:rPr/>
      </w:pPr>
      <w:r>
        <w:rPr>
          <w:rFonts w:eastAsia="Sylfaen"/>
          <w:b/>
          <w:bCs/>
          <w:sz w:val="36"/>
          <w:szCs w:val="36"/>
          <w:lang w:val="en-GB"/>
        </w:rPr>
        <w:t xml:space="preserve"> </w:t>
      </w:r>
      <w:r>
        <w:rPr>
          <w:bCs/>
          <w:sz w:val="16"/>
          <w:szCs w:val="16"/>
          <w:lang w:val="en-GB"/>
        </w:rPr>
        <w:t>(allez hop 9 page 35 chap 8)</w:t>
      </w:r>
      <w:r>
        <w:rPr>
          <w:sz w:val="36"/>
          <w:szCs w:val="36"/>
          <w:lang w:val="en-GB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429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0.8pt;width:427.45pt;height:0.7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1700</wp:posOffset>
            </wp:positionH>
            <wp:positionV relativeFrom="paragraph">
              <wp:posOffset>2543175</wp:posOffset>
            </wp:positionV>
            <wp:extent cx="1625600" cy="22860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5688330</wp:posOffset>
            </wp:positionV>
            <wp:extent cx="2132965" cy="2903220"/>
            <wp:effectExtent l="0" t="0" r="0" b="0"/>
            <wp:wrapTight wrapText="bothSides">
              <wp:wrapPolygon edited="0">
                <wp:start x="-225" y="0"/>
                <wp:lineTo x="-225" y="21430"/>
                <wp:lineTo x="21600" y="21430"/>
                <wp:lineTo x="21600" y="0"/>
                <wp:lineTo x="-2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Non! Rien de rien</w:t>
        <w:br/>
        <w:t>Non ! Je ne...........................................rien</w:t>
        <w:br/>
        <w:t>Ni le bien qu'on m'a.....................</w:t>
        <w:br/>
        <w:t>Ni le mal tout ça m'est bien égal !</w:t>
        <w:br/>
        <w:t>Non ! Rien de rien ...</w:t>
        <w:br/>
        <w:t>Non ! Je ne....................................rien</w:t>
        <w:br/>
        <w:t>C'est..........................., balayé,.........................</w:t>
        <w:br/>
        <w:t>Je me fous du passé!</w:t>
        <w:br/>
      </w:r>
      <w:r>
        <w:rPr>
          <w:sz w:val="32"/>
          <w:szCs w:val="32"/>
          <w:lang w:val="en-GB"/>
        </w:rPr>
        <w:t>Avec mes souvenirs</w:t>
        <w:br/>
        <w:t>J'ai..........................................le feu</w:t>
        <w:br/>
        <w:t>Mes chagrins, mes plaisirs</w:t>
        <w:br/>
        <w:t>Je n'ai plus................................d'eux !</w:t>
        <w:br/>
        <w:t>Balayés les......................................</w:t>
        <w:br/>
        <w:t>Et tous leurs trémolos</w:t>
        <w:br/>
        <w:t>Balayés pour........................................</w:t>
        <w:br/>
        <w:t>Je repars à zéro ...</w:t>
        <w:br/>
        <w:t>Non ! Rien de rien ...</w:t>
        <w:br/>
        <w:t xml:space="preserve">Non ! </w:t>
      </w:r>
      <w:r>
        <w:rPr>
          <w:sz w:val="32"/>
          <w:szCs w:val="32"/>
        </w:rPr>
        <w:t xml:space="preserve">Je ne............................................rien </w:t>
        <w:br/>
        <w:t>Ni le bien, qu'on m'a........................</w:t>
        <w:br/>
        <w:t>Ni le mal, tout ça m'est bien égal !</w:t>
        <w:br/>
        <w:t>Non ! Rien de rien ...</w:t>
        <w:br/>
        <w:t xml:space="preserve">Non ! </w:t>
      </w:r>
      <w:r>
        <w:rPr>
          <w:sz w:val="32"/>
          <w:szCs w:val="32"/>
          <w:lang w:val="en-GB"/>
        </w:rPr>
        <w:t xml:space="preserve">Je ne...........................................rien </w:t>
        <w:br/>
        <w:t>Car ma vie, car mes joies</w:t>
        <w:br/>
        <w:t>Aujourd'hui, ça.....................................................avec toi 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aroles.net/main/home.php?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5:16:00Z</dcterms:created>
  <dc:creator>Årjängs gymnasieskola</dc:creator>
  <dc:description/>
  <dc:language>en-US</dc:language>
  <cp:lastModifiedBy>Robin</cp:lastModifiedBy>
  <cp:lastPrinted>2004-09-11T07:08:00Z</cp:lastPrinted>
  <dcterms:modified xsi:type="dcterms:W3CDTF">2013-11-09T15:16:00Z</dcterms:modified>
  <cp:revision>2</cp:revision>
  <dc:subject/>
  <dc:title>Edith Piaf  ;</dc:title>
</cp:coreProperties>
</file>