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81DIALOGUE ET GRAMMAIRE nive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NOMS POSSESSIFS 46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  <w:gridCol w:w="481"/>
        <w:gridCol w:w="1991"/>
        <w:gridCol w:w="236"/>
        <w:gridCol w:w="1248"/>
        <w:gridCol w:w="1436"/>
        <w:gridCol w:w="484"/>
        <w:gridCol w:w="1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ng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nag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m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andma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n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nag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nse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plå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scal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trap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kni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gaff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velop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t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è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sked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nvelopp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nse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plå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e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är är min bro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heter hennes syster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 syster heter Sophi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titta! vårt hus!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ar du mina böcker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 köttbit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in köttbit är blodigare än min köttbit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er glass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ras hundar är söt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 pappa är lärar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åra föräldrar är sträng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era barn är gul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mina problem är dina problem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inte hans dato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det är hennes datorer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 penna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mina penn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46 corrigé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  <w:gridCol w:w="481"/>
        <w:gridCol w:w="1991"/>
        <w:gridCol w:w="236"/>
        <w:gridCol w:w="1248"/>
        <w:gridCol w:w="1436"/>
        <w:gridCol w:w="484"/>
        <w:gridCol w:w="1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ur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nag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andma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e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nag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e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plåst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al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trap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 kni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chet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a gaff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re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p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llè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 sked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p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kuver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eme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nes plå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ur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s el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jag plockar upp äppl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du plockat upp päronet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vi skall plocka upp apelsin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e plockar upp körsbär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ni plockat upp plommonen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u plockar aldrig upp persiko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de har plockat upp hallon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on skulle gärna plocka upp svampa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n plockar alltid upp grönsak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r hon plockat upp aprikoserna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han hade plockat upp banan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szCs w:val="22"/>
        </w:rPr>
      </w:pPr>
      <w:r>
        <w:rPr>
          <w:sz w:val="22"/>
          <w:szCs w:val="22"/>
        </w:rPr>
        <w:t>jag skall plocka upp jordgubbarn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9:05:00Z</dcterms:created>
  <dc:creator>Robin</dc:creator>
  <dc:description/>
  <dc:language>en-US</dc:language>
  <cp:lastModifiedBy>Robin</cp:lastModifiedBy>
  <dcterms:modified xsi:type="dcterms:W3CDTF">2013-11-09T19:05:00Z</dcterms:modified>
  <cp:revision>2</cp:revision>
  <dc:subject/>
  <dc:title>DIALOGUE ET GRAMMAIRE niveau 2</dc:title>
</cp:coreProperties>
</file>