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-114300</wp:posOffset>
            </wp:positionV>
            <wp:extent cx="1650365" cy="2513965"/>
            <wp:effectExtent l="0" t="0" r="0" b="0"/>
            <wp:wrapTight wrapText="bothSides">
              <wp:wrapPolygon edited="0">
                <wp:start x="0" y="0"/>
                <wp:lineTo x="0" y="21495"/>
                <wp:lineTo x="-17950" y="21495"/>
                <wp:lineTo x="-1795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3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883dialogue niveau 2; au magas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, jag söker en snygg trö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; vilken modell önsk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 riktigt, något häft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gill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ycker om rött och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storlek h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XL tro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har vi häftiga och moderna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de är fi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 dy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-12700</wp:posOffset>
                </wp:positionV>
                <wp:extent cx="166751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bastien Loeb ; champion de rally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5.65pt;mso-wrap-distance-left:9.05pt;mso-wrap-distance-right:9.05pt;mso-wrap-distance-top:0pt;mso-wrap-distance-bottom:0pt;margin-top:-1pt;mso-position-vertical-relative:text;margin-left:3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bastien Loeb ; champion de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är på rea idag och de kostar 25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lite dy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75565</wp:posOffset>
            </wp:positionV>
            <wp:extent cx="1790065" cy="119316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vi har en annan modell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ser fin u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prov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gärna, var är provhyt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ängst in i buti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vill kanske prova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de här byxorna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24460</wp:posOffset>
                </wp:positionV>
                <wp:extent cx="179514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Français g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5.888.514 euros 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6.65pt;mso-wrap-distance-left:9.05pt;mso-wrap-distance-right:9.05pt;mso-wrap-distance-top:0pt;mso-wrap-distance-bottom:0pt;margin-top:9.8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Français g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5.888.514 euros au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passar tröjan och byxo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röjan är lite för stor men det gör ing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1905</wp:posOffset>
            </wp:positionV>
            <wp:extent cx="1866265" cy="1294765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ch byxorn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yxorna är för små, de är trån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hämtar en större storle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ni ta en mörkare byx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här har ni samma byxa men lite större och mörk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n passar utmär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ha d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60655</wp:posOffset>
                </wp:positionV>
                <wp:extent cx="1880235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Pierce et Amélie Mauresm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6.65pt;mso-wrap-distance-left:9.05pt;mso-wrap-distance-right:9.05pt;mso-wrap-distance-top:0pt;mso-wrap-distance-bottom:0pt;margin-top:12.65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y Pierce et Amélie Maure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byxorna och tröj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önskar kanske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134620</wp:posOffset>
            </wp:positionV>
            <wp:extent cx="2552065" cy="1739265"/>
            <wp:effectExtent l="0" t="0" r="0" b="0"/>
            <wp:wrapTight wrapText="bothSides">
              <wp:wrapPolygon edited="0">
                <wp:start x="19158" y="16132"/>
                <wp:lineTo x="19158" y="6225"/>
                <wp:lineTo x="8658" y="6225"/>
                <wp:lineTo x="8658" y="16132"/>
                <wp:lineTo x="19158" y="1613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0" t="6092" r="4632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jag tror inte 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kan få ett bälte till byxorna för 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använder aldrig bäl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ea på skoavdel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 ligger skoavdelnin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räcker med det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det blir 33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 3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här är er växel, ni får ett par klädhängare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240</wp:posOffset>
                </wp:positionH>
                <wp:positionV relativeFrom="paragraph">
                  <wp:posOffset>153035</wp:posOffset>
                </wp:positionV>
                <wp:extent cx="2603500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ues Auffray – chanteur franç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7.65pt;mso-wrap-distance-left:9.05pt;mso-wrap-distance-right:9.05pt;mso-wrap-distance-top:0pt;mso-wrap-distance-bottom:0pt;margin-top:12.05pt;mso-position-vertical-relative:text;margin-left:3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ues Auffray – chanteur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och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och ha en trevlig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06:00Z</dcterms:created>
  <dc:creator>Robin</dc:creator>
  <dc:description/>
  <dc:language>en-US</dc:language>
  <cp:lastModifiedBy>Robin</cp:lastModifiedBy>
  <dcterms:modified xsi:type="dcterms:W3CDTF">2013-11-09T19:06:00Z</dcterms:modified>
  <cp:revision>2</cp:revision>
  <dc:subject/>
  <dc:title>dialogue niveau 3; au magasin</dc:title>
</cp:coreProperties>
</file>