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98DIALOGUE PARIS ET CHIFFR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456"/>
      </w:tblGrid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ur lång ä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mesures combien ?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1,77 meter lå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sure 1 mètre 77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ur mycket väge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pèses combien ?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väger 66 kil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èse 66 kilos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em är störs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i est le plus grand ?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Thomas som är störs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homas le plus grand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em väger mes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i pèse le plus ?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jag som väger mes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moi qui pèse le plus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ur mycket väger Eiffeltorn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bien pèse la Tour Eiffel ?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väger 10100 t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pèse 10100 tonnes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ur högt är le Panthéon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bien mesure le Panthéon ?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örlåt, jag har inte förstå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don, je n’ai pas compris ?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lken är höjden på le Panthéon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la hauteur du Panthéon ?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ha, den är 83 meter hö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h, il est haut de 83 mètres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vilken är höjden på le Sacré-Cœur?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la hauteur du Sacré-Cœur ?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83 meter hög ocks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haut de 83 mètres aussi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ch vilken är höjden på Notre Dame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quelle est la hauteur du Notre Dame ?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är 69 meter hö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haut de 69 mètres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ne är Notre Dame 34 meter hö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l’intérieur le Notre Dame est haut de 34 mètres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vilken är längden på le Sacré-Cœur?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la longueur du Sacré-Cœur ?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är 100 meter lå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long de 100 mètres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lken är längden på le Notre Dame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la longueur du Notre Dame ?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är 130 meter lå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long de 130 mètres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lken är bredden på le Sacré-Cœur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la largeur du Sacré-Cœur ?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är 50 meter bre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large de 50 mètres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lken är bredden på le Notre Dame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la largeur du Notre Dame ?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är 40 meter bre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large de 40 mètres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änner du till François Mitterrand Biblioteket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connais la Bibliothèque François Mitterrand ?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, det är monumentet med 4 stora tor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c’est le monument avec 4 grandes tours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ornen är 79 meter hög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tours sont hautes de 79 mètres</w:t>
            </w:r>
          </w:p>
        </w:tc>
      </w:tr>
      <w:tr>
        <w:trPr>
          <w:trHeight w:val="96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 heter Lagarnas Torn, Tidens Torn, Siffrornas Torn och Bokstävernas Tor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s s’appellent la Tour des Lois, du Temps, des Nombres et des Let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PARIS ET CHIFFR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456"/>
      </w:tblGrid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astiljen, vad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Bastille, qu’est-ce que c’est ?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en gammal/före detta befästni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e ancienne forteresse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ortet är konstruerat mellan 1370 och 1382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 fort est construit entre 1370 et 1382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fanns 8 stora tor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vait 8 grandes tours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ur höga var tornen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bien mesuraient les tours ?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ornen var 22 meter hög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tours étaient hautes de 22 mètres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ch varje torn var 4 meter tjoc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chaque tout était épaisse de 4 mètres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03 skapar man Bastiljenplats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 1803 on crée la Place de la Bastille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08 gör man en fontän i form av en elefan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 1808 on fait une fontaine en forme d’éléphant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40 konstruerar man Julikolonn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 1840 on construit la Colonne de Juillet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olonnen är 52 meter hö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colonne mesure 52 mètres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ögst uppe på kolonnen finns Frihetsgeni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 haut de la colonne il y a le Génie de la Liberté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för att hedra de 509 offren från 183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pour honorer les 509 victimes de 1830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validhotellet är beslutat av Ludvig 14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’Hôtel des Invalides est décidé par Louis XIV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omen är 107 meter hö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 dôme mesure 107 mètres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orbonne är universitetet i Pari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Sorbonne est l’université de Paris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na skola är grundad av Robert de Sorbon 1253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tte école est fondée par Robert de Sorbon en 1253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ungen accepterar denna skola 1257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 roi accepte cette école en 1257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n installerar det första tryckeriet här 1469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installe la première imprimerie ici en 1469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n rik man konstruerar ett litet kapell för den heliga Agnè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 homme riche construit une petite chapelle pour la Sainte Agnès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för att tacka den heliga Agnès för sin förmögenh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pour remercier la Sainte Agnès de sa fortune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blir Saint-Eustache-kyrkan 1223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devient l’église Saint-Eustache en 1223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var i centrum av det rikaste kvarteret i Pari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était au centre du plus riche quartier de Paris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olière är döpt h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lière est baptisé ici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udvig 14 konfirmerar sig h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ouis XIV fait sa communion ici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yrkan är gjord på planerna för Notre Dame 1532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’église est faite sur les plans de Notre dame en 1532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em är Xavi Casas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i est Xavi Casas ?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en mästare i terrängcykli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 champion de VTT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har han gjor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’il a fait ?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26 :e maj 2004 går han upp till andra våningen i Eiffeltorn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 26 mai 2004 il monte au deuxième étage de la Tour Eiffel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ur går han upp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monté comment ?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cyklar upp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l est monté à vélo 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å hur lång tid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 combien de temps ?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tog (han har lagt) 34 minuter och 31 sekunder genom Östra trappa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a mis 34 minutes et 31 secondes par l’escalier Ouest</w:t>
            </w:r>
          </w:p>
        </w:tc>
      </w:tr>
      <w:tr>
        <w:trPr>
          <w:trHeight w:val="85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gjorde det 2 gånger…………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l’a fait deux fois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ALOGUE PARIS ET CHIFFRES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tu mesures combien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je mesure 1 mètre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tu pèses combien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je pèse 66 kil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qui est le plus grand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c’est Thomas le plus gra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qui pèse le plu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c’est moi qui pèse le pl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combien pèse la Tour Eiffel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elle pèse 10100 ton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combien mesure le Panthéon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pardon, je n’ai pas compri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quelle est la hauteur du Panthéon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ah, il est haut de 83 mè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quelle est la hauteur du Sacré-Cœur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il est haut de 83 mètres au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et quelle est la hauteur du Notre Dam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il est haut de 69 mè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à l’intérieur le Notre Dame est haut de 34 mè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quelle est la longueur du Sacré-Cœur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il est long de 100 mè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quelle est la longueur du Notre Dam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il est long de 130 mè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quelle est la largeur du Sacré-Cœur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il est large de 50 mè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quelle est la largeur du Notre Dam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il est large de 40 mè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tu connais la Bibliothèque François Mitterrand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oui, c’est le monument avec 4 grandes tou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les tours sont hautes de 79 mè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0"/>
        </w:rPr>
      </w:pPr>
      <w:r>
        <w:rPr>
          <w:sz w:val="30"/>
        </w:rPr>
        <w:t>elles s’appellent la Tour des Lois, du Temps, des Nombres et des Lettre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ALOGUE PARIS ET CHIFFRES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hur lång är du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jag är 1,77 meter lå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hur mycket väger du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jag väger 66 ki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vem är störst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t är Thomas som är stör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vem väger mest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t är jag som väger me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hur mycket väger Eiffeltornet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t väger 10100 t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hur högt är le Panthéo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förlåt, jag har inte förståt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vilken är höjden på le Panthéo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aha, den är 83 meter hö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 xml:space="preserve">vilken är höjden på le Sacré-Cœur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t är 83 meter hög också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och vilken är höjden på Notre Dam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n är 69 meter hö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inne är Notre Dame 34 meter hö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 xml:space="preserve">vilken är längden på le Sacré-Cœur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n är 100 meter lå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vilken är längden på le Notre Dam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n är 130 meter lå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vilken är bredden på le Sacré-Cœu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n är 50 meter br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vilken är bredden på le Notre Dam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n är 40 meter br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känner du till François Mitterrand Biblioteke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ja, det är monumentet med 4 stora tor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tornen är 79 meter hö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28"/>
          <w:lang w:val="sv-SE"/>
        </w:rPr>
      </w:pPr>
      <w:r>
        <w:rPr>
          <w:sz w:val="28"/>
          <w:lang w:val="sv-SE"/>
        </w:rPr>
        <w:t>de heter Lagarnas Torn, Tidens Torn, Siffrornas Torn och Bokstävernas Tor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ALOGUE PARIS ET CHIFFRES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la Bastille, qu’est-ce que c’est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c’est une ancienne fortere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le fort est construit entre 1370 et 13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y avait 8 grandes to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combien mesuraient les tours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les tours étaient hautes de 22 mè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t chaque tout était épaisse de 4 mè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n 1803 on crée la Place de la Basti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n 1808 on fait une fontaine en forme d’éléph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n 1840 on construit la Colonne de Juil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la colonne mesure 52 mè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n haut de la colonne il y a le Génie de la Liber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c’est pour honorer les 509 victimes de 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l’Hôtel des Invalides est décidé par Louis X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le dôme mesure 107 mè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la Sorbonne est l’université de Pa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cette école est fondée par Robert de Sorbon en 12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le roi accepte cette école en 12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on installe la première imprimerie ici en 14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un homme riche construit une petite chapelle pour la Sainte Agnè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c’est pour remercier la Sainte Agnès de sa fort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devient l’église Saint-Eustache en 12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était au centre du plus riche quartier de Pa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Molière est baptisé 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Louis XIV fait sa communion 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l’église est faite sur les plans de Notre dame en 15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qui est Xavi Casas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c’est un champion de V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qu’est-ce qu’il a fait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le 26 mai 2004 il monte au deuxième étage de la Tour Eiff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est monté comment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 xml:space="preserve">il est monté à vé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n combien de temps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a mis 34 minutes et 31 secondes par l’escalier Ou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l’a fait deux fois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IALOGUE PARIS ET CHIFFRES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Bastiljen, vad är det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t är en gammal/före detta befäst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fortet är konstruerat mellan 1370 och 13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t fanns 8 stora tor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hur höga var tornen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tornen var 22 meter hö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och varje torn var 4 meter tjoc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1803 skapar man Bastiljenplats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1808 gör man en fontän i form av en elef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1840 konstruerar man Julikolonn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kolonnen är 52 meter hö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högst uppe på kolonnen finns Frihetsgeni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t är för att hedra de 509 offren från 18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Invalidhotellet är beslutat av Ludvig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omen är 107 meter hö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Sorbonne är universitetet i Par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nna skola är grundad av Robert de Sorbon 12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kungen accepterar denna skola 12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man installerar det första tryckeriet här 146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en rik man konstruerar ett litet kapell för den heliga Agnè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t är för att tacka den heliga Agnès för sin förmögenh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n blir Saint-Eustache-kyrkan 12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n var i centrum av det rikaste kvarteret i Par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Molière är döpt hä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Ludvig 14 konfirmerar sig hä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kyrkan är gjord på planerna för Notre Dame 15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vem är Xavi Casas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t är en mästare i terrängcykl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vad har han gjort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n 26 :e maj 2004 går han upp till andra våningen i Eiffeltorn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hur går han upp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han cyklar up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på hur lång tid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det tog (han har lagt) 34 minuter och 31 sekunder genom Östra trapp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sz w:val="30"/>
          <w:lang w:val="sv-SE"/>
        </w:rPr>
      </w:pPr>
      <w:r>
        <w:rPr>
          <w:sz w:val="30"/>
          <w:lang w:val="sv-SE"/>
        </w:rPr>
        <w:t>han gjorde det 2 gånger…………</w:t>
      </w:r>
    </w:p>
    <w:p>
      <w:pPr>
        <w:pStyle w:val="Normal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IALOGUE PARIS ET CHIFFR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1736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lång är du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1,77 meter lå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väger du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äger 66 kil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störs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Thomas som är stör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väger mes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jag som väger me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väger Eiffeltorne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väger 10100 to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högt är le Panthéon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åt, jag har inte förstå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höjden på le Panthéon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ha, den är 83 meter hö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lken är höjden på le Sacré-Cœur?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83 meter hög också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ilken är höjden på Notre Dame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69 meter hö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ne är Notre Dame 34 meter hö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lken är längden på le Sacré-Cœur?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100 meter lå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längden på le Notre Dame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130 meter lå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bredden på le Sacré-Cœur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50 meter bred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bredden på le Notre Dame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40 meter bred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du till François Mitterrand Biblioteket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monumentet med 4 stora tor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nen är 79 meter hög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eter Lagarnas Torn, Tidens Torn, Siffrornas Torn och Bokstävernas Tor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sv-SE"/>
              </w:rPr>
            </w:pPr>
            <w:r>
              <w:rPr>
                <w:sz w:val="72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PARIS ET CHIFFR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  <w:gridCol w:w="1616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stiljen, vad är det ?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gammal/före detta befästning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tet är konstruerat mellan 1370 och 138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anns 8 stora torn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höga var tornen ?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nen var 22 meter höga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rje torn var 4 meter tjock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03 skapar man Bastiljenplatsen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08 gör man en fontän i form av en elefan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40 konstruerar man Julikolonnen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lonnen är 52 meter hög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gst uppe på kolonnen finns Frihetsgenie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att hedra de 509 offren från 18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validhotellet är beslutat av Ludvig 1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men är 107 meter hög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rbonne är universitetet i Paris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na skola är grundad av Robert de Sorbon 125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ngen accepterar denna skola 125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installerar det första tryckeriet här 146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ik man konstruerar ett litet kapell för den heliga Agnès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att tacka den heliga Agnès för sin förmögenhe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blir Saint-Eustache-kyrkan 122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var i centrum av det rikaste kvarteret i Paris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lière är döpt här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dvig 14 konfirmerar sig här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yrkan är gjord på planerna för Notre Dame 153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Xavi Casas ?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mästare i terrängcykling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han gjort ?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26 :e maj 2004 går han upp till andra våningen i Eiffeltorne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år han upp ?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cyklar upp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hur lång tid ?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tog (han har lagt) 34 minuter och 31 sekunder genom Östra trappan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jorde det 2 gånger…………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</w:tbl>
    <w:p>
      <w:pPr>
        <w:pStyle w:val="Normal"/>
        <w:rPr/>
      </w:pPr>
      <w:r>
        <w:rPr/>
        <w:t>DIALOGUE PARIS ET CHIFFRE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ur lång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 mesures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ag är 1,77 meter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mesure 1 mètre 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ur mycket väg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 pèses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ag väger 66 ki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pèse 66 kil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em är störs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 est le plus grand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t är Thomas som är stör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’est Thomas le plus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em väger mes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 pèse le pl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t är jag som väger m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’est moi qui pèse le pl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ur mycket väger Eiffeltorn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bien pèse la Tour Eiffe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t väger 10100 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le pèse 10100 ton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ur högt är le Panthé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bien mesure le Panthé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örlåt, jag har inte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don, je n’ai pas comp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ilken är höjden på le Panthé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lle est la hauteur du Panthé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ha, den är 83 meter hö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h, il est haut de 83 mèt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vilken är höjden på le Sacré-Cœur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lle est la hauteur du Sacré-Cœ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t är 83 meter hög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est haut de 83 mètres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ch vilken är höjden på Notre Dam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quelle est la hauteur du Notre Da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n är 69 meter hö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est haut de 69 mèt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nne är Notre Dame 34 meter hö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à l’intérieur le Notre Dame est haut de 34 mèt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vilken är längden på le Sacré-Cœur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lle est la longueur du Sacré-Cœ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n är 100 meter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est long de 100 mèt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ilken är längden på le Notre Dam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lle est la longueur du Notre Da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n är 130 meter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est long de 130 mèt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ilken är bredden på le Sacré-Cœ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lle est la largeur du Sacré-Cœ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n är 50 meter b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est large de 50 mèt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ilken är bredden på le Notre Dam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lle est la largeur du Notre Da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n är 40 meter b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est large de 40 mèt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känner du till François Mitterrand Bibliotek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 connais la Bibliothèque François Mitterrand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a, det är monumentet med 4 stora to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i, c’est le monument avec 4 grandes t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ornen är 79 meter hö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tours sont hautes de 79 mèt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 heter Lagarnas Torn, Tidens Torn, Siffrornas Torn och Bokstävernas To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les s’appellent la Tour des Lois, du Temps, des Nombres et des Let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PARIS ET CHIFFRE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astiljen, 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Bastille, 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t är en gammal/före detta befäst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’est une ancienne fortere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ortet är konstruerat mellan 1370 och 13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fort est construit entre 1370 et 13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t fanns 8 stora to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y avait 8 grandes t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ur höga var torn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bien mesuraient les to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ornen var 22 meter hö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tours étaient hautes de 22 mèt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ch varje torn var 4 meter tjo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aque tout était épaisse de 4 mèt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1803 skapar man Bastiljenplat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1803 on crée la Place de la Bast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1808 gör man en fontän i form av en elef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1808 on fait une fontaine en forme d’éléph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1840 konstruerar man Julikolon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1840 on construit la Colonne de Juil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kolonnen är 52 meter hö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olonne mesure 52 mèt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ögst uppe på kolonnen finns Frihetsgeni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haut de la colonne il y a le Génie de la Liber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t är för att hedra de 509 offren från 1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’est pour honorer les 509 victimes de 18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nvalidhotellet är beslutat av Ludvig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ôtel des Invalides est décidé par Louis XI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omen är 107 meter hö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dôme mesure 107 mèt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orbonne är universitetet i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Sorbonne est l’université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nna skola är grundad av Robert de Sorbon 1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tte école est fondée par Robert de Sorbon en 12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kungen accepterar denna skola 1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roi accepte cette école en 12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n installerar det första tryckeriet här 14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 installe la première imprimerie ici en 14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rik man konstruerar ett litet kapell för den heliga Agnè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homme riche construit une petite chapelle pour la Sainte Agn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t är för att tacka den heliga Agnès för sin förmögen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’est pour remercier la Sainte Agnès de sa fort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n blir Saint-Eustache-kyrkan 1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le devient l’église Saint-Eustache en 12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n var i centrum av det rikaste kvarteret i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le était au centre du plus riche quartier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olière är döpt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lière est baptisé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udvig 14 konfirmerar sig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uis XIV fait sa communion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kyrkan är gjord på planerna för Notre Dame 15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église est faite sur les plans de Notre dame en 15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em är Xavi Cas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 est Xavi Cas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t är en mästare i terrängcy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’est un champion de V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ad har han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’est-ce qu’il a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n 26 :e maj 2004 går han upp till andra våningen i Eiffeltor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26 mai 2004 il monte au deuxième étage de la Tour Eif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ur går han upp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est monté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an cyklar 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 est monté à vélo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å hur lång ti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combien de temp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t tog (han har lagt) 34 minuter och 31 sekunder genom Östra trapp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a mis 34 minutes et 31 secondes par l’escalier Ou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an gjorde det 2 gånger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l’a fait deux fois……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6:00Z</dcterms:created>
  <dc:creator>Gymnasieskolan</dc:creator>
  <dc:description/>
  <dc:language>en-US</dc:language>
  <cp:lastModifiedBy>Robin</cp:lastModifiedBy>
  <dcterms:modified xsi:type="dcterms:W3CDTF">2013-11-10T08:16:00Z</dcterms:modified>
  <cp:revision>2</cp:revision>
  <dc:subject/>
  <dc:title>DIALOGUE PARIS ET CHIFFRES 1</dc:title>
</cp:coreProperties>
</file>