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aramond" w:ascii="AGaramond" w:hAnsi="AGaramond"/>
        </w:rPr>
        <w:t>6902DIALOGUES a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Du skall gå och handla lite snygga kläder i en fransk butik. Tag hjälp av expediten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säljer kläder i en liten butik. Du skall hjälpa kunden som kommer in med olika frågor om vad kunden önskar för klädesplagg, färg, storlek etc. Just idag har ni rea på många kläd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taille=storlek; rayé=randig; à pois=prickig; à carreaux=rutig; cabine d’essayage=provhytt; en promo=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taille=storlek; rayé=randig; à pois=prickig; à carreaux=rutig; cabine d’essayage=provhytt; en promo=på re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 är du expedit men i en väldigt elegant butik och in kommer en halvfull luffare och vill titta på t-shirtar. Det har ni förstås inte i en så elegant butik. Du får föreslå något annat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 bäst att du frågar om han har pengar på sig. Men du måste i alla fall försöka hjälpa luffaren. Däremot vill du undvika att han provar några kläder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sök att uppträda artig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 är det din tur att handla kläder. Det är slaskväder och du är genomblöt. Dessutom utmattad efter att ha sprungit på stan hela dagen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 vill du köpa en randig t-shirt. Finns det inte får du väl köpa något annat. Pengar har du gott om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är en pratglad person så prata på med expedit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är på besök i Paris och du vill köpa lite typiskt fransk musik. Gå in på en cd-butik och fråga efter några kända franska grupper, båda gammalt och nytt. Du vill köpa 3-4 cd-skiv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arbetar på en cd-butik i Paris och ni har specialiserat er på engelsk musik. Ni har inte en enda cd-skiva med fransk musik och nu skall du hjälpa kunderna med sina frågor och inkö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klara dessa tre skolämnen på franska: no, bild och skolans 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klara dessa tre skolämnen på franska: so, hemkunskap och idr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måste ge bort 1 miljon kronor till någon. Det får inte vara en person du känner. Diskuter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måste ge bort 1 miljon kronor till någon. Det får inte vara en person du känner. Diskuter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Qu’est-ce que vous pensez des chie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Qu’est-ce que vous pensez des chie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pliquez les images! Förklara bilderna på fransk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pliquez les images! Förklara bilderna på franska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438"/>
        <w:gridCol w:w="2438"/>
        <w:gridCol w:w="2438"/>
        <w:gridCol w:w="24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lle en Fr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ét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França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nimal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IALOGUES b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säljer kläder i en liten butik. Du skall hjälpa kunden som kommer in med olika frågor om vad kunden önskar för klädesplagg, färg, storlek etc. Just idag har ni rea på många kläd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taille=storlek; rayé=randig; à pois=prickig; à carreaux=rutig; cabine d’essayage=provhytt; en promo=på re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 är det din tur att handla kläder. Det är slaskväder och du är genomblöt. Dessutom utmattad efter att ha sprungit på stan hela dagen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 xml:space="preserve">Nu vill du köpa en randig t-shirt.  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 xml:space="preserve">Finns det inte får du väl köpa något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 </w:t>
            </w:r>
            <w:r>
              <w:rPr>
                <w:rFonts w:cs="AGaramond" w:ascii="AGaramond" w:hAnsi="AGaramond"/>
              </w:rPr>
              <w:t>annat. Pengar har du gott om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 </w:t>
            </w:r>
            <w:r>
              <w:rPr>
                <w:rFonts w:cs="AGaramond" w:ascii="AGaramond" w:hAnsi="AGaramond"/>
              </w:rPr>
              <w:t xml:space="preserve">Du är en pratglad person så prata på 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 </w:t>
            </w:r>
            <w:r>
              <w:rPr>
                <w:rFonts w:cs="AGaramond" w:ascii="AGaramond" w:hAnsi="AGaramond"/>
              </w:rPr>
              <w:t>med expedit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arbetar på en cd-butik i Paris och ni har specialiserat er på engelsk musik. Ni har inte en enda cd-skiva med fransk musik och nu skall du hjälpa kunderna med sina frågor och inkö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klara dessa tre skolämnen på franska: so, hemkunskap och idr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måste ge bort 1 miljon kronor till någon. Det får inte vara en person du känner. Diskuter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Qu’est-ce que vous pensez des chie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pliquez les images! Förklara bilderna på franska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438"/>
        <w:gridCol w:w="2438"/>
        <w:gridCol w:w="2438"/>
        <w:gridCol w:w="24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lle en Fr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ét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França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nimal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IALOGUES c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Du skall gå och handla lite snygga kläder i en fransk butik. Tag hjälp av expediten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taille=storlek; rayé=randig; à pois=prickig; à carreaux=rutig; cabine d’essayage=provhytt; en promo=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 är du expedit men i en väldigt elegant butik och in kommer en halvfull luffare och vill titta på t-shirtar. Det har ni förstås inte i en så elegant butik. Du får föreslå något annat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 xml:space="preserve">Det är bäst att du frågar om han har    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 xml:space="preserve">pengar på sig. Men du måste i alla fall 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 xml:space="preserve">försöka hjälpa luffaren. Däremot vill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 xml:space="preserve">du undvika att han provar några    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>kläder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       </w:t>
            </w:r>
            <w:r>
              <w:rPr>
                <w:rFonts w:cs="AGaramond" w:ascii="AGaramond" w:hAnsi="AGaramond"/>
              </w:rPr>
              <w:t>Försök att uppträda artig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är på besök i Paris och du vill köpa lite typiskt fransk musik. Gå in på en cd-butik och fråga efter några kända franska grupper, båda gammalt och nytt. Du vill köpa 3-4 cd-skiv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klara dessa tre skolämnen på franska: no, bild och skolans 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måste ge bort 1 miljon kronor till någon. Det får inte vara en person du känner. Diskuter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  <w:t>Qu’est-ce que vous pensez des chie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fr-FR"/>
              </w:rPr>
            </w:pPr>
            <w:r>
              <w:rPr>
                <w:rFonts w:cs="AGaramond" w:ascii="AGaramond" w:hAnsi="AGaramond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pliquez les images! Förklara bilderna på fransk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438"/>
        <w:gridCol w:w="2438"/>
        <w:gridCol w:w="2438"/>
        <w:gridCol w:w="24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lle en Fr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ét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França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nimal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8:00Z</dcterms:created>
  <dc:creator>Årjängs kommun</dc:creator>
  <dc:description/>
  <dc:language>en-US</dc:language>
  <cp:lastModifiedBy>Robin</cp:lastModifiedBy>
  <cp:lastPrinted>2007-11-14T06:17:00Z</cp:lastPrinted>
  <dcterms:modified xsi:type="dcterms:W3CDTF">2013-11-10T08:18:00Z</dcterms:modified>
  <cp:revision>2</cp:revision>
  <dc:subject/>
  <dc:title>DIALOGUES</dc:title>
</cp:coreProperties>
</file>