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6903EXERCICE ORAL; muntliga uppgifter; vik facit och  försök översätta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d heter presidenten i Frankrik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omment s’appelle le président en Franc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an heter Jacques Chira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il s’appelle Jacques Chira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d är « le Sacré-Cœur »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qu’est-ce que c’est le Sacré-Cœ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det är en vit kyr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’est une église blan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d heter floden i Pari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omment s’appelle le fleuve à Par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n heter « la Seine 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s’appelle la Se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hur många broar finns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Il y a combien de pont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t finns 36 bro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Il y a trente-six po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d heter Paris äldsta bro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omment s’appelle le plus vieux pont de Par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n heter « le Pont-Neuf 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s’appelle le Pont-Neu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d är « les Champs-Elysées »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Qu’est-ce que c’est les Champs-Elysé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det är världens vackraste g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’est la plus belle avenue/rue du mo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d heter universitetet i Pari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omment s’appelle l’Université à Par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niversitetet heter la Sorbo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l’Université s’appelle la Sorbo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d är Pompidoucentr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’est-ce que c’est le Centre Pompido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det är  kulturhuset och ett muse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’est la maison de la culture et un musé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Pompidoucentret det är moderna konstmuse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Le Centre Pompidou c’est le musée d’art moder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d heter kvarteren i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omment s’appellent les quartiers à Par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 heter « les arrondissements 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s s’appellent les arrondisseme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d är « Le Louvre »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qu’est-ce que c’est le Louv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det är världens största muse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’est le plus grand musée du mo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r är ingången till Louvr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ù est l’entrée du Louv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t äri pyrami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’est dans la pyrami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Notre Dame är en mycket gammal kyr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re Dame est une très vieille égl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Notre Dame har blivit konstruerad 11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re Dame a été construite en 116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sv-SE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v-SE"/>
              </w:rPr>
              <w:t>Victor Hugo har skrivit  boken « Ringaren i Notre Dame 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ctor Hugo a écrit le livre « Notre Dame de Paris 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 bor president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ù habite le présid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an bor i Elyséepalats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habite au Palais de l’Elys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d finns det på Place de la Concord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’est-ce qu’il y a à la Place de la Concor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det finns obelisken från Lux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y a l’obélisque de Luxs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r kan man se Mona Lis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ù peut-on voir la Jocon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man kan se  Mona Lisa på Louv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n peut voir la Joconde au Louv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d var Bastilj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’est-ce que c’était la Bast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det var ett fort och ett fängel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’était une forteresse et une pr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idag finns Nya Operan på Bastilj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jourd’hui il y a le Nouvel Opéra à la Bast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d är « le Père-Lachaise »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’est-ce que c’est « le Père-Lachaise »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det är en stor kyrkogå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’est un grand cimeti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d är Latinkvarter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’est-ce que c’est « le Quartier Latin »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t är studenternas kvar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’est le quartier des étudia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för säger man « latin »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urquoi dit-on « latin »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tidigare pratade man latin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vant on parlait latin 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d är « la Défense »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’est-ce que c’est la Défens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det är ett modernt kvarter med ett enormt köpcent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’est un quartier moderne avec un énorme centre commerci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det finns många butiker i Hallarna ock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y a beaucoup de magasins aux Halles aus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d heter de två delarna av Pari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ment s’appellent les deux parties de Par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de heter « högra stranden » och « vänstra stranden 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lles s’appellent « rive gauche » et « rive droite 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 finns Triumfbåg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ù se trouve l’Arc de Triomph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den är i änden av Champs-Elysé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est au bout des Champs-Elysé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d finns det under Triumfbåg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’est-ce qu’il y a sous l’Arc de Triomph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det finns den okända soldatens gra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y a la tombe du soldat inconn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r kan manse Napoléons grav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ù peut-on voir la tombe de Napolé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poléon är i Invaliddo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poléon est aux Invalid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d heter den stora trädgården bakom Eiffeltorn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mment s’appelle le grand jardin derrière la Tour Eiffe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n heter Marsfält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s’appelle les Champs-de-Ma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 finns Frihetsgudinn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ù se trouve la statue de la Libert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n är nära Eiffeltor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lle est près de la Tour Eiff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är konstruerar man Eiffeltorn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quand construit-on la Tour Eiffe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iffeltornet är konstruerat 18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Tour Eiffel est construite en 18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d heter trädgården bredvid Louvr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omment s’appelle le jardin à côté du Louv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t är « les Tuileries 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’est les Tuileries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t xml:space="preserve">EXERCICE ÉCRIT; skriftliga uppgifter; 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d heter presidenten i Frankrik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  <w:lang w:val="sv-SE"/>
              </w:rPr>
            </w:pPr>
            <w:r>
              <w:rPr>
                <w:rFonts w:cs="Book Antiqua" w:ascii="Book Antiqua" w:hAnsi="Book Antiqua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an heter Jacques Chirac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d är « le Sacré-Cœur »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det är en vit ky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  <w:lang w:val="sv-SE"/>
              </w:rPr>
            </w:pPr>
            <w:r>
              <w:rPr>
                <w:rFonts w:cs="Book Antiqua" w:ascii="Book Antiqua" w:hAnsi="Book Antiqua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d heter floden i Pari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  <w:lang w:val="sv-SE"/>
              </w:rPr>
            </w:pPr>
            <w:r>
              <w:rPr>
                <w:rFonts w:cs="Book Antiqua" w:ascii="Book Antiqua" w:hAnsi="Book Antiqua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n heter « la Seine 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hur många broar finns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  <w:lang w:val="sv-SE"/>
              </w:rPr>
            </w:pPr>
            <w:r>
              <w:rPr>
                <w:rFonts w:cs="Book Antiqua" w:ascii="Book Antiqua" w:hAnsi="Book Antiqua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t finns 36 bro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d heter Paris äldsta bro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  <w:lang w:val="sv-SE"/>
              </w:rPr>
            </w:pPr>
            <w:r>
              <w:rPr>
                <w:rFonts w:cs="Book Antiqua" w:ascii="Book Antiqua" w:hAnsi="Book Antiqua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n heter « le Pont-Neuf 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d är « les Champs-Elysées »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det är världens vackraste ga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  <w:lang w:val="sv-SE"/>
              </w:rPr>
            </w:pPr>
            <w:r>
              <w:rPr>
                <w:rFonts w:cs="Book Antiqua" w:ascii="Book Antiqua" w:hAnsi="Book Antiqua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d heter universitetet i Pari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  <w:lang w:val="sv-SE"/>
              </w:rPr>
            </w:pPr>
            <w:r>
              <w:rPr>
                <w:rFonts w:cs="Book Antiqua" w:ascii="Book Antiqua" w:hAnsi="Book Antiqua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niversitetet heter la Sorbo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d är Pompidoucentr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det är  kulturhuset och ett muse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  <w:lang w:val="sv-SE"/>
              </w:rPr>
            </w:pPr>
            <w:r>
              <w:rPr>
                <w:rFonts w:cs="Book Antiqua" w:ascii="Book Antiqua" w:hAnsi="Book Antiqua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Pompidoucentret det är moderna konstmuse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  <w:lang w:val="sv-SE"/>
              </w:rPr>
            </w:pPr>
            <w:r>
              <w:rPr>
                <w:rFonts w:cs="Book Antiqua" w:ascii="Book Antiqua" w:hAnsi="Book Antiqua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d heter kvarteren i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  <w:lang w:val="sv-SE"/>
              </w:rPr>
            </w:pPr>
            <w:r>
              <w:rPr>
                <w:rFonts w:cs="Book Antiqua" w:ascii="Book Antiqua" w:hAnsi="Book Antiqua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 heter « les arrondissements 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d är « Le Louvre »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det är världens största muse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  <w:lang w:val="sv-SE"/>
              </w:rPr>
            </w:pPr>
            <w:r>
              <w:rPr>
                <w:rFonts w:cs="Book Antiqua" w:ascii="Book Antiqua" w:hAnsi="Book Antiqua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r är ingången till Louvr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  <w:lang w:val="sv-SE"/>
              </w:rPr>
            </w:pPr>
            <w:r>
              <w:rPr>
                <w:rFonts w:cs="Book Antiqua" w:ascii="Book Antiqua" w:hAnsi="Book Antiqua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t äri pyrami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Notre Dame är en mycket gammal ky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  <w:lang w:val="sv-SE"/>
              </w:rPr>
            </w:pPr>
            <w:r>
              <w:rPr>
                <w:rFonts w:cs="Book Antiqua" w:ascii="Book Antiqua" w:hAnsi="Book Antiqua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Notre Dame har blivit konstruerad 116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  <w:lang w:val="sv-SE"/>
              </w:rPr>
            </w:pPr>
            <w:r>
              <w:rPr>
                <w:rFonts w:cs="Book Antiqua" w:ascii="Book Antiqua" w:hAnsi="Book Antiqua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sv-SE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v-SE"/>
              </w:rPr>
              <w:t>Victor Hugo har skrivit  boken « Ringaren i Notre Dame 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  <w:lang w:val="sv-SE"/>
              </w:rPr>
            </w:pPr>
            <w:r>
              <w:rPr>
                <w:rFonts w:cs="Book Antiqua" w:ascii="Book Antiqua" w:hAnsi="Book Antiqua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 bor president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an bor i Elyséepalats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d finns det på Place de la Concord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det finns obelisken från Lux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  <w:lang w:val="sv-SE"/>
              </w:rPr>
            </w:pPr>
            <w:r>
              <w:rPr>
                <w:rFonts w:cs="Book Antiqua" w:ascii="Book Antiqua" w:hAnsi="Book Antiqua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r kan man se Mona Lis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  <w:lang w:val="sv-SE"/>
              </w:rPr>
            </w:pPr>
            <w:r>
              <w:rPr>
                <w:rFonts w:cs="Book Antiqua" w:ascii="Book Antiqua" w:hAnsi="Book Antiqua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man kan se  Mona Lisa på Louv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  <w:lang w:val="sv-SE"/>
              </w:rPr>
            </w:pPr>
            <w:r>
              <w:rPr>
                <w:rFonts w:cs="Book Antiqua" w:ascii="Book Antiqua" w:hAnsi="Book Antiqua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d var Bastilj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det var ett fort och ett fängel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  <w:lang w:val="sv-SE"/>
              </w:rPr>
            </w:pPr>
            <w:r>
              <w:rPr>
                <w:rFonts w:cs="Book Antiqua" w:ascii="Book Antiqua" w:hAnsi="Book Antiqua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idag finns Nya Operan på Bastilj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  <w:lang w:val="sv-SE"/>
              </w:rPr>
            </w:pPr>
            <w:r>
              <w:rPr>
                <w:rFonts w:cs="Book Antiqua" w:ascii="Book Antiqua" w:hAnsi="Book Antiqua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d är « le Père-Lachaise »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det är en stor kyrkogå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  <w:lang w:val="sv-SE"/>
              </w:rPr>
            </w:pPr>
            <w:r>
              <w:rPr>
                <w:rFonts w:cs="Book Antiqua" w:ascii="Book Antiqua" w:hAnsi="Book Antiqua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d är Latinkvarter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t är studenternas kvar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för säger man « latin »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tidigare pratade man latin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  <w:lang w:val="sv-SE"/>
              </w:rPr>
            </w:pPr>
            <w:r>
              <w:rPr>
                <w:rFonts w:cs="Book Antiqua" w:ascii="Book Antiqua" w:hAnsi="Book Antiqua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d är « la Défense »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det är ett modernt kvarter med ett enormt köpcent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  <w:lang w:val="sv-SE"/>
              </w:rPr>
            </w:pPr>
            <w:r>
              <w:rPr>
                <w:rFonts w:cs="Book Antiqua" w:ascii="Book Antiqua" w:hAnsi="Book Antiqua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det finns många butiker i Hallarna ocks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  <w:lang w:val="sv-SE"/>
              </w:rPr>
            </w:pPr>
            <w:r>
              <w:rPr>
                <w:rFonts w:cs="Book Antiqua" w:ascii="Book Antiqua" w:hAnsi="Book Antiqua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d heter de två delarna av Pari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  <w:lang w:val="sv-SE"/>
              </w:rPr>
            </w:pPr>
            <w:r>
              <w:rPr>
                <w:rFonts w:cs="Book Antiqua" w:ascii="Book Antiqua" w:hAnsi="Book Antiqua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de heter « högra stranden » och « vänstra stranden 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  <w:lang w:val="sv-SE"/>
              </w:rPr>
            </w:pPr>
            <w:r>
              <w:rPr>
                <w:rFonts w:cs="Book Antiqua" w:ascii="Book Antiqua" w:hAnsi="Book Antiqua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 finns Triumfbåg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den är i änden av Champs-Elysé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  <w:lang w:val="sv-SE"/>
              </w:rPr>
            </w:pPr>
            <w:r>
              <w:rPr>
                <w:rFonts w:cs="Book Antiqua" w:ascii="Book Antiqua" w:hAnsi="Book Antiqua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d finns det under Triumfbåg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  <w:lang w:val="sv-SE"/>
              </w:rPr>
            </w:pPr>
            <w:r>
              <w:rPr>
                <w:rFonts w:cs="Book Antiqua" w:ascii="Book Antiqua" w:hAnsi="Book Antiqua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det finns den okända soldatens gr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  <w:lang w:val="sv-SE"/>
              </w:rPr>
            </w:pPr>
            <w:r>
              <w:rPr>
                <w:rFonts w:cs="Book Antiqua" w:ascii="Book Antiqua" w:hAnsi="Book Antiqua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r kan manse Napoléons grav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  <w:lang w:val="sv-SE"/>
              </w:rPr>
            </w:pPr>
            <w:r>
              <w:rPr>
                <w:rFonts w:cs="Book Antiqua" w:ascii="Book Antiqua" w:hAnsi="Book Antiqua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poléon är i Invaliddom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d heter den stora trädgården bakom Eiffeltorn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  <w:lang w:val="sv-SE"/>
              </w:rPr>
            </w:pPr>
            <w:r>
              <w:rPr>
                <w:rFonts w:cs="Book Antiqua" w:ascii="Book Antiqua" w:hAnsi="Book Antiqua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n heter Marsfäl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 finns Frihetsgudinn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n är nära Eiffeltorn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är konstruerar man Eiffeltorn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iffeltornet är konstruerat 188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d heter trädgården bredvid Louvr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  <w:lang w:val="sv-SE"/>
              </w:rPr>
            </w:pPr>
            <w:r>
              <w:rPr>
                <w:rFonts w:cs="Book Antiqua" w:ascii="Book Antiqua" w:hAnsi="Book Antiqua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t är « les Tuileries 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DIALOGUE ORAL; muntliga uppgifter; ställ frågorna på franska och besvara de också!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d är Latinkvarter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’est-ce que c’est « le Quartier Latin »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d heter den stora trädgården bakom Eiffeltorn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mment s’appelle le grand jardin derrière la Tour Eiffe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d heter presidenten i Frankrik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ment s’appelle le président en Franc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d heter kvarteren i Par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ment s’appellent les quartiers à Par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d är « le Père-Lachaise »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’est-ce que c’est « le Père-Lachaise »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d finns det under Triumfbåg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’est-ce qu’il y a sous l’Arc de Triomph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 bor president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ù habite le présid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d heter universitetet i Pari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ment s’appelle l’Université à Par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 finns Triumfbåg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ù se trouve l’Arc de Triomph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sv-SE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v-SE"/>
              </w:rPr>
              <w:t>Vem har skrivit  boken « Ringaren i Notre Dame 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i a écrit le livre « Notre Dame de Paris »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är konstruerar man Eiffeltorn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and construit-on la Tour Eiffe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d heter floden i Pari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ment s’appelle le fleuve à Par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r kan manse Napoléons grav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ù peut-on voir la tombe de Napolé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r kan man se Mona Lis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ù peut-on voir la Jocon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d är « le Sacré-Cœur »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’est-ce que c’est le Sacré-Cœ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d är « la Défense »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’est-ce que c’est la Défens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d heter de två delarna av Pari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ment s’appellent les deux parties de Par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d är « les Champs-Elysées »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’est-ce que c’est les Champs-Elysé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d heter Paris äldsta bro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ment s’appelle le plus vieux pont de Par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hur många broar finns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y a combien de pont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d var Bastilj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’est-ce que c’était la Bast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d är Pompidoucentr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’est-ce que c’est le Centre Pompido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d finns det på Place de la Concord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’est-ce qu’il y a à la Place de la Concor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d heter trädgården bredvid Louvr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ment s’appelle le jardin à côté du Louv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d är « Le Louvre »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’est-ce que c’est le Louv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för säger man « latin »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urquoi dit-on « latin »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 finns Frihetsgudinn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ù se trouve la statue de la Libert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r är ingången till Louvr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ù est l’entrée du Louvre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v-SE"/>
        </w:rPr>
        <w:t>DIALOGUE ÉCRIT;</w:t>
      </w:r>
    </w:p>
    <w:p>
      <w:pPr>
        <w:pStyle w:val="Normal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d är Latinkvarter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44"/>
              </w:rPr>
            </w:pPr>
            <w:r>
              <w:rPr>
                <w:rFonts w:cs="Book Antiqua" w:ascii="Book Antiqua" w:hAnsi="Book Antiqua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 bor president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44"/>
              </w:rPr>
            </w:pPr>
            <w:r>
              <w:rPr>
                <w:rFonts w:cs="Book Antiqua" w:ascii="Book Antiqua" w:hAnsi="Book Antiqua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är konstruerar man Eiffeltorn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44"/>
              </w:rPr>
            </w:pPr>
            <w:r>
              <w:rPr>
                <w:rFonts w:cs="Book Antiqua" w:ascii="Book Antiqua" w:hAnsi="Book Antiqua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d finns det på Place de la Concord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44"/>
              </w:rPr>
            </w:pPr>
            <w:r>
              <w:rPr>
                <w:rFonts w:cs="Book Antiqua" w:ascii="Book Antiqua" w:hAnsi="Book Antiqua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d är « les Champs-Elysées »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44"/>
              </w:rPr>
            </w:pPr>
            <w:r>
              <w:rPr>
                <w:rFonts w:cs="Book Antiqua" w:ascii="Book Antiqua" w:hAnsi="Book Antiqua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d heter den stora trädgården bakom Eiffeltorn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44"/>
                <w:lang w:val="sv-SE"/>
              </w:rPr>
            </w:pPr>
            <w:r>
              <w:rPr>
                <w:rFonts w:cs="Book Antiqua" w:ascii="Book Antiqua" w:hAnsi="Book Antiqua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d är « la Défense »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44"/>
              </w:rPr>
            </w:pPr>
            <w:r>
              <w:rPr>
                <w:rFonts w:cs="Book Antiqua" w:ascii="Book Antiqua" w:hAnsi="Book Antiqua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d heter presidenten i Frankrik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44"/>
                <w:lang w:val="sv-SE"/>
              </w:rPr>
            </w:pPr>
            <w:r>
              <w:rPr>
                <w:rFonts w:cs="Book Antiqua" w:ascii="Book Antiqua" w:hAnsi="Book Antiqua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d heter Paris äldsta bro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44"/>
                <w:lang w:val="sv-SE"/>
              </w:rPr>
            </w:pPr>
            <w:r>
              <w:rPr>
                <w:rFonts w:cs="Book Antiqua" w:ascii="Book Antiqua" w:hAnsi="Book Antiqua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 finns Frihetsgudinn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44"/>
              </w:rPr>
            </w:pPr>
            <w:r>
              <w:rPr>
                <w:rFonts w:cs="Book Antiqua" w:ascii="Book Antiqua" w:hAnsi="Book Antiqua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d finns det under Triumfbåg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44"/>
                <w:lang w:val="sv-SE"/>
              </w:rPr>
            </w:pPr>
            <w:r>
              <w:rPr>
                <w:rFonts w:cs="Book Antiqua" w:ascii="Book Antiqua" w:hAnsi="Book Antiqua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r kan manse Napoléons grav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44"/>
                <w:lang w:val="sv-SE"/>
              </w:rPr>
            </w:pPr>
            <w:r>
              <w:rPr>
                <w:rFonts w:cs="Book Antiqua" w:ascii="Book Antiqua" w:hAnsi="Book Antiqua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d heter floden i Pari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44"/>
                <w:lang w:val="sv-SE"/>
              </w:rPr>
            </w:pPr>
            <w:r>
              <w:rPr>
                <w:rFonts w:cs="Book Antiqua" w:ascii="Book Antiqua" w:hAnsi="Book Antiqua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d heter universitetet i Pari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44"/>
                <w:lang w:val="sv-SE"/>
              </w:rPr>
            </w:pPr>
            <w:r>
              <w:rPr>
                <w:rFonts w:cs="Book Antiqua" w:ascii="Book Antiqua" w:hAnsi="Book Antiqua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för säger man « latin »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44"/>
              </w:rPr>
            </w:pPr>
            <w:r>
              <w:rPr>
                <w:rFonts w:cs="Book Antiqua" w:ascii="Book Antiqua" w:hAnsi="Book Antiqua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d är « Le Louvre »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44"/>
              </w:rPr>
            </w:pPr>
            <w:r>
              <w:rPr>
                <w:rFonts w:cs="Book Antiqua" w:ascii="Book Antiqua" w:hAnsi="Book Antiqua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d är Pompidoucentr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44"/>
              </w:rPr>
            </w:pPr>
            <w:r>
              <w:rPr>
                <w:rFonts w:cs="Book Antiqua" w:ascii="Book Antiqua" w:hAnsi="Book Antiqua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d är « le Père-Lachaise »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44"/>
              </w:rPr>
            </w:pPr>
            <w:r>
              <w:rPr>
                <w:rFonts w:cs="Book Antiqua" w:ascii="Book Antiqua" w:hAnsi="Book Antiqua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d heter kvarteren i Pari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44"/>
                <w:lang w:val="sv-SE"/>
              </w:rPr>
            </w:pPr>
            <w:r>
              <w:rPr>
                <w:rFonts w:cs="Book Antiqua" w:ascii="Book Antiqua" w:hAnsi="Book Antiqua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d är « le Sacré-Cœur »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44"/>
              </w:rPr>
            </w:pPr>
            <w:r>
              <w:rPr>
                <w:rFonts w:cs="Book Antiqua" w:ascii="Book Antiqua" w:hAnsi="Book Antiqua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d var Bastilj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44"/>
              </w:rPr>
            </w:pPr>
            <w:r>
              <w:rPr>
                <w:rFonts w:cs="Book Antiqua" w:ascii="Book Antiqua" w:hAnsi="Book Antiqua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d heter trädgården bredvid Louvr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44"/>
                <w:lang w:val="sv-SE"/>
              </w:rPr>
            </w:pPr>
            <w:r>
              <w:rPr>
                <w:rFonts w:cs="Book Antiqua" w:ascii="Book Antiqua" w:hAnsi="Book Antiqua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r kan man se Mona Lis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44"/>
                <w:lang w:val="sv-SE"/>
              </w:rPr>
            </w:pPr>
            <w:r>
              <w:rPr>
                <w:rFonts w:cs="Book Antiqua" w:ascii="Book Antiqua" w:hAnsi="Book Antiqua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d heter de två delarna av Pari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44"/>
                <w:lang w:val="sv-SE"/>
              </w:rPr>
            </w:pPr>
            <w:r>
              <w:rPr>
                <w:rFonts w:cs="Book Antiqua" w:ascii="Book Antiqua" w:hAnsi="Book Antiqua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hur många broar finns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44"/>
                <w:lang w:val="sv-SE"/>
              </w:rPr>
            </w:pPr>
            <w:r>
              <w:rPr>
                <w:rFonts w:cs="Book Antiqua" w:ascii="Book Antiqua" w:hAnsi="Book Antiqua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sv-SE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v-SE"/>
              </w:rPr>
              <w:t>Vem har skrivit  boken « Ringaren i Notre Dame 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44"/>
                <w:lang w:val="sv-SE"/>
              </w:rPr>
            </w:pPr>
            <w:r>
              <w:rPr>
                <w:rFonts w:cs="Book Antiqua" w:ascii="Book Antiqua" w:hAnsi="Book Antiqua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 finns Triumfbåg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44"/>
              </w:rPr>
            </w:pPr>
            <w:r>
              <w:rPr>
                <w:rFonts w:cs="Book Antiqua" w:ascii="Book Antiqua" w:hAnsi="Book Antiqua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var är ingången till Louvr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44"/>
                <w:lang w:val="sv-SE"/>
              </w:rPr>
            </w:pPr>
            <w:r>
              <w:rPr>
                <w:rFonts w:cs="Book Antiqua" w:ascii="Book Antiqua" w:hAnsi="Book Antiqua"/>
                <w:sz w:val="44"/>
                <w:szCs w:val="44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6"/>
        <w:gridCol w:w="2372"/>
        <w:gridCol w:w="236"/>
        <w:gridCol w:w="2374"/>
        <w:gridCol w:w="236"/>
        <w:gridCol w:w="2376"/>
      </w:tblGrid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e président de Franc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e maire de Par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e église blanch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a cathédrale  de Pari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il a écrit  le Notre Dame de Paris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le jardin derrière la Tour Eiff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es quartiers à  Par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les deux parties de  Pari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Jacques Chirac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rtrand Delanoë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e Sacré-Cœu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e Notre Dam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ctor Hug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es  Champs-de-Mar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es arrondisse-ment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ive gauche et  rive droi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e président habite ic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la plus  belle avenue du mond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inauguration de la  Tour Eiff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0"/>
                <w:szCs w:val="30"/>
              </w:rPr>
            </w:pPr>
            <w:r>
              <w:rPr>
                <w:rFonts w:cs="Book Antiqua" w:ascii="Book Antiqua" w:hAnsi="Book Antiqua"/>
                <w:sz w:val="30"/>
                <w:szCs w:val="30"/>
              </w:rPr>
              <w:t>construction de Notre Dam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e Père-Lachai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e Centre Pompido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es Hall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a Défen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e Palais de l’Elysé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es Champs-Elysé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n 188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n  11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 grand cimetiè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  musée d’art  modern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 centre commerci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  quartier moder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il a fait la statue de la  Liberté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le Premier ministre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unnelban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ous l’Arc de  Triomph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a tombe de Napolé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e ancienne pris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le plus grand musée du  monde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e nouvel arc de Triomph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arthold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Jean-Pierre Raffar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e mét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la tombe du  soldat  inconn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ux Invalid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a Bastil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e  Louv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’Arche de la Défen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a  Sein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a  Cité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ontmart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utèce/Lutet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e  Moulin Roug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e Lid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e  Petit Carrous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es Tuileri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le fleuve qui coule à  Paris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l’île où se trouve Notre Da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 quartier au  nord avec des peintr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l’ancien nom de Pari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un  grand cabaret à Montmart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n grand cabaret aux Champs-Elysé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 petit arc de Triomph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 jardin à  côté du Louv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e plus vieux pont de Par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les Galeries Lafayette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e Pont-Neu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 grand magasi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e pont d’Ié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le point zéro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e pont devant  la  Tour Eiff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vant le  Notre Dam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e Stade de  Franc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Palais Omnisport  de Berc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e nouveau  stade de 199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un palais de sport avec une pelou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8:00Z</dcterms:created>
  <dc:creator>Robin</dc:creator>
  <dc:description/>
  <dc:language>en-US</dc:language>
  <cp:lastModifiedBy>Robin</cp:lastModifiedBy>
  <cp:lastPrinted>2007-01-18T13:20:00Z</cp:lastPrinted>
  <dcterms:modified xsi:type="dcterms:W3CDTF">2013-11-10T08:18:00Z</dcterms:modified>
  <cp:revision>2</cp:revision>
  <dc:subject/>
  <dc:title>DIALOGUE  ORAL; muntliga uppgifter</dc:title>
</cp:coreProperties>
</file>